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jc w:val="center"/>
        <w:rPr>
          <w:b/>
          <w:b/>
          <w:sz w:val="24"/>
        </w:rPr>
      </w:pPr>
      <w:r>
        <w:rPr>
          <w:b/>
          <w:sz w:val="24"/>
        </w:rPr>
        <w:t xml:space="preserve">THE CARE AND MANAGEMENT OF CHIMPANZEES </w:t>
      </w:r>
    </w:p>
    <w:p>
      <w:pPr>
        <w:pStyle w:val="Normal"/>
        <w:tabs>
          <w:tab w:val="clear" w:pos="720"/>
          <w:tab w:val="left" w:pos="-720" w:leader="none"/>
        </w:tabs>
        <w:suppressAutoHyphens w:val="true"/>
        <w:jc w:val="center"/>
        <w:rPr/>
      </w:pPr>
      <w:r>
        <w:rPr>
          <w:b/>
          <w:i/>
          <w:sz w:val="24"/>
        </w:rPr>
        <w:t>(Pan troglodytes</w:t>
      </w:r>
      <w:r>
        <w:rPr>
          <w:b/>
          <w:sz w:val="24"/>
        </w:rPr>
        <w:t>)</w:t>
      </w:r>
    </w:p>
    <w:p>
      <w:pPr>
        <w:pStyle w:val="Normal"/>
        <w:tabs>
          <w:tab w:val="clear" w:pos="720"/>
          <w:tab w:val="center" w:pos="4680" w:leader="none"/>
        </w:tabs>
        <w:suppressAutoHyphens w:val="true"/>
        <w:jc w:val="center"/>
        <w:rPr>
          <w:spacing w:val="-3"/>
          <w:sz w:val="24"/>
        </w:rPr>
      </w:pPr>
      <w:r>
        <w:rPr>
          <w:b/>
          <w:spacing w:val="-3"/>
          <w:sz w:val="24"/>
        </w:rPr>
        <w:t>IN CAPTIVE ENVIRONMENTS</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 Husbandry Manual Developed for the</w:t>
      </w:r>
    </w:p>
    <w:p>
      <w:pPr>
        <w:pStyle w:val="Normal"/>
        <w:tabs>
          <w:tab w:val="clear" w:pos="720"/>
          <w:tab w:val="center" w:pos="4680" w:leader="none"/>
        </w:tabs>
        <w:suppressAutoHyphens w:val="true"/>
        <w:jc w:val="center"/>
        <w:rPr>
          <w:spacing w:val="-3"/>
          <w:sz w:val="24"/>
        </w:rPr>
      </w:pPr>
      <w:r>
        <w:rPr>
          <w:b/>
          <w:spacing w:val="-3"/>
          <w:sz w:val="24"/>
        </w:rPr>
        <w:t>Chimpanzee Species Survival Plan</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Edited by</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Randy Fulk &amp; Chris Garland</w:t>
      </w:r>
    </w:p>
    <w:p>
      <w:pPr>
        <w:pStyle w:val="Normal"/>
        <w:tabs>
          <w:tab w:val="clear" w:pos="720"/>
          <w:tab w:val="left" w:pos="-720" w:leader="none"/>
        </w:tabs>
        <w:suppressAutoHyphens w:val="true"/>
        <w:jc w:val="center"/>
        <w:rPr>
          <w:spacing w:val="-3"/>
          <w:sz w:val="24"/>
        </w:rPr>
      </w:pPr>
      <w:r>
        <w:rPr>
          <w:spacing w:val="-3"/>
          <w:sz w:val="24"/>
        </w:rPr>
        <w:t>North Carolina Zoological Park</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z w:val="24"/>
        </w:rPr>
      </w:pPr>
      <w:r>
        <w:rPr>
          <w:spacing w:val="-3"/>
          <w:sz w:val="24"/>
        </w:rPr>
        <w:tab/>
      </w:r>
      <w:r>
        <w:rPr>
          <w:b/>
          <w:sz w:val="24"/>
        </w:rPr>
        <w:t>Contributed Material by</w:t>
      </w:r>
    </w:p>
    <w:p>
      <w:pPr>
        <w:pStyle w:val="Normal"/>
        <w:tabs>
          <w:tab w:val="clear" w:pos="720"/>
          <w:tab w:val="left" w:pos="-720" w:leader="none"/>
        </w:tabs>
        <w:suppressAutoHyphens w:val="true"/>
        <w:jc w:val="both"/>
        <w:rPr>
          <w:sz w:val="24"/>
        </w:rPr>
      </w:pPr>
      <w:r>
        <w:rPr>
          <w:sz w:val="24"/>
        </w:rPr>
        <w:tab/>
        <w:t>Randy Fulk, Ph.D</w:t>
      </w:r>
    </w:p>
    <w:p>
      <w:pPr>
        <w:pStyle w:val="Normal"/>
        <w:tabs>
          <w:tab w:val="clear" w:pos="720"/>
          <w:tab w:val="left" w:pos="-720" w:leader="none"/>
        </w:tabs>
        <w:suppressAutoHyphens w:val="true"/>
        <w:jc w:val="both"/>
        <w:rPr>
          <w:sz w:val="24"/>
        </w:rPr>
      </w:pPr>
      <w:r>
        <w:rPr>
          <w:sz w:val="24"/>
        </w:rPr>
        <w:tab/>
        <w:t>Chris Garland</w:t>
      </w:r>
    </w:p>
    <w:p>
      <w:pPr>
        <w:pStyle w:val="Normal"/>
        <w:tabs>
          <w:tab w:val="clear" w:pos="720"/>
          <w:tab w:val="left" w:pos="-720" w:leader="none"/>
        </w:tabs>
        <w:suppressAutoHyphens w:val="true"/>
        <w:jc w:val="both"/>
        <w:rPr>
          <w:sz w:val="24"/>
        </w:rPr>
      </w:pPr>
      <w:r>
        <w:rPr>
          <w:sz w:val="24"/>
        </w:rPr>
        <w:tab/>
        <w:t>Chris Garland &amp; Glenous Favata</w:t>
      </w:r>
    </w:p>
    <w:p>
      <w:pPr>
        <w:pStyle w:val="Normal"/>
        <w:tabs>
          <w:tab w:val="clear" w:pos="720"/>
          <w:tab w:val="left" w:pos="-720" w:leader="none"/>
        </w:tabs>
        <w:suppressAutoHyphens w:val="true"/>
        <w:jc w:val="both"/>
        <w:rPr>
          <w:sz w:val="24"/>
        </w:rPr>
      </w:pPr>
      <w:r>
        <w:rPr>
          <w:sz w:val="24"/>
        </w:rPr>
        <w:tab/>
        <w:t>Nancy King, Ph.D. &amp; Dave Thomas</w:t>
      </w:r>
    </w:p>
    <w:p>
      <w:pPr>
        <w:pStyle w:val="Normal"/>
        <w:tabs>
          <w:tab w:val="clear" w:pos="720"/>
          <w:tab w:val="left" w:pos="-720" w:leader="none"/>
        </w:tabs>
        <w:suppressAutoHyphens w:val="true"/>
        <w:jc w:val="both"/>
        <w:rPr>
          <w:sz w:val="24"/>
        </w:rPr>
      </w:pPr>
      <w:r>
        <w:rPr>
          <w:sz w:val="24"/>
        </w:rPr>
        <w:tab/>
        <w:t>Michael Loomis, DVM</w:t>
      </w:r>
    </w:p>
    <w:p>
      <w:pPr>
        <w:pStyle w:val="Normal"/>
        <w:tabs>
          <w:tab w:val="clear" w:pos="720"/>
          <w:tab w:val="left" w:pos="-720" w:leader="none"/>
        </w:tabs>
        <w:suppressAutoHyphens w:val="true"/>
        <w:ind w:right="-360" w:hanging="0"/>
        <w:rPr>
          <w:sz w:val="24"/>
        </w:rPr>
      </w:pPr>
      <w:r>
        <w:rPr>
          <w:sz w:val="24"/>
        </w:rPr>
        <w:tab/>
        <w:t>Jill Mellen,Ph.D. &amp; David Shepherdson</w:t>
      </w:r>
    </w:p>
    <w:p>
      <w:pPr>
        <w:pStyle w:val="Normal"/>
        <w:tabs>
          <w:tab w:val="clear" w:pos="720"/>
          <w:tab w:val="left" w:pos="-720" w:leader="none"/>
        </w:tabs>
        <w:suppressAutoHyphens w:val="true"/>
        <w:jc w:val="both"/>
        <w:rPr>
          <w:sz w:val="24"/>
        </w:rPr>
      </w:pPr>
      <w:r>
        <w:rPr>
          <w:sz w:val="24"/>
        </w:rPr>
        <w:tab/>
        <w:t>Jennifer McNary</w:t>
      </w:r>
    </w:p>
    <w:p>
      <w:pPr>
        <w:pStyle w:val="Normal"/>
        <w:tabs>
          <w:tab w:val="clear" w:pos="720"/>
          <w:tab w:val="left" w:pos="-720" w:leader="none"/>
        </w:tabs>
        <w:suppressAutoHyphens w:val="true"/>
        <w:jc w:val="both"/>
        <w:rPr>
          <w:sz w:val="24"/>
        </w:rPr>
      </w:pPr>
      <w:r>
        <w:rPr>
          <w:sz w:val="24"/>
        </w:rPr>
        <w:tab/>
        <w:t>Ingrid Port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ab/>
        <w:t xml:space="preserve">  Review &amp; Revision by</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Chimpanzee SSP Propagation Group Members</w:t>
      </w:r>
    </w:p>
    <w:p>
      <w:pPr>
        <w:pStyle w:val="Normal"/>
        <w:tabs>
          <w:tab w:val="clear" w:pos="720"/>
          <w:tab w:val="left" w:pos="-720" w:leader="none"/>
        </w:tabs>
        <w:suppressAutoHyphens w:val="true"/>
        <w:rPr>
          <w:spacing w:val="-3"/>
          <w:sz w:val="24"/>
        </w:rPr>
      </w:pPr>
      <w:r>
        <w:rPr>
          <w:spacing w:val="-3"/>
          <w:sz w:val="24"/>
        </w:rPr>
        <w:t>Les Schobert, Species Coordinator</w:t>
      </w:r>
    </w:p>
    <w:p>
      <w:pPr>
        <w:pStyle w:val="Normal"/>
        <w:tabs>
          <w:tab w:val="clear" w:pos="720"/>
          <w:tab w:val="left" w:pos="-720" w:leader="none"/>
        </w:tabs>
        <w:suppressAutoHyphens w:val="true"/>
        <w:rPr>
          <w:spacing w:val="-3"/>
          <w:sz w:val="24"/>
        </w:rPr>
      </w:pPr>
      <w:r>
        <w:rPr>
          <w:spacing w:val="-3"/>
          <w:sz w:val="24"/>
        </w:rPr>
        <w:tab/>
        <w:t>North Carolina Zoological Park</w:t>
      </w:r>
    </w:p>
    <w:p>
      <w:pPr>
        <w:pStyle w:val="Normal"/>
        <w:tabs>
          <w:tab w:val="clear" w:pos="720"/>
          <w:tab w:val="left" w:pos="-720" w:leader="none"/>
        </w:tabs>
        <w:suppressAutoHyphens w:val="true"/>
        <w:rPr>
          <w:spacing w:val="-3"/>
          <w:sz w:val="24"/>
        </w:rPr>
      </w:pPr>
      <w:r>
        <w:rPr>
          <w:spacing w:val="-3"/>
          <w:sz w:val="24"/>
        </w:rPr>
        <w:t>Glenous Favata - Toledo Zoo</w:t>
      </w:r>
    </w:p>
    <w:p>
      <w:pPr>
        <w:pStyle w:val="Normal"/>
        <w:tabs>
          <w:tab w:val="clear" w:pos="720"/>
          <w:tab w:val="left" w:pos="-720" w:leader="none"/>
        </w:tabs>
        <w:suppressAutoHyphens w:val="true"/>
        <w:rPr>
          <w:spacing w:val="-3"/>
          <w:sz w:val="24"/>
        </w:rPr>
      </w:pPr>
      <w:r>
        <w:rPr>
          <w:spacing w:val="-3"/>
          <w:sz w:val="24"/>
        </w:rPr>
        <w:t>Ron Kagan - Dallas Zoo</w:t>
      </w:r>
    </w:p>
    <w:p>
      <w:pPr>
        <w:pStyle w:val="Normal"/>
        <w:tabs>
          <w:tab w:val="clear" w:pos="720"/>
          <w:tab w:val="left" w:pos="-720" w:leader="none"/>
        </w:tabs>
        <w:suppressAutoHyphens w:val="true"/>
        <w:rPr>
          <w:spacing w:val="-3"/>
          <w:sz w:val="24"/>
        </w:rPr>
      </w:pPr>
      <w:r>
        <w:rPr>
          <w:spacing w:val="-3"/>
          <w:sz w:val="24"/>
        </w:rPr>
        <w:t>Jennifer McNary - Los Angelos Zoo</w:t>
      </w:r>
    </w:p>
    <w:p>
      <w:pPr>
        <w:pStyle w:val="Normal"/>
        <w:tabs>
          <w:tab w:val="clear" w:pos="720"/>
          <w:tab w:val="left" w:pos="-720" w:leader="none"/>
        </w:tabs>
        <w:suppressAutoHyphens w:val="true"/>
        <w:rPr>
          <w:spacing w:val="-3"/>
          <w:sz w:val="24"/>
        </w:rPr>
      </w:pPr>
      <w:r>
        <w:rPr>
          <w:spacing w:val="-3"/>
          <w:sz w:val="24"/>
        </w:rPr>
        <w:t>Jill Mellen - Metro Washington Park Zoo</w:t>
      </w:r>
    </w:p>
    <w:p>
      <w:pPr>
        <w:pStyle w:val="Normal"/>
        <w:tabs>
          <w:tab w:val="clear" w:pos="720"/>
          <w:tab w:val="left" w:pos="-720" w:leader="none"/>
        </w:tabs>
        <w:suppressAutoHyphens w:val="true"/>
        <w:rPr>
          <w:spacing w:val="-3"/>
          <w:sz w:val="24"/>
        </w:rPr>
      </w:pPr>
      <w:r>
        <w:rPr>
          <w:spacing w:val="-3"/>
          <w:sz w:val="24"/>
        </w:rPr>
        <w:t>Ingrid Porton - St. Louis Zoo</w:t>
      </w:r>
    </w:p>
    <w:p>
      <w:pPr>
        <w:pStyle w:val="Normal"/>
        <w:tabs>
          <w:tab w:val="clear" w:pos="720"/>
          <w:tab w:val="left" w:pos="-720" w:leader="none"/>
        </w:tabs>
        <w:suppressAutoHyphens w:val="true"/>
        <w:rPr>
          <w:spacing w:val="-3"/>
          <w:sz w:val="24"/>
        </w:rPr>
      </w:pPr>
      <w:r>
        <w:rPr>
          <w:spacing w:val="-3"/>
          <w:sz w:val="24"/>
        </w:rPr>
        <w:t>Lex Salisbury - Lowry Park Zoo</w:t>
      </w:r>
    </w:p>
    <w:p>
      <w:pPr>
        <w:pStyle w:val="Normal"/>
        <w:tabs>
          <w:tab w:val="clear" w:pos="720"/>
          <w:tab w:val="left" w:pos="-720" w:leader="none"/>
        </w:tabs>
        <w:suppressAutoHyphens w:val="true"/>
        <w:rPr>
          <w:spacing w:val="-3"/>
          <w:sz w:val="24"/>
        </w:rPr>
      </w:pPr>
      <w:r>
        <w:rPr>
          <w:spacing w:val="-3"/>
          <w:sz w:val="24"/>
        </w:rPr>
        <w:tab/>
        <w:tab/>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Chimpanzee SSP Veterinary Advisors</w:t>
      </w:r>
    </w:p>
    <w:p>
      <w:pPr>
        <w:pStyle w:val="Normal"/>
        <w:tabs>
          <w:tab w:val="clear" w:pos="720"/>
          <w:tab w:val="left" w:pos="-720" w:leader="none"/>
        </w:tabs>
        <w:suppressAutoHyphens w:val="true"/>
        <w:rPr>
          <w:spacing w:val="-3"/>
          <w:sz w:val="24"/>
        </w:rPr>
      </w:pPr>
      <w:r>
        <w:rPr>
          <w:spacing w:val="-3"/>
          <w:sz w:val="24"/>
        </w:rPr>
        <w:t>Pat Alfred, DVM - Anderson Cancer Center</w:t>
      </w:r>
    </w:p>
    <w:p>
      <w:pPr>
        <w:pStyle w:val="Normal"/>
        <w:tabs>
          <w:tab w:val="clear" w:pos="720"/>
          <w:tab w:val="left" w:pos="-720" w:leader="none"/>
        </w:tabs>
        <w:suppressAutoHyphens w:val="true"/>
        <w:rPr>
          <w:spacing w:val="-3"/>
          <w:sz w:val="24"/>
        </w:rPr>
      </w:pPr>
      <w:r>
        <w:rPr>
          <w:spacing w:val="-3"/>
          <w:sz w:val="24"/>
        </w:rPr>
        <w:t>Robyn Barbiers, DVM - Detroit Zoo</w:t>
      </w:r>
    </w:p>
    <w:p>
      <w:pPr>
        <w:pStyle w:val="Normal"/>
        <w:tabs>
          <w:tab w:val="clear" w:pos="720"/>
          <w:tab w:val="left" w:pos="-720" w:leader="none"/>
        </w:tabs>
        <w:suppressAutoHyphens w:val="true"/>
        <w:rPr>
          <w:spacing w:val="-3"/>
          <w:sz w:val="24"/>
        </w:rPr>
      </w:pPr>
      <w:r>
        <w:rPr>
          <w:spacing w:val="-3"/>
          <w:sz w:val="24"/>
        </w:rPr>
        <w:t>Tom Meehan, DVM - Lincoln Park Zoo</w:t>
      </w:r>
    </w:p>
    <w:p>
      <w:pPr>
        <w:pStyle w:val="Normal"/>
        <w:tabs>
          <w:tab w:val="clear" w:pos="720"/>
          <w:tab w:val="left" w:pos="-720" w:leader="none"/>
        </w:tabs>
        <w:suppressAutoHyphens w:val="true"/>
        <w:rPr>
          <w:spacing w:val="-3"/>
          <w:sz w:val="24"/>
        </w:rPr>
      </w:pPr>
      <w:r>
        <w:rPr>
          <w:spacing w:val="-3"/>
          <w:sz w:val="24"/>
        </w:rPr>
        <w:t>Jim Wright, DVM - North Carolina State University</w:t>
        <w:tab/>
        <w:tab/>
        <w:tab/>
        <w:tab/>
        <w:tab/>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Additional Reviewers</w:t>
      </w:r>
    </w:p>
    <w:p>
      <w:pPr>
        <w:pStyle w:val="Normal"/>
        <w:tabs>
          <w:tab w:val="clear" w:pos="720"/>
          <w:tab w:val="left" w:pos="-720" w:leader="none"/>
        </w:tabs>
        <w:suppressAutoHyphens w:val="true"/>
        <w:rPr>
          <w:spacing w:val="-3"/>
          <w:sz w:val="24"/>
        </w:rPr>
      </w:pPr>
      <w:r>
        <w:rPr>
          <w:spacing w:val="-3"/>
          <w:sz w:val="24"/>
        </w:rPr>
        <w:t xml:space="preserve">Mollie Bloomsmith, Ph.D. - Anderson </w:t>
        <w:tab/>
        <w:t>Cancer Center</w:t>
        <w:tab/>
        <w:tab/>
        <w:tab/>
        <w:tab/>
      </w:r>
    </w:p>
    <w:p>
      <w:pPr>
        <w:pStyle w:val="Normal"/>
        <w:tabs>
          <w:tab w:val="clear" w:pos="720"/>
          <w:tab w:val="left" w:pos="-720" w:leader="none"/>
        </w:tabs>
        <w:suppressAutoHyphens w:val="true"/>
        <w:ind w:right="-900" w:hanging="0"/>
        <w:rPr>
          <w:spacing w:val="-3"/>
          <w:sz w:val="24"/>
        </w:rPr>
      </w:pPr>
      <w:r>
        <w:rPr>
          <w:spacing w:val="-3"/>
          <w:sz w:val="24"/>
        </w:rPr>
        <w:t>Nancy King, Ph.D. -  Metro Washington Park Zoo</w:t>
      </w:r>
    </w:p>
    <w:p>
      <w:pPr>
        <w:pStyle w:val="Normal"/>
        <w:tabs>
          <w:tab w:val="clear" w:pos="720"/>
          <w:tab w:val="left" w:pos="-720" w:leader="none"/>
        </w:tabs>
        <w:suppressAutoHyphens w:val="true"/>
        <w:ind w:right="-900" w:hanging="0"/>
        <w:rPr>
          <w:spacing w:val="-3"/>
          <w:sz w:val="24"/>
        </w:rPr>
      </w:pPr>
      <w:r>
        <w:rPr>
          <w:spacing w:val="-3"/>
          <w:sz w:val="24"/>
        </w:rPr>
        <w:t xml:space="preserve">Geza Teleki, Ph.D. - Committee for the Care and </w:t>
        <w:tab/>
        <w:tab/>
        <w:t>Conservation of Chimpanzee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tab/>
        <w:t>The Chimpanzee Husbandry Manual represents a process of gathering information from a wide variety of sources.  We have endeavored to put together the combined experience and expertise of a number of individuals who, together, represent a very holistic perspective of chimpanzee care.  In this manner, we feel that the focus of the manual can remain on the issues surrounding the care of chimpanzees in captive environments.</w:t>
      </w:r>
    </w:p>
    <w:p>
      <w:pPr>
        <w:sectPr>
          <w:footerReference w:type="default" r:id="rId3"/>
          <w:footerReference w:type="first" r:id="rId4"/>
          <w:type w:val="nextPage"/>
          <w:pgSz w:w="12240" w:h="15840"/>
          <w:pgMar w:left="1440" w:right="1440" w:gutter="0" w:header="0" w:top="1440" w:footer="1440" w:bottom="1496"/>
          <w:pgNumType w:fmt="decimal"/>
          <w:formProt w:val="false"/>
          <w:vAlign w:val="center"/>
          <w:titlePg/>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tab/>
        <w:t>The process of collecting and reporting all of this information has taken many forms, some more formalized than others.  Surveys were designed, distributed and analyzed.  People with expertise in variuos aspects of chimpanzee care and natural history were consulted.  We have relied upon the personal, hands-on experience of a number of people to provide us with insight into the means to providing optimal care.  Last but certainly not least, we have incorporated the essence of numerous philosophical discussions that centered on chimpanzees as a whole.</w:t>
      </w:r>
    </w:p>
    <w:p>
      <w:pPr>
        <w:pStyle w:val="Normal"/>
        <w:tabs>
          <w:tab w:val="clear" w:pos="720"/>
          <w:tab w:val="left" w:pos="-720" w:leader="none"/>
        </w:tabs>
        <w:suppressAutoHyphens w:val="true"/>
        <w:jc w:val="both"/>
        <w:rPr>
          <w:spacing w:val="-3"/>
          <w:sz w:val="24"/>
        </w:rPr>
      </w:pPr>
      <w:r>
        <w:rPr>
          <w:spacing w:val="-3"/>
          <w:sz w:val="24"/>
        </w:rPr>
        <w:tab/>
        <w:t>We believe that this multi-faceted approach to the creation of this Manual allows for a more full evaluation of the ways in which the best possible environments for captive chimpanzees may be developed and maintained.  That has and still is the solitary goal of this project.  We believe that you will find the Manual to be a valuable tool in we hope is a unified effort to provide optimal care for chimpanz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u w:val="single"/>
        </w:rPr>
        <w:t>Note on Format of the Manu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Manual has been developed to provide a holistic approach to the care and management of chimpanzees in captive environments.  We have desinged the Manual to be used in two distinctly different manners.  The first is as a comprehensive collection of materials that provide the reader with a picture of the species as it exits in the wild and in captive environments, and the ways to provide optimal care for captive chimpanzees.  In this respect, the Manual, when read from cover to cover, will provide the reader witha basic understanding of the praticalities and the philosophies surrounding chimpanzee husbandry.</w:t>
      </w:r>
    </w:p>
    <w:p>
      <w:pPr>
        <w:pStyle w:val="Normal"/>
        <w:tabs>
          <w:tab w:val="clear" w:pos="720"/>
          <w:tab w:val="left" w:pos="-720" w:leader="none"/>
        </w:tabs>
        <w:suppressAutoHyphens w:val="true"/>
        <w:jc w:val="both"/>
        <w:rPr>
          <w:spacing w:val="-3"/>
          <w:sz w:val="24"/>
        </w:rPr>
      </w:pPr>
      <w:r>
        <w:rPr>
          <w:spacing w:val="-3"/>
          <w:sz w:val="24"/>
        </w:rPr>
        <w:tab/>
        <w:t>The second way in which the Manual has been designed for use is as a resource tool for regular referall.  Each section has been designated with a tab for quick, easy referall.  In this respect the Manual can be used to answer questions as they arise, both in the daily care routine and for long term planning.</w:t>
      </w:r>
    </w:p>
    <w:p>
      <w:pPr>
        <w:pStyle w:val="Normal"/>
        <w:tabs>
          <w:tab w:val="clear" w:pos="720"/>
          <w:tab w:val="left" w:pos="-720" w:leader="none"/>
        </w:tabs>
        <w:suppressAutoHyphens w:val="true"/>
        <w:jc w:val="both"/>
        <w:rPr>
          <w:spacing w:val="-3"/>
          <w:sz w:val="24"/>
        </w:rPr>
      </w:pPr>
      <w:r>
        <w:rPr>
          <w:spacing w:val="-3"/>
          <w:sz w:val="24"/>
        </w:rPr>
        <w:tab/>
        <w:t>Each section is relatively complete in its holistic approach to chimpanzee husbandry.  This has led to some degree of repetition in the material that is presented.  Issues that are addressed in environmental enrichment, will also addressed (although in a less in-depth manner) in the design chapter.  The social dynamics and structure of chimpanzees is referred to in several sections as it is an integral part of any aspect of chimpanzee husbandry.</w:t>
      </w:r>
    </w:p>
    <w:p>
      <w:pPr>
        <w:pStyle w:val="Normal"/>
        <w:tabs>
          <w:tab w:val="clear" w:pos="720"/>
          <w:tab w:val="left" w:pos="-720" w:leader="none"/>
        </w:tabs>
        <w:suppressAutoHyphens w:val="true"/>
        <w:jc w:val="both"/>
        <w:rPr>
          <w:spacing w:val="-3"/>
          <w:sz w:val="24"/>
        </w:rPr>
      </w:pPr>
      <w:r>
        <w:rPr>
          <w:spacing w:val="-3"/>
          <w:sz w:val="24"/>
        </w:rPr>
        <w:tab/>
        <w:t>We have endeavored to strike a balance between having this Manual be an informational reference and a working resource or tool.  We hope that the Chimpanzee Husbandry Manual proves effective in both respects and we would like to thank all those who have worked to make this project a success.</w:t>
      </w:r>
    </w:p>
    <w:p>
      <w:pPr>
        <w:pStyle w:val="Normal"/>
        <w:tabs>
          <w:tab w:val="clear" w:pos="720"/>
          <w:tab w:val="left" w:pos="-720" w:leader="none"/>
        </w:tabs>
        <w:suppressAutoHyphens w:val="true"/>
        <w:jc w:val="both"/>
        <w:rPr>
          <w:spacing w:val="-3"/>
          <w:sz w:val="24"/>
        </w:rPr>
      </w:pPr>
      <w:r>
        <w:rPr>
          <w:spacing w:val="-3"/>
          <w:sz w:val="24"/>
        </w:rPr>
        <w:tab/>
        <w:tab/>
        <w:tab/>
        <w:t>The Editors:: Chris Garland and  Randy Fulk, Ph.D.</w:t>
      </w:r>
    </w:p>
    <w:p>
      <w:pPr>
        <w:pStyle w:val="Normal"/>
        <w:tabs>
          <w:tab w:val="clear" w:pos="720"/>
          <w:tab w:val="left" w:pos="-720" w:leader="none"/>
        </w:tabs>
        <w:suppressAutoHyphens w:val="true"/>
        <w:jc w:val="both"/>
        <w:rPr>
          <w:spacing w:val="-3"/>
          <w:sz w:val="24"/>
        </w:rPr>
      </w:pPr>
      <w:r>
        <w:rPr>
          <w:spacing w:val="-3"/>
          <w:sz w:val="24"/>
        </w:rPr>
        <w:tab/>
        <w:tab/>
        <w:tab/>
        <w:tab/>
        <w:tab/>
        <w:t>North Carolina Zoological Park</w:t>
      </w:r>
    </w:p>
    <w:p>
      <w:pPr>
        <w:sectPr>
          <w:type w:val="continuous"/>
          <w:pgSz w:w="12240" w:h="15840"/>
          <w:pgMar w:left="1440" w:right="1440" w:gutter="0" w:header="0" w:top="1440" w:footer="1440" w:bottom="1496"/>
          <w:formProt w:val="false"/>
          <w:vAlign w:val="center"/>
          <w:titlePg/>
          <w:textDirection w:val="lrTb"/>
          <w:docGrid w:type="default" w:linePitch="360" w:charSpace="0"/>
        </w:sectPr>
        <w:pStyle w:val="Normal"/>
        <w:tabs>
          <w:tab w:val="clear" w:pos="720"/>
          <w:tab w:val="left" w:pos="-720" w:leader="none"/>
        </w:tabs>
        <w:suppressAutoHyphens w:val="true"/>
        <w:jc w:val="center"/>
        <w:rPr>
          <w:sz w:val="24"/>
        </w:rPr>
      </w:pPr>
      <w:r>
        <w:rPr>
          <w:sz w:val="24"/>
        </w:rPr>
        <w:tab/>
        <w:tab/>
        <w:t>© 1992 North Carolina Zoological Society</w:t>
      </w:r>
      <w:r>
        <w:br w:type="page"/>
      </w:r>
    </w:p>
    <w:p>
      <w:pPr>
        <w:pStyle w:val="Normal"/>
        <w:tabs>
          <w:tab w:val="clear" w:pos="720"/>
          <w:tab w:val="left" w:pos="-720" w:leader="none"/>
        </w:tabs>
        <w:suppressAutoHyphens w:val="true"/>
        <w:jc w:val="both"/>
        <w:rPr>
          <w:spacing w:val="-3"/>
          <w:sz w:val="24"/>
        </w:rPr>
      </w:pPr>
      <w:r>
        <w:rPr>
          <w:b/>
          <w:spacing w:val="-3"/>
          <w:sz w:val="24"/>
        </w:rPr>
        <w:t>Acknowledgem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The editors would like to thank the following people for thier efforts in creating what we hope will be a valuable tool in providing the best possible standards of care for a most wonderfull, intelligent, and amazingly adaptive species, </w:t>
      </w:r>
      <w:r>
        <w:rPr>
          <w:spacing w:val="-3"/>
          <w:sz w:val="24"/>
          <w:u w:val="single"/>
        </w:rPr>
        <w:t>Pan</w:t>
      </w:r>
      <w:r>
        <w:rPr>
          <w:spacing w:val="-3"/>
          <w:sz w:val="24"/>
        </w:rPr>
        <w:t xml:space="preserve"> </w:t>
      </w:r>
      <w:r>
        <w:rPr>
          <w:spacing w:val="-3"/>
          <w:sz w:val="24"/>
          <w:u w:val="single"/>
        </w:rPr>
        <w:t>troglodytes</w:t>
      </w:r>
      <w:r>
        <w:rPr>
          <w:spacing w:val="-3"/>
          <w:sz w:val="24"/>
        </w:rPr>
        <w:t>, the Common Chimpanz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North Carolina Zoological Park and The North Carolina Zoological Socie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obert L. Fry, Director of The North Carolina Zoological Park and Russ Williams, Executive Director of The North Carolina Zoological Society for their committment to providing whatever resources were necessary to ensure the completion of this project at the highest level of qua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American Association of Zoological Parks and Aquariums</w:t>
      </w:r>
    </w:p>
    <w:p>
      <w:pPr>
        <w:pStyle w:val="Normal"/>
        <w:tabs>
          <w:tab w:val="clear" w:pos="720"/>
          <w:tab w:val="left" w:pos="-720" w:leader="none"/>
        </w:tabs>
        <w:suppressAutoHyphens w:val="true"/>
        <w:jc w:val="both"/>
        <w:rPr>
          <w:spacing w:val="-3"/>
          <w:sz w:val="24"/>
        </w:rPr>
      </w:pPr>
      <w:r>
        <w:rPr>
          <w:spacing w:val="-3"/>
          <w:sz w:val="24"/>
        </w:rPr>
        <w:tab/>
        <w:t xml:space="preserve">The Chimpanzee Species Survival Program, </w:t>
      </w:r>
    </w:p>
    <w:p>
      <w:pPr>
        <w:pStyle w:val="Normal"/>
        <w:tabs>
          <w:tab w:val="clear" w:pos="720"/>
          <w:tab w:val="left" w:pos="-720" w:leader="none"/>
        </w:tabs>
        <w:suppressAutoHyphens w:val="true"/>
        <w:jc w:val="both"/>
        <w:rPr>
          <w:spacing w:val="-3"/>
          <w:sz w:val="24"/>
        </w:rPr>
      </w:pPr>
      <w:r>
        <w:rPr>
          <w:spacing w:val="-3"/>
          <w:sz w:val="24"/>
        </w:rPr>
        <w:tab/>
        <w:t>Species Coordinator, Les Schobert</w:t>
      </w:r>
    </w:p>
    <w:p>
      <w:pPr>
        <w:pStyle w:val="Normal"/>
        <w:tabs>
          <w:tab w:val="clear" w:pos="720"/>
          <w:tab w:val="left" w:pos="-720" w:leader="none"/>
        </w:tabs>
        <w:suppressAutoHyphens w:val="true"/>
        <w:jc w:val="both"/>
        <w:rPr>
          <w:spacing w:val="-3"/>
          <w:sz w:val="24"/>
        </w:rPr>
      </w:pPr>
      <w:r>
        <w:rPr>
          <w:spacing w:val="-3"/>
          <w:sz w:val="24"/>
        </w:rPr>
        <w:tab/>
        <w:t>The Chimpanzee Species Survival Program, propagation committee</w:t>
      </w:r>
    </w:p>
    <w:p>
      <w:pPr>
        <w:pStyle w:val="Normal"/>
        <w:tabs>
          <w:tab w:val="clear" w:pos="720"/>
          <w:tab w:val="left" w:pos="-720" w:leader="none"/>
        </w:tabs>
        <w:suppressAutoHyphens w:val="true"/>
        <w:jc w:val="both"/>
        <w:rPr>
          <w:spacing w:val="-3"/>
          <w:sz w:val="24"/>
        </w:rPr>
      </w:pPr>
      <w:r>
        <w:rPr>
          <w:spacing w:val="-3"/>
          <w:sz w:val="24"/>
        </w:rPr>
        <w:tab/>
        <w:t>Nancy King, Ph.D, Metro Washington Park Zoo</w:t>
      </w:r>
    </w:p>
    <w:p>
      <w:pPr>
        <w:pStyle w:val="Normal"/>
        <w:tabs>
          <w:tab w:val="clear" w:pos="720"/>
          <w:tab w:val="left" w:pos="-720" w:leader="none"/>
        </w:tabs>
        <w:suppressAutoHyphens w:val="true"/>
        <w:jc w:val="both"/>
        <w:rPr>
          <w:spacing w:val="-3"/>
          <w:sz w:val="24"/>
        </w:rPr>
      </w:pPr>
      <w:r>
        <w:rPr>
          <w:spacing w:val="-3"/>
          <w:sz w:val="24"/>
        </w:rPr>
        <w:tab/>
        <w:t>David Thomas, Metro Washington Park Zoo</w:t>
      </w:r>
    </w:p>
    <w:p>
      <w:pPr>
        <w:pStyle w:val="Normal"/>
        <w:tabs>
          <w:tab w:val="clear" w:pos="720"/>
          <w:tab w:val="left" w:pos="-720" w:leader="none"/>
        </w:tabs>
        <w:suppressAutoHyphens w:val="true"/>
        <w:jc w:val="both"/>
        <w:rPr>
          <w:spacing w:val="-3"/>
          <w:sz w:val="24"/>
        </w:rPr>
      </w:pPr>
      <w:r>
        <w:rPr>
          <w:spacing w:val="-3"/>
          <w:sz w:val="24"/>
        </w:rPr>
        <w:tab/>
        <w:t>Dave Shepherdson, Metro Washington Park Zoo</w:t>
      </w:r>
    </w:p>
    <w:p>
      <w:pPr>
        <w:pStyle w:val="Normal"/>
        <w:tabs>
          <w:tab w:val="clear" w:pos="720"/>
          <w:tab w:val="left" w:pos="-720" w:leader="none"/>
        </w:tabs>
        <w:suppressAutoHyphens w:val="true"/>
        <w:jc w:val="both"/>
        <w:rPr>
          <w:spacing w:val="-3"/>
          <w:sz w:val="24"/>
        </w:rPr>
      </w:pPr>
      <w:r>
        <w:rPr>
          <w:spacing w:val="-3"/>
          <w:sz w:val="24"/>
        </w:rPr>
        <w:tab/>
        <w:t>Jill Mellen, Ph.D, Metro Washington Park Zoo</w:t>
      </w:r>
    </w:p>
    <w:p>
      <w:pPr>
        <w:pStyle w:val="Normal"/>
        <w:tabs>
          <w:tab w:val="clear" w:pos="720"/>
          <w:tab w:val="left" w:pos="-720" w:leader="none"/>
        </w:tabs>
        <w:suppressAutoHyphens w:val="true"/>
        <w:jc w:val="both"/>
        <w:rPr>
          <w:spacing w:val="-3"/>
          <w:sz w:val="24"/>
        </w:rPr>
      </w:pPr>
      <w:r>
        <w:rPr>
          <w:spacing w:val="-3"/>
          <w:sz w:val="24"/>
        </w:rPr>
        <w:tab/>
        <w:t>Ingrid Porton, St. Louis Zoo</w:t>
      </w:r>
    </w:p>
    <w:p>
      <w:pPr>
        <w:pStyle w:val="Normal"/>
        <w:tabs>
          <w:tab w:val="clear" w:pos="720"/>
          <w:tab w:val="left" w:pos="-720" w:leader="none"/>
        </w:tabs>
        <w:suppressAutoHyphens w:val="true"/>
        <w:jc w:val="both"/>
        <w:rPr>
          <w:spacing w:val="-3"/>
          <w:sz w:val="24"/>
        </w:rPr>
      </w:pPr>
      <w:r>
        <w:rPr>
          <w:spacing w:val="-3"/>
          <w:sz w:val="24"/>
        </w:rPr>
        <w:tab/>
        <w:t>Jennifer McNary, Los Angeles Zoo</w:t>
      </w:r>
    </w:p>
    <w:p>
      <w:pPr>
        <w:pStyle w:val="Normal"/>
        <w:tabs>
          <w:tab w:val="clear" w:pos="720"/>
          <w:tab w:val="left" w:pos="-720" w:leader="none"/>
        </w:tabs>
        <w:suppressAutoHyphens w:val="true"/>
        <w:jc w:val="both"/>
        <w:rPr>
          <w:spacing w:val="-3"/>
          <w:sz w:val="24"/>
        </w:rPr>
      </w:pPr>
      <w:r>
        <w:rPr>
          <w:spacing w:val="-3"/>
          <w:sz w:val="24"/>
        </w:rPr>
        <w:tab/>
        <w:t>Glenous Favata, Toledo Zoo</w:t>
      </w:r>
    </w:p>
    <w:p>
      <w:pPr>
        <w:pStyle w:val="Normal"/>
        <w:tabs>
          <w:tab w:val="clear" w:pos="720"/>
          <w:tab w:val="left" w:pos="-720" w:leader="none"/>
        </w:tabs>
        <w:suppressAutoHyphens w:val="true"/>
        <w:jc w:val="both"/>
        <w:rPr>
          <w:spacing w:val="-3"/>
          <w:sz w:val="24"/>
        </w:rPr>
      </w:pPr>
      <w:r>
        <w:rPr>
          <w:spacing w:val="-3"/>
          <w:sz w:val="24"/>
        </w:rPr>
        <w:tab/>
        <w:t>Geza Teleki, Ph.D. The Committee for the Care and Conservation of Chimpanzees</w:t>
      </w:r>
    </w:p>
    <w:p>
      <w:pPr>
        <w:pStyle w:val="Normal"/>
        <w:tabs>
          <w:tab w:val="clear" w:pos="720"/>
          <w:tab w:val="left" w:pos="-720" w:leader="none"/>
        </w:tabs>
        <w:suppressAutoHyphens w:val="true"/>
        <w:jc w:val="both"/>
        <w:rPr>
          <w:spacing w:val="-3"/>
          <w:sz w:val="24"/>
        </w:rPr>
      </w:pPr>
      <w:r>
        <w:rPr>
          <w:spacing w:val="-3"/>
          <w:sz w:val="24"/>
        </w:rPr>
        <w:tab/>
        <w:t>Mollie Bloomsmith, Ph.D., M.D. Anderson Cancer Center</w:t>
      </w:r>
    </w:p>
    <w:p>
      <w:pPr>
        <w:pStyle w:val="Normal"/>
        <w:tabs>
          <w:tab w:val="clear" w:pos="720"/>
          <w:tab w:val="left" w:pos="-720" w:leader="none"/>
        </w:tabs>
        <w:suppressAutoHyphens w:val="true"/>
        <w:jc w:val="both"/>
        <w:rPr>
          <w:spacing w:val="-3"/>
          <w:sz w:val="24"/>
        </w:rPr>
      </w:pPr>
      <w:r>
        <w:rPr>
          <w:spacing w:val="-3"/>
          <w:sz w:val="24"/>
        </w:rPr>
        <w:tab/>
        <w:t>Sue Pressman, Preforming Animal Welfare Society</w:t>
      </w:r>
    </w:p>
    <w:p>
      <w:pPr>
        <w:pStyle w:val="Normal"/>
        <w:tabs>
          <w:tab w:val="clear" w:pos="720"/>
          <w:tab w:val="left" w:pos="-720" w:leader="none"/>
        </w:tabs>
        <w:suppressAutoHyphens w:val="true"/>
        <w:jc w:val="both"/>
        <w:rPr>
          <w:spacing w:val="-3"/>
          <w:sz w:val="24"/>
        </w:rPr>
      </w:pPr>
      <w:r>
        <w:rPr>
          <w:spacing w:val="-3"/>
          <w:sz w:val="24"/>
        </w:rPr>
        <w:tab/>
        <w:t>Yukimaru Sugiyama, Ph.D., Kyoto University Primate Research Institute</w:t>
      </w:r>
    </w:p>
    <w:p>
      <w:pPr>
        <w:pStyle w:val="Normal"/>
        <w:tabs>
          <w:tab w:val="clear" w:pos="720"/>
          <w:tab w:val="left" w:pos="-720" w:leader="none"/>
        </w:tabs>
        <w:suppressAutoHyphens w:val="true"/>
        <w:jc w:val="both"/>
        <w:rPr>
          <w:spacing w:val="-3"/>
          <w:sz w:val="24"/>
        </w:rPr>
      </w:pPr>
      <w:r>
        <w:rPr>
          <w:spacing w:val="-3"/>
          <w:sz w:val="24"/>
        </w:rPr>
        <w:tab/>
        <w:t xml:space="preserve">Nancy Thompson-Handler, Ph.D., Lomako Forest Pygmy Chimpanzee Poject </w:t>
      </w:r>
    </w:p>
    <w:p>
      <w:pPr>
        <w:pStyle w:val="Normal"/>
        <w:tabs>
          <w:tab w:val="clear" w:pos="720"/>
          <w:tab w:val="left" w:pos="-720" w:leader="none"/>
        </w:tabs>
        <w:suppressAutoHyphens w:val="true"/>
        <w:jc w:val="both"/>
        <w:rPr>
          <w:spacing w:val="-3"/>
          <w:sz w:val="24"/>
        </w:rPr>
      </w:pPr>
      <w:r>
        <w:rPr>
          <w:spacing w:val="-3"/>
          <w:sz w:val="24"/>
        </w:rPr>
        <w:tab/>
        <w:t>Small Moon Enterprises, Chappaqua, NY</w:t>
      </w:r>
    </w:p>
    <w:p>
      <w:pPr>
        <w:pStyle w:val="Normal"/>
        <w:tabs>
          <w:tab w:val="clear" w:pos="720"/>
          <w:tab w:val="left" w:pos="-720" w:leader="none"/>
        </w:tabs>
        <w:suppressAutoHyphens w:val="true"/>
        <w:jc w:val="both"/>
        <w:rPr>
          <w:spacing w:val="-3"/>
          <w:sz w:val="24"/>
        </w:rPr>
      </w:pPr>
      <w:r>
        <w:rPr>
          <w:spacing w:val="-3"/>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tab/>
        <w:t xml:space="preserve">This husbandry Manual is intended to be a resource for anyone concerned with the care and management of chimpanzees in captive environments.  Its primary focus is on the design of captive habitats and care protocols that enhance the development and expression of the species's natural characteristics.  The Manual focuses on the care and exhibition of chimpanzees in zoos, but should also be useful for anyone maintaining chimpanzees in captivity.  </w:t>
      </w:r>
    </w:p>
    <w:p>
      <w:pPr>
        <w:sectPr>
          <w:type w:val="continuous"/>
          <w:pgSz w:w="12240" w:h="15840"/>
          <w:pgMar w:left="1440" w:right="1440" w:gutter="0" w:header="0" w:top="1440" w:footer="1440" w:bottom="1496"/>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wo other documents concerned with the care and management of chimpanzees are to be published in late 1992 and early 1993 by the Committee for the Care and Conservation of Chimpanzees.  These documents are:</w:t>
      </w:r>
    </w:p>
    <w:p>
      <w:pPr>
        <w:pStyle w:val="Normal"/>
        <w:tabs>
          <w:tab w:val="clear" w:pos="720"/>
          <w:tab w:val="left" w:pos="-720" w:leader="none"/>
        </w:tabs>
        <w:suppressAutoHyphens w:val="true"/>
        <w:jc w:val="both"/>
        <w:rPr/>
      </w:pPr>
      <w:r>
        <w:rPr>
          <w:spacing w:val="-3"/>
          <w:sz w:val="24"/>
        </w:rPr>
        <w:tab/>
        <w:tab/>
        <w:tab/>
        <w:t xml:space="preserve">Action Plan I: Conservation of Chimpanzees in Africa - A Species Survival Strategy for </w:t>
      </w:r>
      <w:r>
        <w:rPr>
          <w:spacing w:val="-3"/>
          <w:sz w:val="24"/>
          <w:u w:val="single"/>
        </w:rPr>
        <w:t>Pan</w:t>
      </w:r>
      <w:r>
        <w:rPr>
          <w:spacing w:val="-3"/>
          <w:sz w:val="24"/>
        </w:rPr>
        <w:t xml:space="preserve"> </w:t>
      </w:r>
      <w:r>
        <w:rPr>
          <w:spacing w:val="-3"/>
          <w:sz w:val="24"/>
          <w:u w:val="single"/>
        </w:rPr>
        <w:t>troglodytes</w:t>
      </w:r>
      <w:r>
        <w:rPr>
          <w:spacing w:val="-3"/>
          <w:sz w:val="24"/>
        </w:rPr>
        <w:t>, by Gaza Teleki, and</w:t>
      </w:r>
    </w:p>
    <w:p>
      <w:pPr>
        <w:pStyle w:val="Normal"/>
        <w:tabs>
          <w:tab w:val="clear" w:pos="720"/>
          <w:tab w:val="left" w:pos="-720" w:leader="none"/>
        </w:tabs>
        <w:suppressAutoHyphens w:val="true"/>
        <w:jc w:val="both"/>
        <w:rPr>
          <w:spacing w:val="-3"/>
          <w:sz w:val="24"/>
        </w:rPr>
      </w:pPr>
      <w:r>
        <w:rPr>
          <w:spacing w:val="-3"/>
          <w:sz w:val="24"/>
        </w:rPr>
        <w:tab/>
        <w:tab/>
        <w:tab/>
        <w:t xml:space="preserve">Optimum Conditions for Maintaining Chimpanzees in Captivity, </w:t>
        <w:tab/>
        <w:tab/>
        <w:tab/>
        <w:tab/>
        <w:t>by Roger Fouts.</w:t>
      </w:r>
    </w:p>
    <w:p>
      <w:pPr>
        <w:pStyle w:val="Normal"/>
        <w:tabs>
          <w:tab w:val="clear" w:pos="720"/>
          <w:tab w:val="left" w:pos="-720" w:leader="none"/>
        </w:tabs>
        <w:suppressAutoHyphens w:val="true"/>
        <w:jc w:val="both"/>
        <w:rPr>
          <w:spacing w:val="-3"/>
          <w:sz w:val="24"/>
        </w:rPr>
      </w:pPr>
      <w:r>
        <w:rPr>
          <w:spacing w:val="-3"/>
          <w:sz w:val="24"/>
        </w:rPr>
        <w:t>Information on their availability can be obtained from Gaza Teleki at</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tabs>
          <w:tab w:val="clear" w:pos="720"/>
          <w:tab w:val="left" w:pos="-720" w:leader="none"/>
        </w:tabs>
        <w:suppressAutoHyphens w:val="true"/>
        <w:jc w:val="both"/>
        <w:rPr>
          <w:spacing w:val="-3"/>
          <w:sz w:val="24"/>
        </w:rPr>
      </w:pPr>
      <w:r>
        <w:rPr>
          <w:spacing w:val="-3"/>
          <w:sz w:val="24"/>
        </w:rPr>
        <w:tab/>
        <w:tab/>
        <w:tab/>
        <w:tab/>
        <w:t>Gaza Teleki</w:t>
      </w:r>
    </w:p>
    <w:p>
      <w:pPr>
        <w:pStyle w:val="Normal"/>
        <w:tabs>
          <w:tab w:val="clear" w:pos="720"/>
          <w:tab w:val="left" w:pos="-720" w:leader="none"/>
        </w:tabs>
        <w:suppressAutoHyphens w:val="true"/>
        <w:jc w:val="both"/>
        <w:rPr>
          <w:spacing w:val="-3"/>
          <w:sz w:val="24"/>
        </w:rPr>
      </w:pPr>
      <w:r>
        <w:rPr>
          <w:spacing w:val="-3"/>
          <w:sz w:val="24"/>
        </w:rPr>
        <w:tab/>
        <w:tab/>
        <w:tab/>
        <w:tab/>
        <w:t>Committee for the Care and Conservation of Chimpanzees</w:t>
      </w:r>
    </w:p>
    <w:p>
      <w:pPr>
        <w:pStyle w:val="Normal"/>
        <w:tabs>
          <w:tab w:val="clear" w:pos="720"/>
          <w:tab w:val="left" w:pos="-720" w:leader="none"/>
        </w:tabs>
        <w:suppressAutoHyphens w:val="true"/>
        <w:jc w:val="both"/>
        <w:rPr>
          <w:spacing w:val="-3"/>
          <w:sz w:val="24"/>
        </w:rPr>
      </w:pPr>
      <w:r>
        <w:rPr>
          <w:spacing w:val="-3"/>
          <w:sz w:val="24"/>
        </w:rPr>
        <w:tab/>
        <w:tab/>
        <w:tab/>
        <w:tab/>
        <w:t>3819 48th Street NW</w:t>
      </w:r>
    </w:p>
    <w:p>
      <w:pPr>
        <w:pStyle w:val="Normal"/>
        <w:tabs>
          <w:tab w:val="clear" w:pos="720"/>
          <w:tab w:val="left" w:pos="-720" w:leader="none"/>
        </w:tabs>
        <w:suppressAutoHyphens w:val="true"/>
        <w:jc w:val="both"/>
        <w:rPr>
          <w:spacing w:val="-3"/>
          <w:sz w:val="24"/>
        </w:rPr>
      </w:pPr>
      <w:r>
        <w:rPr>
          <w:spacing w:val="-3"/>
          <w:sz w:val="24"/>
        </w:rPr>
        <w:tab/>
        <w:tab/>
        <w:tab/>
        <w:tab/>
        <w:t>Washington, DC  20016</w:t>
      </w:r>
      <w:r>
        <w:br w:type="page"/>
      </w:r>
    </w:p>
    <w:p>
      <w:pPr>
        <w:pStyle w:val="Normal"/>
        <w:tabs>
          <w:tab w:val="clear" w:pos="720"/>
          <w:tab w:val="left" w:pos="-720" w:leader="none"/>
        </w:tabs>
        <w:suppressAutoHyphens w:val="true"/>
        <w:ind w:left="720" w:hanging="0"/>
        <w:jc w:val="center"/>
        <w:rPr>
          <w:b/>
          <w:b/>
          <w:sz w:val="24"/>
        </w:rPr>
      </w:pPr>
      <w:r>
        <w:rPr>
          <w:b/>
          <w:sz w:val="24"/>
        </w:rPr>
        <w:t>Table of Contents</w:t>
      </w:r>
    </w:p>
    <w:p>
      <w:pPr>
        <w:pStyle w:val="Normal"/>
        <w:tabs>
          <w:tab w:val="clear" w:pos="720"/>
          <w:tab w:val="left" w:pos="-720" w:leader="none"/>
        </w:tabs>
        <w:suppressAutoHyphens w:val="true"/>
        <w:ind w:left="720" w:hanging="0"/>
        <w:jc w:val="center"/>
        <w:rPr>
          <w:b/>
          <w:b/>
          <w:sz w:val="24"/>
        </w:rPr>
      </w:pPr>
      <w:r>
        <w:rPr>
          <w:b/>
          <w:sz w:val="24"/>
        </w:rPr>
      </w:r>
    </w:p>
    <w:p>
      <w:pPr>
        <w:pStyle w:val="Normal"/>
        <w:tabs>
          <w:tab w:val="clear" w:pos="720"/>
          <w:tab w:val="left" w:pos="-720" w:leader="none"/>
        </w:tabs>
        <w:suppressAutoHyphens w:val="true"/>
        <w:ind w:left="720" w:hanging="0"/>
        <w:jc w:val="center"/>
        <w:rPr>
          <w:b/>
          <w:b/>
          <w:sz w:val="24"/>
        </w:rPr>
      </w:pPr>
      <w:r>
        <w:rPr>
          <w:b/>
          <w:sz w:val="24"/>
        </w:rPr>
      </w:r>
    </w:p>
    <w:p>
      <w:pPr>
        <w:pStyle w:val="Normal"/>
        <w:tabs>
          <w:tab w:val="clear" w:pos="720"/>
          <w:tab w:val="left" w:pos="-720" w:leader="none"/>
        </w:tabs>
        <w:suppressAutoHyphens w:val="true"/>
        <w:ind w:left="720" w:hanging="0"/>
        <w:jc w:val="center"/>
        <w:rPr>
          <w:b/>
          <w:b/>
          <w:sz w:val="24"/>
        </w:rPr>
      </w:pPr>
      <w:r>
        <w:rPr>
          <w:b/>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Note:  Unless otherwise specified, all sections of the Manual were written by the editor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Preface.................................................ix</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 xml:space="preserve">Chapter I:  </w:t>
        <w:tab/>
        <w:t>TAXONOMY AND DISTRIBUTION................. 1</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Taxonomy and Descrip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Distribu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ssues Effecting Popul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History Of Chimpanzees in Captiv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Chapter II:</w:t>
        <w:tab/>
        <w:t>BEHAVIOR.................................. 5</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troduc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Group Size/Composition.................... 7</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Wil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aptiv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normal Behavior.........................15</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Wil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aptiv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Reproduction..............................17</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Nancy King, Ph.D. &amp; Dave Thoma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dolescent Develop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Estrous Cycle and Copul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Gestation and Parturi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nfant Development and Paternal Behavior</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mplications for Captive Manage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Behavior 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Chapter III.</w:t>
        <w:tab/>
        <w:t>CARE......................................45</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troduc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Caregiver/Chimpanzee Relationship.........45</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Conditioning: Principles Underlying Th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b/>
        <w:t xml:space="preserve">  Dynamics of Caregiver/Chimpanze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b/>
        <w:t xml:space="preserve">  Interactions..................48</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Randy Fulk, Ph.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The Basics of Condition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onditioning in a Nutshell</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ystematic Observation.....................58</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Environmental Enrich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for Zoo Chimpanzees...................64</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Jill Mellen, Ph.D. &amp; David Shepherds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ocial Environ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Physical Environ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Husbandry Routin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Manipulable Objec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rtificial Termite Mounds &amp; Puzzl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Feeder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Novel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onclus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Reproductive Control.......................72</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grid Port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Hand Rearing...............................77</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grid Port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nfant Care and Socializ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Primate Socializ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ocial Isol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Methods to Improve Maternal Car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lternatives to Hand-Rear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Hand-Rear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troductions of</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 xml:space="preserve"> Chimpanzees in Captivity.............88</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Jennifer McNar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ntroduc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Basic Introduction Step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nfan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Juvenil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dolescen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d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afety....................................100</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Escapes...................................103</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Zoonotic Diseases.........................106</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Cleaning..................................110</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Nutrition.................................113</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Randy Fulk, Ph.D, Chris Garland an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Michael Loomis, DVM, Diplomate ACZM</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Wil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aptiv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hipping..................................122</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Chris Garland &amp; Glenous Favata</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taff.....................................125</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rvey Resul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g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Chapter IV.</w:t>
        <w:tab/>
        <w:t>HEALTH....................................133</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Michael Loomis, DVM, Diplomate, ACZM</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troduc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Pre-Shipment Protocol</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Quarantin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Tuberculin Test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erolog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Vaccin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Parasitolog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fertil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Diseases and Syndrom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Chapter V.</w:t>
        <w:tab/>
        <w:t>DESIGN....................................143</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Overview</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Wild</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Captivit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urvey Results: General</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urvey Results: Outdoor Designed Habita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urvey Results: Indoor Designed Environment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urvey Results: Holding Area</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urvey Results: Specialized Faciliti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General Design Considerations.............151</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Promoting Species Typical Behavior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Promoting Psychological Well-Be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Observ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Visitor Education</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Outdoor Designed Habitats.................156</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ontainment Barrier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Furnitur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Access/Egres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Behavioral Enrichment Areas/Devic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Public Viewing</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bstrate/Topograph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Indoor Desinged Environments..............161</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ontain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bstrat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limate Control</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Holding Areas.............................163</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ontain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ize/Number</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ubstrat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Climate Control</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Furniture</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Enrich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Specialized Facilities....................166</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Design Recommendations....................167</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General Recommend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 xml:space="preserve">Outdoor Designed Habitat </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Indoor Designed Environment</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Holding Faciliti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t>Specialized Facilities</w:t>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tab/>
      </w:r>
      <w:r>
        <w:br w:type="page"/>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tab/>
        <w:t>Appendix I</w:t>
        <w:tab/>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b/>
          <w:b/>
          <w:spacing w:val="-3"/>
          <w:sz w:val="24"/>
        </w:rPr>
      </w:pPr>
      <w:r>
        <w:rPr>
          <w:b/>
          <w:spacing w:val="-3"/>
          <w:sz w:val="24"/>
        </w:rPr>
        <w:t xml:space="preserve"> </w:t>
      </w:r>
      <w:r>
        <w:rPr>
          <w:b/>
          <w:spacing w:val="-3"/>
          <w:sz w:val="24"/>
        </w:rPr>
        <w:t>&amp; Suges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b/>
        <w:tab/>
        <w:tab/>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ppendix II</w:t>
        <w:tab/>
        <w:t>U. S. Department of Agriculture Regulation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ab/>
        <w:t>Appendix III</w:t>
        <w:tab/>
        <w:t>Selected Issues Requiring Further Inquiry</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ppendix IV</w:t>
        <w:tab/>
        <w:t>Survey Results (Objective onl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Appendix V</w:t>
        <w:tab/>
        <w:t>Case History</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t>References</w:t>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ab/>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ab/>
        <w:t>Index</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 w:val="left" w:pos="0" w:leader="none"/>
        </w:tabs>
        <w:suppressAutoHyphens w:val="true"/>
        <w:ind w:left="1440" w:hanging="720"/>
        <w:jc w:val="center"/>
        <w:rPr>
          <w:spacing w:val="-3"/>
          <w:sz w:val="24"/>
        </w:rPr>
      </w:pPr>
      <w:r>
        <w:rPr>
          <w:spacing w:val="-3"/>
          <w:sz w:val="24"/>
        </w:rPr>
        <w:tab/>
      </w:r>
      <w:r>
        <w:br w:type="page"/>
      </w:r>
    </w:p>
    <w:p>
      <w:pPr>
        <w:pStyle w:val="Normal"/>
        <w:tabs>
          <w:tab w:val="clear" w:pos="720"/>
          <w:tab w:val="left" w:pos="-720" w:leader="none"/>
          <w:tab w:val="left" w:pos="0" w:leader="none"/>
        </w:tabs>
        <w:suppressAutoHyphens w:val="true"/>
        <w:ind w:left="1440" w:hanging="720"/>
        <w:jc w:val="center"/>
        <w:rPr>
          <w:sz w:val="24"/>
        </w:rPr>
      </w:pPr>
      <w:r>
        <w:rPr>
          <w:b/>
          <w:sz w:val="24"/>
        </w:rPr>
        <w:t>Preface</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r>
    </w:p>
    <w:p>
      <w:pPr>
        <w:pStyle w:val="Normal"/>
        <w:tabs>
          <w:tab w:val="left" w:pos="0" w:leader="none"/>
          <w:tab w:val="left" w:pos="360" w:leader="none"/>
          <w:tab w:val="left" w:pos="720" w:leader="none"/>
        </w:tabs>
        <w:suppressAutoHyphens w:val="true"/>
        <w:ind w:left="360" w:hanging="360"/>
        <w:jc w:val="both"/>
        <w:rPr/>
      </w:pPr>
      <w:r>
        <w:rPr>
          <w:spacing w:val="-3"/>
          <w:sz w:val="24"/>
        </w:rPr>
        <w:tab/>
        <w:tab/>
        <w:t xml:space="preserve">The Chimpanzee Husbandry Manual has been developed as a part of the Species Survival Plan (SSP) for the Chimpanzee, </w:t>
      </w:r>
      <w:r>
        <w:rPr>
          <w:spacing w:val="-3"/>
          <w:sz w:val="24"/>
          <w:u w:val="single"/>
        </w:rPr>
        <w:t>Pan</w:t>
      </w:r>
      <w:r>
        <w:rPr>
          <w:spacing w:val="-3"/>
          <w:sz w:val="24"/>
        </w:rPr>
        <w:t xml:space="preserve"> </w:t>
      </w:r>
      <w:r>
        <w:rPr>
          <w:spacing w:val="-3"/>
          <w:sz w:val="24"/>
          <w:u w:val="single"/>
        </w:rPr>
        <w:t>troglodytes</w:t>
      </w:r>
      <w:r>
        <w:rPr>
          <w:spacing w:val="-3"/>
          <w:sz w:val="24"/>
        </w:rPr>
        <w:t>.  The project was funded by a grant (IC-10206-91) from the Institute of Museum Services to the North Carolina Zoological Park.  Matching funds for the IMS grant were provided by the North Carolina Zoological Park and the North Carolina Zoological Society.</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The Manual has been developed to provide a comprehensive resource for the care of chimpanzees in captive environments.  Strong emphasis has been placed on incorporating information on chimpanzees in the wild with information about captive management and care in order to better meet the needs of chimpanzees and to better educate those who view them.  Our main focus is on captive management of chimpanzees in zoological institutions.  We hope, however, that any party that has an association with chimpanzees will find this to be a useful resource.</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 xml:space="preserve">The Chimpanzee Husbandry Manual utilizes information collected from a variety of sources; zoo professionals, field researchers, and organizations involved in the care and conservation of the species.  Three lengthy surveys were sent to a diverse group of people.  The first survey was developed as a way to find out the current methods of husbandry, current group dynamics and current facilities.  This survey was sent to SSP member institutions and non-member participating institutions.  </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The second survey was designed to collect subjective information on what the optimal care standards should be.  This survey was distributed to field researchers, biomedical institutions, animal welfare organizations, and zoological institutions.</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The third survey was an exhibit/husbandry survey designed as part of an exhibit design workshop held at the Knoxvillle Zoo.  This survey was sent to SSP institutions and non-member participating institutions.</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In addition to these surveys, extensive literature searches were conducted on information from the wild and on captive management and research.  Finally the expertise of those individuals that have considerable experience with the daily care and management of chimpanzees was relied upon for an evaluation of the data and for development of the recommendations.</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The collection and analysis of the data, the experience of the people, and the understanding of chimpanzees in the wild have been used to provide a foundation for the Manual.  As much as we have endeavored to find answers to the questions of chimpanzee husbandry, we have become acutely aware for the need to learn more.  The dynamics and flexibility of chimpanzee behavior, psychology, and social systems is simply astounding.  One thing seems clear, we need to conduct a great deal more behavioral research in captive environments if we are to understand chimpanzees and provide them with the best possible environments.</w:t>
      </w:r>
    </w:p>
    <w:p>
      <w:pPr>
        <w:pStyle w:val="Normal"/>
        <w:tabs>
          <w:tab w:val="left" w:pos="0" w:leader="none"/>
          <w:tab w:val="left" w:pos="360" w:leader="none"/>
          <w:tab w:val="left" w:pos="720" w:leader="none"/>
        </w:tabs>
        <w:suppressAutoHyphens w:val="true"/>
        <w:ind w:left="360" w:hanging="360"/>
        <w:jc w:val="both"/>
        <w:rPr/>
      </w:pPr>
      <w:r>
        <w:rPr>
          <w:spacing w:val="-3"/>
          <w:sz w:val="24"/>
        </w:rPr>
        <w:tab/>
        <w:tab/>
        <w:t xml:space="preserve">A number of programs and activities, e.g. the Chimpanzee Species Survival Plan (SSP), the Great Ape Veterinary Sub-Committee, and The Chimpanzee Husbandry Manual, are working in concert to provide for both a healthy self-sustaining captive chimpanzee population and the best possible captive environment that meets the needs of this complex, dynamic species.  This holistic approach to captive management provides the best hope for </w:t>
      </w:r>
      <w:r>
        <w:rPr>
          <w:spacing w:val="-3"/>
          <w:sz w:val="24"/>
          <w:u w:val="single"/>
        </w:rPr>
        <w:t>P.</w:t>
      </w:r>
      <w:r>
        <w:rPr>
          <w:spacing w:val="-3"/>
          <w:sz w:val="24"/>
        </w:rPr>
        <w:t xml:space="preserve"> </w:t>
      </w:r>
      <w:r>
        <w:rPr>
          <w:spacing w:val="-3"/>
          <w:sz w:val="24"/>
          <w:u w:val="single"/>
        </w:rPr>
        <w:t>troglodytes</w:t>
      </w:r>
      <w:r>
        <w:rPr>
          <w:spacing w:val="-3"/>
          <w:sz w:val="24"/>
        </w:rPr>
        <w:t>' future.</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We would like to thank all those who have given of their time and expertise.  This manual would not have been possible without their contributions.</w:t>
      </w:r>
    </w:p>
    <w:p>
      <w:pPr>
        <w:pStyle w:val="Normal"/>
        <w:tabs>
          <w:tab w:val="left" w:pos="0" w:leader="none"/>
          <w:tab w:val="left" w:pos="360" w:leader="none"/>
          <w:tab w:val="left" w:pos="720" w:leader="none"/>
        </w:tabs>
        <w:suppressAutoHyphens w:val="true"/>
        <w:ind w:left="360" w:hanging="360"/>
        <w:jc w:val="both"/>
        <w:rPr>
          <w:spacing w:val="-3"/>
          <w:sz w:val="24"/>
        </w:rPr>
      </w:pPr>
      <w:r>
        <w:rPr>
          <w:spacing w:val="-3"/>
          <w:sz w:val="24"/>
        </w:rPr>
        <w:tab/>
        <w:tab/>
        <w:t>A great deal of space in the Manual is devoted to descriptions of the habitats, behavior, and social interactions of wild chimpanzees.  This information is included on the premise that providing high quality care and thus, enhancing the quality of life of captive chimpanzees requires that the natural behaviors and adaptations of the species be taken into account in designing captive habitats and in developing care and management protocols.  The large number of field studies of chimpanzees provides a rich source of information about almost every aspect of chimpanzee natural history.  This information provides an almost unique opportunity to incorporate a vast amount of knowledge about a species in the wild, into its care in a captive environment.</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jc w:val="both"/>
        <w:rPr>
          <w:spacing w:val="-3"/>
          <w:sz w:val="24"/>
        </w:rPr>
      </w:pPr>
      <w:r>
        <w:rPr>
          <w:spacing w:val="-3"/>
          <w:sz w:val="24"/>
        </w:rPr>
        <w:tab/>
        <w:t>An underlying theme of the Manual is that designing captive environments and care or management procedures that are sensitive to the natural, species-typical, behaviors of chimpanzees will optimize care and enhance the psychological well-being of chimpanzees in captive environments.  Incorporating natural behaviors, development, and social interactions into facility design will also help teach zoo visitors about the species, helping to promote an empathy for the species and its conservation.  Another significant advantage that may come from incorporating the species' characteristic behavior and development is in the aid of overall management of the population.  The survival of the captive population over several generations requires that captive-born animals mate, produce offspring, and rear them.  Sensitivity to the species' natural history can contribute to the survival of the captive population through promoting the development of species-typical, and thus, effective courtship, mating, and parenting behaviors.</w:t>
      </w:r>
    </w:p>
    <w:p>
      <w:pPr>
        <w:pStyle w:val="Normal"/>
        <w:tabs>
          <w:tab w:val="clear" w:pos="720"/>
          <w:tab w:val="left" w:pos="0" w:leader="none"/>
        </w:tabs>
        <w:suppressAutoHyphens w:val="true"/>
        <w:jc w:val="both"/>
        <w:rPr>
          <w:spacing w:val="-3"/>
          <w:sz w:val="24"/>
        </w:rPr>
      </w:pPr>
      <w:r>
        <w:rPr>
          <w:spacing w:val="-3"/>
          <w:sz w:val="24"/>
        </w:rPr>
        <w:tab/>
        <w:t>The degree to which captive environments can mimic wild habitats is, necessarily, limited.  Even if one set out to build a captive environment that was an exact replica of a tropical rain forest, deciduous forest, savanah, or any other habitat type in which chimpanzees are known to survive, the task would not be completely possible.  The limited knowledge of all of the factors that interact to make up an ecosystem makes building a replica an impossible task.  Despite a great deal of knowledge about these ecosystems, there is much yet to learn.  The same is true for our state of knowledge about chimpanzees.  We know a great deal, but not everything.  Therefore, building a captive environment that duplicates, in every detail, the habitats of wild chimpanzees, with the diversity and behavioral flexibility of the species as well as the complex interactions of plant and animal systems that make up the habitat, is, at our current state of knowledge, not completely possible.  However, captive environments can be built that are approximations, or analogues of the chimpanzees' natural habitat.</w:t>
      </w:r>
    </w:p>
    <w:p>
      <w:pPr>
        <w:pStyle w:val="Normal"/>
        <w:tabs>
          <w:tab w:val="clear" w:pos="720"/>
          <w:tab w:val="left" w:pos="0" w:leader="none"/>
        </w:tabs>
        <w:suppressAutoHyphens w:val="true"/>
        <w:jc w:val="both"/>
        <w:rPr>
          <w:spacing w:val="-3"/>
          <w:sz w:val="24"/>
        </w:rPr>
      </w:pPr>
      <w:r>
        <w:rPr>
          <w:spacing w:val="-3"/>
          <w:sz w:val="24"/>
        </w:rPr>
        <w:tab/>
        <w:t xml:space="preserve">By focusing on building natural habitat analogues, we can incorporate elements into the physical structures that allow the range of characteristics that have been identified as fundamental features of the species to be expressed.  A short list of the species' basic characteristics would include behavioral flexibility and diversity, a complex and fluid social system, the natural curiosity and intelligence of the species, as well as the expression of species-typical locomotor, foraging, mating, and parenting behaviors. </w:t>
      </w:r>
    </w:p>
    <w:p>
      <w:pPr>
        <w:pStyle w:val="Normal"/>
        <w:tabs>
          <w:tab w:val="clear" w:pos="720"/>
          <w:tab w:val="left" w:pos="0" w:leader="none"/>
        </w:tabs>
        <w:suppressAutoHyphens w:val="true"/>
        <w:jc w:val="both"/>
        <w:rPr>
          <w:spacing w:val="-3"/>
          <w:sz w:val="24"/>
        </w:rPr>
      </w:pPr>
      <w:r>
        <w:rPr>
          <w:spacing w:val="-3"/>
          <w:sz w:val="24"/>
        </w:rPr>
        <w:tab/>
        <w:t>The most important consideration for building captive analogues to wild environments is that the captive habitat function in analogous ways to wild habitats; not, necessarily, that it look like a rain forest or other types of chimpanzee habitat.  The emphasis is on how the environment functions to meet the needs of the species and individuals that live in it.  A functional environment can be built that looks nothing like a rain forest, but still incorporates elements that allow chimpanzees to use human-made structures in the same ways they interact with the elements of their native habitats.  A functional environment, whatever it is built out of, must allow the expression of species-typical behavioral and social interactions.  It must allow chimpanzees to express their curiosity, proclivity for exploration, and intelligence.  It must make every attempt to provide a level of environmental complexity and stimulation that is comparable to that found in their natural habitats.</w:t>
      </w:r>
    </w:p>
    <w:p>
      <w:pPr>
        <w:pStyle w:val="Normal"/>
        <w:tabs>
          <w:tab w:val="clear" w:pos="720"/>
          <w:tab w:val="left" w:pos="0" w:leader="none"/>
        </w:tabs>
        <w:suppressAutoHyphens w:val="true"/>
        <w:jc w:val="both"/>
        <w:rPr>
          <w:spacing w:val="-3"/>
          <w:sz w:val="24"/>
        </w:rPr>
      </w:pPr>
      <w:r>
        <w:rPr>
          <w:spacing w:val="-3"/>
          <w:sz w:val="24"/>
        </w:rPr>
        <w:tab/>
        <w:t>An environment includes not only its physical features, but also its inhabitants, in this case, the chimpanzees that live in it.  One way to help ensure that the psycho-social requirements of chimpanzees are being met is to form social groups that are analogous to those of chimpanzees in the wild.  Wild chimpanzees live in communities of 120 or more individuals that range over several hectares.  Few zoos have the space to build habitats that would accommodate such large numbers of animals.  However, this does not mean that zoos should not attempt to build chimpanzee environments if they cannot accommodate an entire community.  The day-to-day lives of wild chimpanzees are spent in much smaller sub-groups of the community, i.e., parties.  The daily contacts among chimpanzees occur within these relatively small parties.  Building environments that are analogous to those of parties, therefore, seems an appropriate method for exhibiting and caring for chimpanzees.</w:t>
      </w:r>
    </w:p>
    <w:p>
      <w:pPr>
        <w:pStyle w:val="Normal"/>
        <w:tabs>
          <w:tab w:val="clear" w:pos="720"/>
          <w:tab w:val="left" w:pos="0" w:leader="none"/>
        </w:tabs>
        <w:suppressAutoHyphens w:val="true"/>
        <w:jc w:val="both"/>
        <w:rPr>
          <w:spacing w:val="-3"/>
          <w:sz w:val="24"/>
        </w:rPr>
      </w:pPr>
      <w:r>
        <w:rPr>
          <w:spacing w:val="-3"/>
          <w:sz w:val="24"/>
        </w:rPr>
        <w:tab/>
        <w:t>One fundamental feature for chimpanzee parties is their social fluidity.  The various individuals that make up a party changes regularly, often on a daily basis.  An appropriate analogue of chimpanzee habitats and societies would be an environment that allows the various types of parties to form, break apart, and reform.  This fundamental social fluidity may be possible in a group of 15 or fewer chimpanzees.</w:t>
      </w:r>
    </w:p>
    <w:p>
      <w:pPr>
        <w:pStyle w:val="Normal"/>
        <w:tabs>
          <w:tab w:val="clear" w:pos="720"/>
          <w:tab w:val="left" w:pos="0" w:leader="none"/>
        </w:tabs>
        <w:suppressAutoHyphens w:val="true"/>
        <w:jc w:val="both"/>
        <w:rPr>
          <w:spacing w:val="-3"/>
          <w:sz w:val="24"/>
        </w:rPr>
      </w:pPr>
      <w:r>
        <w:rPr>
          <w:spacing w:val="-3"/>
          <w:sz w:val="24"/>
        </w:rPr>
        <w:tab/>
        <w:t>Goodall (1986) describes four basic types of chimpanzee parties that are of interest here.  These are: mother-infant dyads; all male groups; small groups of anestrous females; and larger mixed parties of males, estrous females and a few, transient, anestrous females.  More detail about the size and constituency of parties is provided on other sections of the Manual.  The primary point to be made here is that chimpanzee groups can be formed that have the same types of social interactions and the wide range of behaviors exhibited by wild chimpanzees.   Building environments and groups that promote the social fluidity of the species-typical parties that provide the daily context for the activities of wild chimpanzees can produce an appropriate analogue of wild chimpanzee societies.  Focusing on parties rather than communities makes it possible for zoos to provide appropriate environments for chimpanzees that will promote the development and expression of species-typical behaviors and meet the psycho-social requirements for the species.</w:t>
      </w:r>
    </w:p>
    <w:p>
      <w:pPr>
        <w:pStyle w:val="Normal"/>
        <w:tabs>
          <w:tab w:val="clear" w:pos="720"/>
          <w:tab w:val="left" w:pos="0" w:leader="none"/>
        </w:tabs>
        <w:suppressAutoHyphens w:val="true"/>
        <w:jc w:val="both"/>
        <w:rPr>
          <w:spacing w:val="-3"/>
          <w:sz w:val="24"/>
        </w:rPr>
      </w:pPr>
      <w:r>
        <w:rPr>
          <w:spacing w:val="-3"/>
          <w:sz w:val="24"/>
        </w:rPr>
        <w:tab/>
        <w:t>Declining populations of wild chimpanzees throughout their natural range make the need for a carefully managed captive population critical.  The Chimpanzee Species Survival Plan (SSP) established in 1989 seeks to maintain the recommended (Flesness, 1986; Soule, et al, 1986) 90% heterozygosity for a 200 year period.  This is to be accomplished by a systematic breeding program to stabilize the age structure, minimize inbreeding, promote species-typical social groups to enhance reproduction and mother rearing, and increasing the founder base from the current founder genome equivalent of 27 to 35 by inducing unrepresented, wild born animals already in the SSP population to reproduce.  The current founder base is sufficient to establish a long-lasting, self-sustaining population.  No imports of chimpanzees from the wild are needed.  The January 1990 edition of The North American Regional Studbook (Schobert 1990) provides more detailed  information on the objectives and obstacles involved in maintaining a viable, self-sustaining captive chimpanzee population.</w:t>
      </w:r>
    </w:p>
    <w:p>
      <w:pPr>
        <w:pStyle w:val="Normal"/>
        <w:tabs>
          <w:tab w:val="clear" w:pos="720"/>
          <w:tab w:val="left" w:pos="0" w:leader="none"/>
        </w:tabs>
        <w:suppressAutoHyphens w:val="true"/>
        <w:jc w:val="both"/>
        <w:rPr>
          <w:spacing w:val="-3"/>
          <w:sz w:val="24"/>
        </w:rPr>
      </w:pPr>
      <w:r>
        <w:rPr>
          <w:spacing w:val="-3"/>
          <w:sz w:val="24"/>
        </w:rPr>
        <w:tab/>
        <w:t xml:space="preserve">A second consideration within the group of population issues is the relationship that a zoological institution has with other zoological institutions as it relates to participation in the chimpanzee SSP.  Breeding recommendations are arrived at through a standardized process.  Computer analysis is performed to determine the most appropriate genetic pairings and recommendations are submitted to the propagation group.  The propagation group then approves or suggests alternatives to those recommendations.  The information is then sent to the various institutions involved.  It is important to understand that compliance with any recommendations from the propagation group is voluntary for the participating institution.  However, when one considers that these recommendations are made on the basis of information designed to determine the best matings for a self sustaining population, it is clear that compliance is in the best interest of the population.  </w:t>
      </w:r>
    </w:p>
    <w:p>
      <w:pPr>
        <w:pStyle w:val="Normal"/>
        <w:tabs>
          <w:tab w:val="clear" w:pos="720"/>
          <w:tab w:val="left" w:pos="0" w:leader="none"/>
        </w:tabs>
        <w:suppressAutoHyphens w:val="true"/>
        <w:jc w:val="both"/>
        <w:rPr/>
      </w:pPr>
      <w:r>
        <w:rPr>
          <w:spacing w:val="-3"/>
          <w:sz w:val="24"/>
        </w:rPr>
        <w:tab/>
        <w:t xml:space="preserve">Developing and maintaining cooperative relationships among the institutions involved in captive chimpanzee propagation is fundamental to providing a future for these animals.  The benefits of a good working relationship among facilities extend in many directions.  This Manual is the result of a great degree of cooperation among all those institutions currently housing </w:t>
      </w:r>
      <w:r>
        <w:rPr>
          <w:spacing w:val="-3"/>
          <w:sz w:val="24"/>
          <w:u w:val="single"/>
        </w:rPr>
        <w:t>P.</w:t>
      </w:r>
      <w:r>
        <w:rPr>
          <w:spacing w:val="-3"/>
          <w:sz w:val="24"/>
        </w:rPr>
        <w:t xml:space="preserve"> </w:t>
      </w:r>
      <w:r>
        <w:rPr>
          <w:spacing w:val="-3"/>
          <w:sz w:val="24"/>
          <w:u w:val="single"/>
        </w:rPr>
        <w:t>troglodytes</w:t>
      </w:r>
      <w:r>
        <w:rPr>
          <w:spacing w:val="-3"/>
          <w:sz w:val="24"/>
        </w:rPr>
        <w:t xml:space="preserve"> and it is hoped that it will be a valuable tool in providing the best possible environment for chimpanzees. Sharing information can be one of the best methods to ensure a future for </w:t>
      </w:r>
      <w:r>
        <w:rPr>
          <w:spacing w:val="-3"/>
          <w:sz w:val="24"/>
          <w:u w:val="single"/>
        </w:rPr>
        <w:t>P.</w:t>
      </w:r>
      <w:r>
        <w:rPr>
          <w:spacing w:val="-3"/>
          <w:sz w:val="24"/>
        </w:rPr>
        <w:t xml:space="preserve"> </w:t>
      </w:r>
      <w:r>
        <w:rPr>
          <w:spacing w:val="-3"/>
          <w:sz w:val="24"/>
          <w:u w:val="single"/>
        </w:rPr>
        <w:t>troglodyte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sectPr>
          <w:footerReference w:type="default" r:id="rId7"/>
          <w:type w:val="nextPage"/>
          <w:pgSz w:w="12240" w:h="15840"/>
          <w:pgMar w:left="180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i/>
          <w:spacing w:val="-3"/>
          <w:sz w:val="24"/>
        </w:rPr>
        <w:t>CHAPTER I</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i/>
          <w:spacing w:val="-3"/>
          <w:sz w:val="24"/>
        </w:rPr>
        <w:t>TAXONOMY AND DISTRIBU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Taxonomy &amp; Descrip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The genus </w:t>
      </w:r>
      <w:r>
        <w:rPr>
          <w:spacing w:val="-3"/>
          <w:sz w:val="24"/>
          <w:u w:val="single"/>
        </w:rPr>
        <w:t>Pan</w:t>
      </w:r>
      <w:r>
        <w:rPr>
          <w:spacing w:val="-3"/>
          <w:sz w:val="24"/>
        </w:rPr>
        <w:t xml:space="preserve"> is composed of two species: </w:t>
      </w:r>
      <w:r>
        <w:rPr>
          <w:spacing w:val="-3"/>
          <w:sz w:val="24"/>
          <w:u w:val="single"/>
        </w:rPr>
        <w:t>Pan</w:t>
      </w:r>
      <w:r>
        <w:rPr>
          <w:spacing w:val="-3"/>
          <w:sz w:val="24"/>
        </w:rPr>
        <w:t xml:space="preserve"> </w:t>
      </w:r>
      <w:r>
        <w:rPr>
          <w:spacing w:val="-3"/>
          <w:sz w:val="24"/>
          <w:u w:val="single"/>
        </w:rPr>
        <w:t>paniscus</w:t>
      </w:r>
      <w:r>
        <w:rPr>
          <w:spacing w:val="-3"/>
          <w:sz w:val="24"/>
        </w:rPr>
        <w:t xml:space="preserve">, the bonobo or pygmy chimpanzee; and the "common" chimpanzee </w:t>
      </w:r>
      <w:r>
        <w:rPr>
          <w:spacing w:val="-3"/>
          <w:sz w:val="24"/>
          <w:u w:val="single"/>
        </w:rPr>
        <w:t>Pan</w:t>
      </w:r>
      <w:r>
        <w:rPr>
          <w:spacing w:val="-3"/>
          <w:sz w:val="24"/>
        </w:rPr>
        <w:t xml:space="preserve"> </w:t>
      </w:r>
      <w:r>
        <w:rPr>
          <w:spacing w:val="-3"/>
          <w:sz w:val="24"/>
          <w:u w:val="single"/>
        </w:rPr>
        <w:t>troglodytes</w:t>
      </w:r>
      <w:r>
        <w:rPr>
          <w:spacing w:val="-3"/>
          <w:sz w:val="24"/>
        </w:rPr>
        <w:t xml:space="preserve">.  The focus of this manual will be exclusively on </w:t>
      </w:r>
      <w:r>
        <w:rPr>
          <w:spacing w:val="-3"/>
          <w:sz w:val="24"/>
          <w:u w:val="single"/>
        </w:rPr>
        <w:t>Pan</w:t>
      </w:r>
      <w:r>
        <w:rPr>
          <w:spacing w:val="-3"/>
          <w:sz w:val="24"/>
        </w:rPr>
        <w:t xml:space="preserve"> </w:t>
      </w:r>
      <w:r>
        <w:rPr>
          <w:spacing w:val="-3"/>
          <w:sz w:val="24"/>
          <w:u w:val="single"/>
        </w:rPr>
        <w:t>troglodytes</w:t>
      </w:r>
      <w:r>
        <w:rPr>
          <w:spacing w:val="-3"/>
          <w:sz w:val="24"/>
        </w:rPr>
        <w:t xml:space="preserve">.  The species is found in the equatorial region of Africa, and three geographically distinct populations of </w:t>
      </w:r>
      <w:r>
        <w:rPr>
          <w:spacing w:val="-3"/>
          <w:sz w:val="24"/>
          <w:u w:val="single"/>
        </w:rPr>
        <w:t>Pan</w:t>
      </w:r>
      <w:r>
        <w:rPr>
          <w:spacing w:val="-3"/>
          <w:sz w:val="24"/>
        </w:rPr>
        <w:t xml:space="preserve"> </w:t>
      </w:r>
      <w:r>
        <w:rPr>
          <w:spacing w:val="-3"/>
          <w:sz w:val="24"/>
          <w:u w:val="single"/>
        </w:rPr>
        <w:t>troglodytes</w:t>
      </w:r>
      <w:r>
        <w:rPr>
          <w:spacing w:val="-3"/>
          <w:sz w:val="24"/>
        </w:rPr>
        <w:t xml:space="preserve"> have been identified.  </w:t>
      </w:r>
      <w:r>
        <w:rPr>
          <w:spacing w:val="-3"/>
          <w:sz w:val="24"/>
          <w:u w:val="single"/>
        </w:rPr>
        <w:t>P.</w:t>
      </w:r>
      <w:r>
        <w:rPr>
          <w:spacing w:val="-3"/>
          <w:sz w:val="24"/>
        </w:rPr>
        <w:t xml:space="preserve"> </w:t>
      </w:r>
      <w:r>
        <w:rPr>
          <w:spacing w:val="-3"/>
          <w:sz w:val="24"/>
          <w:u w:val="single"/>
        </w:rPr>
        <w:t>t.</w:t>
      </w:r>
      <w:r>
        <w:rPr>
          <w:spacing w:val="-3"/>
          <w:sz w:val="24"/>
        </w:rPr>
        <w:t xml:space="preserve"> </w:t>
      </w:r>
      <w:r>
        <w:rPr>
          <w:spacing w:val="-3"/>
          <w:sz w:val="24"/>
          <w:u w:val="single"/>
        </w:rPr>
        <w:t>verus</w:t>
      </w:r>
      <w:r>
        <w:rPr>
          <w:spacing w:val="-3"/>
          <w:sz w:val="24"/>
        </w:rPr>
        <w:t xml:space="preserve"> in western Africa, </w:t>
      </w:r>
      <w:r>
        <w:rPr>
          <w:spacing w:val="-3"/>
          <w:sz w:val="24"/>
          <w:u w:val="single"/>
        </w:rPr>
        <w:t>P.</w:t>
      </w:r>
      <w:r>
        <w:rPr>
          <w:spacing w:val="-3"/>
          <w:sz w:val="24"/>
        </w:rPr>
        <w:t xml:space="preserve"> </w:t>
      </w:r>
      <w:r>
        <w:rPr>
          <w:spacing w:val="-3"/>
          <w:sz w:val="24"/>
          <w:u w:val="single"/>
        </w:rPr>
        <w:t>t.</w:t>
      </w:r>
      <w:r>
        <w:rPr>
          <w:spacing w:val="-3"/>
          <w:sz w:val="24"/>
        </w:rPr>
        <w:t xml:space="preserve"> </w:t>
      </w:r>
      <w:r>
        <w:rPr>
          <w:spacing w:val="-3"/>
          <w:sz w:val="24"/>
          <w:u w:val="single"/>
        </w:rPr>
        <w:t>troglodytes</w:t>
      </w:r>
      <w:r>
        <w:rPr>
          <w:spacing w:val="-3"/>
          <w:sz w:val="24"/>
        </w:rPr>
        <w:t xml:space="preserve"> in central Africa, and </w:t>
      </w:r>
      <w:r>
        <w:rPr>
          <w:spacing w:val="-3"/>
          <w:sz w:val="24"/>
          <w:u w:val="single"/>
        </w:rPr>
        <w:t>P.t.</w:t>
      </w:r>
      <w:r>
        <w:rPr>
          <w:spacing w:val="-3"/>
          <w:sz w:val="24"/>
        </w:rPr>
        <w:t xml:space="preserve"> </w:t>
      </w:r>
      <w:r>
        <w:rPr>
          <w:spacing w:val="-3"/>
          <w:sz w:val="24"/>
          <w:u w:val="single"/>
        </w:rPr>
        <w:t>schweinfurthii</w:t>
      </w:r>
      <w:r>
        <w:rPr>
          <w:spacing w:val="-3"/>
          <w:sz w:val="24"/>
        </w:rPr>
        <w:t xml:space="preserve"> in eastern Africa (Napier &amp; Napier, 1967; Reynolds &amp; Reynolds, 1965; Tuttle, 1986; Wolfheim, 1983; Yerkes, 1943).</w:t>
      </w:r>
    </w:p>
    <w:p>
      <w:pPr>
        <w:pStyle w:val="Normal"/>
        <w:tabs>
          <w:tab w:val="clear" w:pos="720"/>
          <w:tab w:val="left" w:pos="0" w:leader="none"/>
        </w:tabs>
        <w:suppressAutoHyphens w:val="true"/>
        <w:jc w:val="both"/>
        <w:rPr/>
      </w:pPr>
      <w:r>
        <w:rPr>
          <w:spacing w:val="-3"/>
          <w:sz w:val="24"/>
        </w:rPr>
        <w:tab/>
        <w:t xml:space="preserve">The sub-groups are distinguished mainly by geographic range, but some physical differences have also been described.  These physical distinctions are most pronounced at birth and subside with age.  The degree to which there is individual variation in the presentation of the physical distinctions and the changes associated with age make identifying the subspecies difficult without precise geographic information.  </w:t>
      </w:r>
      <w:r>
        <w:rPr>
          <w:spacing w:val="-3"/>
          <w:sz w:val="24"/>
          <w:u w:val="single"/>
        </w:rPr>
        <w:t>P.t. verus</w:t>
      </w:r>
      <w:r>
        <w:rPr>
          <w:spacing w:val="-3"/>
          <w:sz w:val="24"/>
        </w:rPr>
        <w:t xml:space="preserve">, the masked or pale faced chimpanzee, are born with a flesh colored face bordered by black pigmentation forming a butterfly shaped, light colored, mask.  The face darkens with age, especially if exposed to sunlight.  Young </w:t>
      </w:r>
      <w:r>
        <w:rPr>
          <w:spacing w:val="-3"/>
          <w:sz w:val="24"/>
          <w:u w:val="single"/>
        </w:rPr>
        <w:t>P.t.</w:t>
      </w:r>
      <w:r>
        <w:rPr>
          <w:spacing w:val="-3"/>
          <w:sz w:val="24"/>
        </w:rPr>
        <w:t xml:space="preserve"> </w:t>
      </w:r>
      <w:r>
        <w:rPr>
          <w:spacing w:val="-3"/>
          <w:sz w:val="24"/>
          <w:u w:val="single"/>
        </w:rPr>
        <w:t>troglodytes</w:t>
      </w:r>
      <w:r>
        <w:rPr>
          <w:spacing w:val="-3"/>
          <w:sz w:val="24"/>
        </w:rPr>
        <w:t xml:space="preserve"> are also pale faced.  As they age, dark blotches appear which spread and darken until, at adolescence, the face is either completely dark or heavily freckled.  </w:t>
      </w:r>
      <w:r>
        <w:rPr>
          <w:spacing w:val="-3"/>
          <w:sz w:val="24"/>
          <w:u w:val="single"/>
        </w:rPr>
        <w:t>P.t.</w:t>
      </w:r>
      <w:r>
        <w:rPr>
          <w:spacing w:val="-3"/>
          <w:sz w:val="24"/>
        </w:rPr>
        <w:t xml:space="preserve"> </w:t>
      </w:r>
      <w:r>
        <w:rPr>
          <w:spacing w:val="-3"/>
          <w:sz w:val="24"/>
          <w:u w:val="single"/>
        </w:rPr>
        <w:t>schweinfurthii</w:t>
      </w:r>
      <w:r>
        <w:rPr>
          <w:spacing w:val="-3"/>
          <w:sz w:val="24"/>
        </w:rPr>
        <w:t xml:space="preserve">, the long haired chimpanzee, are also born with pale faces which darken with age.  The distinguishing feature of this sub-group is its relatively long body hair and side whiskers (Napier &amp; Napier, 1967; Tuttle, 1986).  In the past year there has been a great deal of interest in genetic research to determine if there are identifiable genetic differences among the three geographically distinct population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Distribu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spacing w:val="-3"/>
          <w:sz w:val="24"/>
          <w:u w:val="single"/>
        </w:rPr>
        <w:t>Pan</w:t>
      </w:r>
      <w:r>
        <w:rPr>
          <w:spacing w:val="-3"/>
          <w:sz w:val="24"/>
        </w:rPr>
        <w:t xml:space="preserve"> </w:t>
      </w:r>
      <w:r>
        <w:rPr>
          <w:spacing w:val="-3"/>
          <w:sz w:val="24"/>
          <w:u w:val="single"/>
        </w:rPr>
        <w:t>troglodytes</w:t>
      </w:r>
      <w:r>
        <w:rPr>
          <w:spacing w:val="-3"/>
          <w:sz w:val="24"/>
        </w:rPr>
        <w:t xml:space="preserve"> </w:t>
      </w:r>
      <w:r>
        <w:rPr>
          <w:spacing w:val="-3"/>
          <w:sz w:val="24"/>
          <w:u w:val="single"/>
        </w:rPr>
        <w:t>verus</w:t>
      </w:r>
      <w:r>
        <w:rPr>
          <w:spacing w:val="-3"/>
          <w:sz w:val="24"/>
        </w:rPr>
        <w:t xml:space="preserve"> in western Africa, historically extended from the Gambia River area to the west bank of the Niger River. The range of this subspecies included all or a portion of 12 nations: Sierra Leone, Liberia, Ivory Coast, Guinea, Senegal, Benin, Togo, Burkina Faso, Guinea Bissau, Ghana, Mali, and Gambia. Due to such factors as topography, vegetation and political instability population levels both historical and current have been arrived at with some degree of difficulty. </w:t>
      </w:r>
      <w:r>
        <w:rPr>
          <w:spacing w:val="-3"/>
          <w:sz w:val="24"/>
          <w:u w:val="single"/>
        </w:rPr>
        <w:t>P.</w:t>
      </w:r>
      <w:r>
        <w:rPr>
          <w:spacing w:val="-3"/>
          <w:sz w:val="24"/>
        </w:rPr>
        <w:t xml:space="preserve"> </w:t>
      </w:r>
      <w:r>
        <w:rPr>
          <w:spacing w:val="-3"/>
          <w:sz w:val="24"/>
          <w:u w:val="single"/>
        </w:rPr>
        <w:t>t.</w:t>
      </w:r>
      <w:r>
        <w:rPr>
          <w:spacing w:val="-3"/>
          <w:sz w:val="24"/>
        </w:rPr>
        <w:t xml:space="preserve"> </w:t>
      </w:r>
      <w:r>
        <w:rPr>
          <w:spacing w:val="-3"/>
          <w:sz w:val="24"/>
          <w:u w:val="single"/>
        </w:rPr>
        <w:t>verus</w:t>
      </w:r>
      <w:r>
        <w:rPr>
          <w:spacing w:val="-3"/>
          <w:sz w:val="24"/>
        </w:rPr>
        <w:t xml:space="preserve"> was originally thought to have a population of 500,000 living in a range that once encompassed some 2,000,000 square kilometers (Teleki,1989).  The latest available data (Teleki, 1989; Sugiyama &amp; Soumah, 1988) indicates that between 7,420 and 15,925 chimpanzees remain in this region.  These figures demonstrate that </w:t>
      </w:r>
      <w:r>
        <w:rPr>
          <w:spacing w:val="-3"/>
          <w:sz w:val="24"/>
          <w:u w:val="single"/>
        </w:rPr>
        <w:t>P.</w:t>
      </w:r>
      <w:r>
        <w:rPr>
          <w:spacing w:val="-3"/>
          <w:sz w:val="24"/>
        </w:rPr>
        <w:t xml:space="preserve"> </w:t>
      </w:r>
      <w:r>
        <w:rPr>
          <w:spacing w:val="-3"/>
          <w:sz w:val="24"/>
          <w:u w:val="single"/>
        </w:rPr>
        <w:t>t.</w:t>
      </w:r>
      <w:r>
        <w:rPr>
          <w:spacing w:val="-3"/>
          <w:sz w:val="24"/>
        </w:rPr>
        <w:t xml:space="preserve"> </w:t>
      </w:r>
      <w:r>
        <w:rPr>
          <w:spacing w:val="-3"/>
          <w:sz w:val="24"/>
          <w:u w:val="single"/>
        </w:rPr>
        <w:t>verus</w:t>
      </w:r>
      <w:r>
        <w:rPr>
          <w:spacing w:val="-3"/>
          <w:sz w:val="24"/>
        </w:rPr>
        <w:t xml:space="preserve"> is in clear danger of extinction in its natural habita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spacing w:val="-3"/>
          <w:sz w:val="24"/>
          <w:u w:val="single"/>
        </w:rPr>
        <w:t>Pan</w:t>
      </w:r>
      <w:r>
        <w:rPr>
          <w:spacing w:val="-3"/>
          <w:sz w:val="24"/>
        </w:rPr>
        <w:t xml:space="preserve"> </w:t>
      </w:r>
      <w:r>
        <w:rPr>
          <w:spacing w:val="-3"/>
          <w:sz w:val="24"/>
          <w:u w:val="single"/>
        </w:rPr>
        <w:t>troglodytes</w:t>
      </w:r>
      <w:r>
        <w:rPr>
          <w:spacing w:val="-3"/>
          <w:sz w:val="24"/>
        </w:rPr>
        <w:t xml:space="preserve"> </w:t>
      </w:r>
      <w:r>
        <w:rPr>
          <w:spacing w:val="-3"/>
          <w:sz w:val="24"/>
          <w:u w:val="single"/>
        </w:rPr>
        <w:t>troglodytes</w:t>
      </w:r>
      <w:r>
        <w:rPr>
          <w:spacing w:val="-3"/>
          <w:sz w:val="24"/>
        </w:rPr>
        <w:t xml:space="preserve"> in central Africa, historically extended from the east bank of the Niger river to the west bank of the Ubangi River and the west bank of the Zaire River.  The range of this subspecies included all or a portion of 7 nations: Nigeria, Angola, Central African Republic, Equatorial Guinea, Congo, Cameroun and Gabon. The most current estimates (Teleki,1989) place the population levels between 62,100 and 95,800.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spacing w:val="-3"/>
          <w:sz w:val="24"/>
          <w:u w:val="single"/>
        </w:rPr>
        <w:t>Pan</w:t>
      </w:r>
      <w:r>
        <w:rPr>
          <w:spacing w:val="-3"/>
          <w:sz w:val="24"/>
        </w:rPr>
        <w:t xml:space="preserve"> </w:t>
      </w:r>
      <w:r>
        <w:rPr>
          <w:spacing w:val="-3"/>
          <w:sz w:val="24"/>
          <w:u w:val="single"/>
        </w:rPr>
        <w:t>troglodytes</w:t>
      </w:r>
      <w:r>
        <w:rPr>
          <w:spacing w:val="-3"/>
          <w:sz w:val="24"/>
        </w:rPr>
        <w:t xml:space="preserve"> </w:t>
      </w:r>
      <w:r>
        <w:rPr>
          <w:spacing w:val="-3"/>
          <w:sz w:val="24"/>
          <w:u w:val="single"/>
        </w:rPr>
        <w:t>schweinfurthii</w:t>
      </w:r>
      <w:r>
        <w:rPr>
          <w:spacing w:val="-3"/>
          <w:sz w:val="24"/>
        </w:rPr>
        <w:t xml:space="preserve"> in eastern Africa historically extended from the east bank of the Ubangi River along the north bank of the Zaire River to Lakes Victoria and Tanganyika in the Rift Valley. The range included  all or portions of 6 nations: Burundi, Rwanda Sudan, Tanzania, Uganda and Zaire. The most current estimates (Teleki, 1989) place the population levels between 150,900 and 235,400.  These numbers are somewhat suspect due to the fact that an extensive survey has not been conducted in Zaire and the figures given for that nation (70,000 to 110,000) have not been reliably confirmed. Some estimates have placed the current population of this subspecies at 20,000 individuals.</w:t>
      </w:r>
    </w:p>
    <w:p>
      <w:pPr>
        <w:pStyle w:val="Normal"/>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b/>
          <w:spacing w:val="-3"/>
          <w:sz w:val="24"/>
        </w:rPr>
        <w:t>Issues Affecting Wild Popu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Habitat loss, due to an increasing human population and the activities associated with that population, poses the greatest and most pervasive threat to the survival of </w:t>
      </w:r>
      <w:r>
        <w:rPr>
          <w:spacing w:val="-3"/>
          <w:sz w:val="24"/>
          <w:u w:val="single"/>
        </w:rPr>
        <w:t>P.</w:t>
      </w:r>
      <w:r>
        <w:rPr>
          <w:spacing w:val="-3"/>
          <w:sz w:val="24"/>
        </w:rPr>
        <w:t xml:space="preserve"> </w:t>
      </w:r>
      <w:r>
        <w:rPr>
          <w:spacing w:val="-3"/>
          <w:sz w:val="24"/>
          <w:u w:val="single"/>
        </w:rPr>
        <w:t>troglodytes</w:t>
      </w:r>
      <w:r>
        <w:rPr>
          <w:spacing w:val="-3"/>
          <w:sz w:val="24"/>
        </w:rPr>
        <w:t xml:space="preserve">.  Habitat is destroyed as people extend agricultural practices further and further.  Another factor is the hunting by humans for bushmeat. The area around Liberia is hunted extensively by well equipped hunters trying to supply the meat demands of a rapidly growing population.  Capture by humans for scientific research is another major factor, often closely associated with the bushmeat trade.  Females are often killed for their meat value, but the small body size of an infant combined with their ease of handling makes the young more valuable as a live specimen for sale to a dealer.  The Convention on International Trade in Endangered Species' ban on the export of chimpanzees from Africa has substantially reduced, but not completely eliminated the capture and export of young chimps for scientific research.   </w:t>
        <w:tab/>
        <w:t xml:space="preserve">The spread of zoonotic disease, secondary to a rise in the density of the human population, is increasingly becoming a major factor in chimpanzee population decline.  Finally, inadequate regulatory measures to control any of the aforementioned factors plays an important role in exacerbating overall population decline . </w:t>
        <w:tab/>
        <w:t>The lack of financial resources and the pressures and social service requirements associated with a growing human population have largely constrained the ability of the various governments to effectively adrress and solve the issues related to the decline of wild chimpanzee populations</w:t>
      </w:r>
    </w:p>
    <w:p>
      <w:pPr>
        <w:pStyle w:val="Normal"/>
        <w:tabs>
          <w:tab w:val="clear" w:pos="720"/>
          <w:tab w:val="left" w:pos="0" w:leader="none"/>
        </w:tabs>
        <w:suppressAutoHyphens w:val="true"/>
        <w:jc w:val="both"/>
        <w:rPr/>
      </w:pPr>
      <w:r>
        <w:rPr>
          <w:spacing w:val="-3"/>
          <w:sz w:val="24"/>
        </w:rPr>
        <w:tab/>
        <w:t xml:space="preserve">While all of these factors are common to all three subspecies, the degree to which any one factor impacts the population of a specific nation varies.  For example the western subspecies, </w:t>
      </w:r>
      <w:r>
        <w:rPr>
          <w:spacing w:val="-3"/>
          <w:sz w:val="24"/>
          <w:u w:val="single"/>
        </w:rPr>
        <w:t>P.</w:t>
      </w:r>
      <w:r>
        <w:rPr>
          <w:spacing w:val="-3"/>
          <w:sz w:val="24"/>
        </w:rPr>
        <w:t xml:space="preserve"> </w:t>
      </w:r>
      <w:r>
        <w:rPr>
          <w:spacing w:val="-3"/>
          <w:sz w:val="24"/>
          <w:u w:val="single"/>
        </w:rPr>
        <w:t>t.</w:t>
      </w:r>
      <w:r>
        <w:rPr>
          <w:spacing w:val="-3"/>
          <w:sz w:val="24"/>
        </w:rPr>
        <w:t xml:space="preserve"> </w:t>
      </w:r>
      <w:r>
        <w:rPr>
          <w:spacing w:val="-3"/>
          <w:sz w:val="24"/>
          <w:u w:val="single"/>
        </w:rPr>
        <w:t>verus</w:t>
      </w:r>
      <w:r>
        <w:rPr>
          <w:spacing w:val="-3"/>
          <w:sz w:val="24"/>
        </w:rPr>
        <w:t xml:space="preserve">, has been particularly vulnerable to utilization by humans for such purposes as bushmeat and providing a steady source for biomedical research.  The port of Freetown in Sierra Leone once served as the major point of departure for chimpanzees destined for research facilities in the United States and Europe.  </w:t>
      </w:r>
    </w:p>
    <w:p>
      <w:pPr>
        <w:pStyle w:val="Normal"/>
        <w:tabs>
          <w:tab w:val="clear" w:pos="720"/>
          <w:tab w:val="left" w:pos="0" w:leader="none"/>
        </w:tabs>
        <w:suppressAutoHyphens w:val="true"/>
        <w:jc w:val="both"/>
        <w:rPr>
          <w:spacing w:val="-3"/>
          <w:sz w:val="24"/>
        </w:rPr>
      </w:pPr>
      <w:r>
        <w:rPr>
          <w:spacing w:val="-3"/>
          <w:sz w:val="24"/>
        </w:rPr>
        <w:tab/>
        <w:t>In many cases human utilization for more than one purpose was at play.  In Liberia a large number of adult chimpanzees were killed to provide bushmeat for an increasing human population.  The low meat value of the infants made them much more valuable for export for research needs than for human consumption.  This dual use of a "resource" accelerated the decline of the populations in that regio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he various factors involved have resulted not only in an overall decline of the population but also in an "islanding" of the remaining communities.  Agricultural practices and human settlements have fragmented ranges and very few contiguous habitats remain.  This poses a serious danger to the genetic viability of wild populations for the futu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History of Chimpanzees in Capti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first living chimpanzee may have been brought to Europe as early as 1698 and early behavioral descriptions date to the 1830's.  Many specimens were brought to Europe in the period between 1750 and 1850 and a number of these were presumably living (Yerkes &amp; Yerkes, 1929).  The first record of a living chimpanzee in North America is a male (Zongo) who arrived at the Bronx Zoo in 1901 and whose birthdate was estimated as 1898.  Since that time just over 1000 chimpanzees have been exhibited in zoos in North America alone.</w:t>
      </w:r>
    </w:p>
    <w:p>
      <w:pPr>
        <w:pStyle w:val="Normal"/>
        <w:tabs>
          <w:tab w:val="clear" w:pos="720"/>
          <w:tab w:val="left" w:pos="0" w:leader="none"/>
        </w:tabs>
        <w:suppressAutoHyphens w:val="true"/>
        <w:jc w:val="both"/>
        <w:rPr>
          <w:spacing w:val="-3"/>
          <w:sz w:val="24"/>
        </w:rPr>
      </w:pPr>
      <w:r>
        <w:rPr>
          <w:spacing w:val="-3"/>
          <w:sz w:val="24"/>
        </w:rPr>
        <w:tab/>
        <w:t xml:space="preserve">Early methods of husbandry varied from place to place.  The lack of knowledge about chimpanzee natural history precluded housing captive individuals in proper social groups or meeting a number of other basic needs.  Frequently the methods of capture and transport left the young chimpanzee in a severely weakened condition and many did not survive for very long.  Some authorities estimate that for every 1 chimpanzee that survived from capture through the first year in captivity, 30 chimpanzees died (Teleki, 1989).  A large percentage of these individuals died in the initial capture methods but the lack of knowledge of the chimpanzees needs in captivity also contributed to losses.  </w:t>
      </w:r>
    </w:p>
    <w:p>
      <w:pPr>
        <w:pStyle w:val="Normal"/>
        <w:tabs>
          <w:tab w:val="clear" w:pos="720"/>
          <w:tab w:val="left" w:pos="0" w:leader="none"/>
        </w:tabs>
        <w:suppressAutoHyphens w:val="true"/>
        <w:jc w:val="both"/>
        <w:rPr>
          <w:spacing w:val="-3"/>
          <w:sz w:val="24"/>
        </w:rPr>
      </w:pPr>
      <w:r>
        <w:rPr>
          <w:spacing w:val="-3"/>
          <w:sz w:val="24"/>
        </w:rPr>
        <w:tab/>
        <w:t>In captivity most of the problems involved in maintaining chimpanzees were associated with nutritional deficiencies and with zoonotic diseases.  With the development of nutritionally complete primate pellets and the use of glass public barriers, the longevity of chimpanzees increased. However, reproduction and the occurrence of stereotypical behaviors continued to be a problem.</w:t>
      </w:r>
    </w:p>
    <w:p>
      <w:pPr>
        <w:pStyle w:val="Normal"/>
        <w:tabs>
          <w:tab w:val="clear" w:pos="720"/>
          <w:tab w:val="left" w:pos="0" w:leader="none"/>
        </w:tabs>
        <w:suppressAutoHyphens w:val="true"/>
        <w:jc w:val="both"/>
        <w:rPr/>
      </w:pPr>
      <w:r>
        <w:rPr>
          <w:spacing w:val="-3"/>
          <w:sz w:val="24"/>
        </w:rPr>
        <w:tab/>
      </w:r>
      <w:r>
        <w:rPr>
          <w:spacing w:val="-3"/>
          <w:sz w:val="24"/>
          <w:u w:val="single"/>
        </w:rPr>
        <w:t>Pan</w:t>
      </w:r>
      <w:r>
        <w:rPr>
          <w:spacing w:val="-3"/>
          <w:sz w:val="24"/>
        </w:rPr>
        <w:t xml:space="preserve"> </w:t>
      </w:r>
      <w:r>
        <w:rPr>
          <w:spacing w:val="-3"/>
          <w:sz w:val="24"/>
          <w:u w:val="single"/>
        </w:rPr>
        <w:t>troglodytes</w:t>
      </w:r>
      <w:r>
        <w:rPr>
          <w:spacing w:val="-3"/>
          <w:sz w:val="24"/>
        </w:rPr>
        <w:t xml:space="preserve"> proved to be difficult to breed in captivity.  Successful births were generally confined to a very few institutions and almost always from wild-caught pairs.  Early social experiences have a significant impact on the development of social and sexual behaviors and intellectual capabilities (Fritz and Fritz, 1985).  Infants reared without adequate maternal stimulation both in type and duration fail to develop the repertoire of behaviors to reproduce successfully.  Similarly individuals raised in restrictive environments frequently developed a number of abnormal behaviors including self-overgrooming, self-mutilation, and continual rocking back and forth (Fritz &amp; Fritz, 1986).</w:t>
      </w:r>
    </w:p>
    <w:p>
      <w:pPr>
        <w:pStyle w:val="Normal"/>
        <w:tabs>
          <w:tab w:val="clear" w:pos="720"/>
          <w:tab w:val="left" w:pos="0" w:leader="none"/>
        </w:tabs>
        <w:suppressAutoHyphens w:val="true"/>
        <w:jc w:val="both"/>
        <w:rPr/>
      </w:pPr>
      <w:r>
        <w:rPr>
          <w:spacing w:val="-3"/>
          <w:sz w:val="24"/>
        </w:rPr>
        <w:tab/>
        <w:t xml:space="preserve">In the late 1960's and early 70's  a number of studies, both field and captive, shed new and valuable light on the natural history of </w:t>
      </w:r>
      <w:r>
        <w:rPr>
          <w:spacing w:val="-3"/>
          <w:sz w:val="24"/>
          <w:u w:val="single"/>
        </w:rPr>
        <w:t>P.</w:t>
      </w:r>
      <w:r>
        <w:rPr>
          <w:spacing w:val="-3"/>
          <w:sz w:val="24"/>
        </w:rPr>
        <w:t xml:space="preserve"> </w:t>
      </w:r>
      <w:r>
        <w:rPr>
          <w:spacing w:val="-3"/>
          <w:sz w:val="24"/>
          <w:u w:val="single"/>
        </w:rPr>
        <w:t>troglodytes</w:t>
      </w:r>
      <w:r>
        <w:rPr>
          <w:spacing w:val="-3"/>
          <w:sz w:val="24"/>
        </w:rPr>
        <w:t>, their intellectual capabilities, and requirements for stimulating environments.  A picture emerged of chimpanzees as highly social creatures in which lack of social contact resulted in high levels of emotional stress.  Additionally, it was found that chimpanzees are highly manipulative of the objects in their environment and that they showed the greatest interest in novel items.  Subsequently, the ways in which chimpanzees were kept in captivity began to change.  Emphasis was placed on providing social groupings that were more analagous to those of wild chimpanzees and on developing exhibits that provided the types of stimulation necessary for these agile, intelligent animals.</w:t>
      </w:r>
    </w:p>
    <w:p>
      <w:pPr>
        <w:pStyle w:val="Normal"/>
        <w:tabs>
          <w:tab w:val="clear" w:pos="720"/>
          <w:tab w:val="left" w:pos="0" w:leader="none"/>
        </w:tabs>
        <w:suppressAutoHyphens w:val="true"/>
        <w:jc w:val="both"/>
        <w:rPr/>
      </w:pPr>
      <w:r>
        <w:rPr>
          <w:spacing w:val="-3"/>
          <w:sz w:val="24"/>
        </w:rPr>
        <w:tab/>
        <w:t xml:space="preserve">As part of a continuing attempt to improve the overall care and management of chimpanzees in captivity, the first North American Studbook for </w:t>
      </w:r>
      <w:r>
        <w:rPr>
          <w:spacing w:val="-3"/>
          <w:sz w:val="24"/>
          <w:u w:val="single"/>
        </w:rPr>
        <w:t>P.</w:t>
      </w:r>
      <w:r>
        <w:rPr>
          <w:spacing w:val="-3"/>
          <w:sz w:val="24"/>
        </w:rPr>
        <w:t xml:space="preserve"> </w:t>
      </w:r>
      <w:r>
        <w:rPr>
          <w:spacing w:val="-3"/>
          <w:sz w:val="24"/>
          <w:u w:val="single"/>
        </w:rPr>
        <w:t>troglodytes</w:t>
      </w:r>
      <w:r>
        <w:rPr>
          <w:spacing w:val="-3"/>
          <w:sz w:val="24"/>
        </w:rPr>
        <w:t xml:space="preserve">  was produced in 1989 by Katherine Castle of the Minnesota Zoological Garden.  In August of 1989 a proposal for the establishment of a Species Survival Plan (SSP) for </w:t>
      </w:r>
      <w:r>
        <w:rPr>
          <w:spacing w:val="-3"/>
          <w:sz w:val="24"/>
          <w:u w:val="single"/>
        </w:rPr>
        <w:t>Pan</w:t>
      </w:r>
      <w:r>
        <w:rPr>
          <w:spacing w:val="-3"/>
          <w:sz w:val="24"/>
        </w:rPr>
        <w:t xml:space="preserve"> </w:t>
      </w:r>
      <w:r>
        <w:rPr>
          <w:spacing w:val="-3"/>
          <w:sz w:val="24"/>
          <w:u w:val="single"/>
        </w:rPr>
        <w:t>troglodytes</w:t>
      </w:r>
      <w:r>
        <w:rPr>
          <w:spacing w:val="-3"/>
          <w:sz w:val="24"/>
        </w:rPr>
        <w:t xml:space="preserve"> ssp. was submitted to the Wildlife Conservation and Management Committee of The American Association of Zoological Parks and Aquariums.  Additionally, in 1989 the Fish and Wildlife Service of the U.S. Department of the Interior upgraded the status of chimpanzees from Threatened to Endangered.  This event helped place a new priority on improving the captive management of </w:t>
      </w:r>
      <w:r>
        <w:rPr>
          <w:spacing w:val="-3"/>
          <w:sz w:val="24"/>
          <w:u w:val="single"/>
        </w:rPr>
        <w:t>P.</w:t>
      </w:r>
      <w:r>
        <w:rPr>
          <w:spacing w:val="-3"/>
          <w:sz w:val="24"/>
        </w:rPr>
        <w:t xml:space="preserve"> </w:t>
      </w:r>
      <w:r>
        <w:rPr>
          <w:spacing w:val="-3"/>
          <w:sz w:val="24"/>
          <w:u w:val="single"/>
        </w:rPr>
        <w:t>troglodytes</w:t>
      </w:r>
      <w:r>
        <w:rPr>
          <w:spacing w:val="-3"/>
          <w:sz w:val="24"/>
        </w:rPr>
        <w:t>.</w:t>
      </w:r>
    </w:p>
    <w:p>
      <w:pPr>
        <w:sectPr>
          <w:headerReference w:type="default" r:id="rId8"/>
          <w:footerReference w:type="default" r:id="rId9"/>
          <w:type w:val="nextPage"/>
          <w:pgSz w:w="12240" w:h="15840"/>
          <w:pgMar w:left="180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s>
        <w:suppressAutoHyphens w:val="true"/>
        <w:jc w:val="both"/>
        <w:rPr/>
      </w:pPr>
      <w:r>
        <w:rPr>
          <w:spacing w:val="-3"/>
          <w:sz w:val="24"/>
        </w:rPr>
        <w:tab/>
        <w:t xml:space="preserve">The SSP for </w:t>
      </w:r>
      <w:r>
        <w:rPr>
          <w:spacing w:val="-3"/>
          <w:sz w:val="24"/>
          <w:u w:val="single"/>
        </w:rPr>
        <w:t>P.</w:t>
      </w:r>
      <w:r>
        <w:rPr>
          <w:spacing w:val="-3"/>
          <w:sz w:val="24"/>
        </w:rPr>
        <w:t xml:space="preserve"> </w:t>
      </w:r>
      <w:r>
        <w:rPr>
          <w:spacing w:val="-3"/>
          <w:sz w:val="24"/>
          <w:u w:val="single"/>
        </w:rPr>
        <w:t>troglodytes</w:t>
      </w:r>
      <w:r>
        <w:rPr>
          <w:spacing w:val="-3"/>
          <w:sz w:val="24"/>
        </w:rPr>
        <w:t xml:space="preserve"> was established in 1989 and, along with the N.A. Regional Studbook, is being coordinated by Les Schobert of The North Carolina Zoological Park.  The most current North American Studbook data for chimpanzees (Jan. 1, 1991) places the North American zoo captive population at 280 individuals (103.177.0).  Estimates for the number of chimpanzees held in U.S. research facilities range from 1,500-1,700 individuals.</w:t>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CHAPTER I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BEHAVI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Introduc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The natural, species-typical behaviors of chimpanzees in the wild can be considered as the means by which they survive in their native environment.  In a captive environment, behavior, to a large extent, can be considered as a reflection of how well the psycho-social needs of the chimpanzee are being met.  It is virtually impossible to duplicate in a captive environment every detail of the conditions in the wild.  Not only is this not  physically possible, the necessary depth of information has not yet been gathered to provide an adequate understanding of these complex wild ecosystems.  Therefore, the full behavioral repertoire that is found in the wild chimpanzee will most likely not be found in a captive situation.  </w:t>
      </w:r>
    </w:p>
    <w:p>
      <w:pPr>
        <w:pStyle w:val="Normal"/>
        <w:tabs>
          <w:tab w:val="clear" w:pos="720"/>
          <w:tab w:val="left" w:pos="0" w:leader="none"/>
        </w:tabs>
        <w:suppressAutoHyphens w:val="true"/>
        <w:jc w:val="both"/>
        <w:rPr>
          <w:spacing w:val="-3"/>
          <w:sz w:val="24"/>
        </w:rPr>
      </w:pPr>
      <w:r>
        <w:rPr>
          <w:spacing w:val="-3"/>
          <w:sz w:val="24"/>
        </w:rPr>
        <w:tab/>
        <w:t>A balance between the diverse and complex aspects of maintaining chimpanzees in captivity (such as group size/composition, exhibit design, financial resources, public education, etc.) is a solid beginning to having chimpanzees in captivity behaving as close to their wild cousins as is possible.  Behavior that is far removed from that which is considered to be species-typical is a strong indication that some aspect of the individuals or group's psycho-social needs is not being adequately met.</w:t>
      </w:r>
    </w:p>
    <w:p>
      <w:pPr>
        <w:pStyle w:val="Normal"/>
        <w:tabs>
          <w:tab w:val="clear" w:pos="720"/>
          <w:tab w:val="left" w:pos="0" w:leader="none"/>
        </w:tabs>
        <w:suppressAutoHyphens w:val="true"/>
        <w:jc w:val="both"/>
        <w:rPr>
          <w:spacing w:val="-3"/>
          <w:sz w:val="24"/>
        </w:rPr>
      </w:pPr>
      <w:r>
        <w:rPr>
          <w:spacing w:val="-3"/>
          <w:sz w:val="24"/>
        </w:rPr>
        <w:tab/>
        <w:t>An awareness of the social organization of wild chimpanzees is very helpful in interpreting specific behaviors.  Early reports of chimpanzee social structure, based on the reports of naturalist-collectors, suggested that chimpanzees lived in family groups or harems (Yerkes and Yerkes, 1929).  Not until the 1960's with the extensive studies in Uganda, Zaire, and Tanzania (reviewed by Goodall, 1986; Nishida &amp; Hiraiwa-Hasegawa, 1987; and Tuttle, 1986) were the intricacies of chimpanzee social structure revealed.</w:t>
      </w:r>
    </w:p>
    <w:p>
      <w:pPr>
        <w:pStyle w:val="Normal"/>
        <w:tabs>
          <w:tab w:val="clear" w:pos="720"/>
          <w:tab w:val="left" w:pos="0" w:leader="none"/>
        </w:tabs>
        <w:suppressAutoHyphens w:val="true"/>
        <w:jc w:val="both"/>
        <w:rPr>
          <w:spacing w:val="-3"/>
          <w:sz w:val="24"/>
        </w:rPr>
      </w:pPr>
      <w:r>
        <w:rPr>
          <w:spacing w:val="-3"/>
          <w:sz w:val="24"/>
        </w:rPr>
        <w:tab/>
        <w:t>Chimpanzees live in highly fluid, fission/fusion societies made up of shifting associations among individuals within a relatively stable unit-group (Nishida, 1968) or community (Goodall, 1973), and whose members share a common home range.  Community sizes can range from 20 to 100 individuals of all age classes, with some field studies indicating an equal distribution in both sex classes and others reporting that females often outnumber males (Nishida &amp; Hiraiwa-Hasegawa, 1987).  The community constitutes a relatively closed social network within which the fluid associations of individuals takes place.</w:t>
      </w:r>
    </w:p>
    <w:p>
      <w:pPr>
        <w:pStyle w:val="Normal"/>
        <w:tabs>
          <w:tab w:val="clear" w:pos="720"/>
          <w:tab w:val="left" w:pos="0" w:leader="none"/>
        </w:tabs>
        <w:suppressAutoHyphens w:val="true"/>
        <w:jc w:val="both"/>
        <w:rPr>
          <w:spacing w:val="-3"/>
          <w:sz w:val="24"/>
        </w:rPr>
      </w:pPr>
      <w:r>
        <w:rPr>
          <w:spacing w:val="-3"/>
          <w:sz w:val="24"/>
        </w:rPr>
        <w:tab/>
        <w:t>Below the level of the community, individuals come together to form temporary parties or bands.  A party may stay together for a few minutes of for several days.  The most stable, long-lasting party is a mother and her dependent offspring (Goodall, 1986; Nishida &amp; Hiraiwa-Hasegawa, 1987).  Most parties are small, containing 6 or fewer individuals (Goodall, 1968, 1986; Reynolds &amp; Reynolds, 1965; Nishida, 1968).  Kortlandt (1962), observing chimpanzees at the border of forest and plantation in Zaire, described 2 types of social groups: 1) sexual groups made up of mostly adult males and females without dependents, and a few females with young; and 2) nursery groups of females and dependent offspring.  Reynolds &amp; Reynolds (1965) in Uganda recognized 4 types of parties: 1) bi-sexual adult parties, 2) all-male parties, 3) mother parties, occasionally with childless females, and 4) mixed parties, combinations of all-male and mother parties.  Goodall (1986) described 8 types of parties: 1) all male parties of adult/ and or adolescent males, 2) a family unit made up of a mother and dependent offspring that may also include older offspring, 3) nursery-units, groups of family-units that may include unrelated, childless females, 4) mixed parties of adult and/or adolescent males and females, 5) sexual-parties, a mixed party with one or more females in estrus, 6) consortship- exclusive relationships between an adult male and an adult female, 7) gathering- a large group containing at least one half of the community and one half of the adult males, and 8)lone individual-single chimpanzee.</w:t>
      </w:r>
    </w:p>
    <w:p>
      <w:pPr>
        <w:pStyle w:val="Normal"/>
        <w:tabs>
          <w:tab w:val="clear" w:pos="720"/>
          <w:tab w:val="left" w:pos="0" w:leader="none"/>
        </w:tabs>
        <w:suppressAutoHyphens w:val="true"/>
        <w:jc w:val="both"/>
        <w:rPr>
          <w:spacing w:val="-3"/>
          <w:sz w:val="24"/>
        </w:rPr>
      </w:pPr>
      <w:r>
        <w:rPr>
          <w:spacing w:val="-3"/>
          <w:sz w:val="24"/>
        </w:rPr>
        <w:tab/>
        <w:t>Membership in the various parties is constantly changing, with individuals of either sex free to change associations at will.  Adults and adolescents forage, travel, and sleep according to their own criteria, and are not rigidly controlled by dominant individuals.  Males are more sociable than females, as evidenced by the higher probability of finding males together and the higher frequency of grooming between males as compared to the probability of finding females together or the frequency of grooming between females (Nishida, 1968, 1979; Wrangham &amp; Smuts, 1980).  This highly fluid society provides chimpanzees with a greater variety of social interactions than most other primates experience (Goodall, 1986).</w:t>
      </w:r>
    </w:p>
    <w:p>
      <w:pPr>
        <w:pStyle w:val="Normal"/>
        <w:tabs>
          <w:tab w:val="clear" w:pos="720"/>
          <w:tab w:val="left" w:pos="0" w:leader="none"/>
        </w:tabs>
        <w:suppressAutoHyphens w:val="true"/>
        <w:jc w:val="both"/>
        <w:rPr>
          <w:spacing w:val="-3"/>
          <w:sz w:val="24"/>
        </w:rPr>
      </w:pPr>
      <w:r>
        <w:rPr>
          <w:spacing w:val="-3"/>
          <w:sz w:val="24"/>
        </w:rPr>
        <w:tab/>
        <w:t>Even though the pattern of individual associations is very plastic, dominance hierarchies do exist and dominant individuals may affect the movements of small groups.  However, larger groups or all-male groups do not have easily identifiable leaders (Goodall, 1968).  A strict linear hierarchy may not exist for groups of 10 or more (Nishida &amp; Haraiwa-Hasegawa, 1987).  Instead the hierarchy is headed by an Alpha male followed by a group of co-dominant males, and this group is followed by another, lower ranking group of co-dominants (Tuttle, 1986).  Male chimpanzees seem very tolerant of each other as is evidenced by the amount of time they spend grooming each other, and by the frequency with which they share meat, both a rarity among females (Teleki, 1973).  Cooperation among males in hunting and in defense against conspecifics and heterospecifics also illustrates the tolerance of males for each other, and their social cohesiveness (Bygott, 1979; Goodall, 1968, 1971; Nishida, 1981, 1983; Riss &amp; Goodall, 1977).</w:t>
      </w:r>
    </w:p>
    <w:p>
      <w:pPr>
        <w:pStyle w:val="Normal"/>
        <w:tabs>
          <w:tab w:val="clear" w:pos="720"/>
          <w:tab w:val="left" w:pos="0" w:leader="none"/>
        </w:tabs>
        <w:suppressAutoHyphens w:val="true"/>
        <w:jc w:val="both"/>
        <w:rPr>
          <w:spacing w:val="-3"/>
          <w:sz w:val="24"/>
        </w:rPr>
      </w:pPr>
      <w:r>
        <w:rPr>
          <w:spacing w:val="-3"/>
          <w:sz w:val="24"/>
        </w:rPr>
        <w:tab/>
        <w:t>Females are less sociable than males and show little mutual attraction for each other (Nishida, 1979).  Wrangham (1979) suggested that females had little impact on the social network of the chimpanzee community based on his observations of the movement patterns of males and females.  He presented a model in which females and their offspring are restricted to sub-sections of the community territory and males range widely among the smaller female territories.  In this way the females are relatively isolated from each other and only come into contact when their territories overlap.  Kawanaka (1984), however, provides evidence that females move over the entire community range and a number of authors report affinity among females indicating that a female social network exists (Ghighlieri, 1984; Goodall, 1986; Tuttle, 1986).  Wrangham (1987), based on more recent observations of females moving throughout the community range and preferences for associations with females from their own community, has also concluded that while females may be less sociable than males, they are part of the bisexual community of chimpanzees.</w:t>
      </w:r>
    </w:p>
    <w:p>
      <w:pPr>
        <w:pStyle w:val="Normal"/>
        <w:tabs>
          <w:tab w:val="clear" w:pos="720"/>
          <w:tab w:val="left" w:pos="0" w:leader="none"/>
        </w:tabs>
        <w:suppressAutoHyphens w:val="true"/>
        <w:jc w:val="both"/>
        <w:rPr>
          <w:spacing w:val="-3"/>
          <w:sz w:val="24"/>
        </w:rPr>
      </w:pPr>
      <w:r>
        <w:rPr>
          <w:spacing w:val="-3"/>
          <w:sz w:val="24"/>
        </w:rPr>
        <w:tab/>
        <w:t xml:space="preserve">Encounters between two communities can result in extreme aggression (Goodall, 1986; Goodall et al, 1979; Nishida et al, 1985).  The fission of the community at Gombe resulted in severe aggression between the old and the new communities, with several members of the new community being killed and the new community eventually being dissolved (Goodall, 1986).  A similar observation comes from Mahale (Nishida et al, 1985) where 2 adult males were thought to have been killed by males from a rival community.  </w:t>
      </w:r>
    </w:p>
    <w:p>
      <w:pPr>
        <w:pStyle w:val="Normal"/>
        <w:tabs>
          <w:tab w:val="clear" w:pos="720"/>
          <w:tab w:val="left" w:pos="0" w:leader="none"/>
        </w:tabs>
        <w:suppressAutoHyphens w:val="true"/>
        <w:jc w:val="both"/>
        <w:rPr>
          <w:spacing w:val="-3"/>
          <w:sz w:val="24"/>
        </w:rPr>
      </w:pPr>
      <w:r>
        <w:rPr>
          <w:spacing w:val="-3"/>
          <w:sz w:val="24"/>
        </w:rPr>
        <w:tab/>
        <w:t>One type of encounter between members of different communities does not usually lead to aggression.  Males patrol the borders of their community's home range (Bygott, 1979; Goodall et al, 1979) and occasionally encounter estrous females from neighboring communities.  These females may be in the process of transferring from one community to the other and are not usually met with aggression (Nishida &amp; Hiraiwa-Hasegawa, 1987).  While nulliparous females can move relatively freely among communities and are readily accepted by males, resident females may be aggressive towards the new females.  Anestrous females with young are likely to encounter severe aggression from males (Goodall, 1986) which sometimes results in the death of infants (Goodall, 1977; Nishida &amp; Hiraiwa-Hasegawa, 1987).</w:t>
      </w:r>
    </w:p>
    <w:p>
      <w:pPr>
        <w:pStyle w:val="Normal"/>
        <w:tabs>
          <w:tab w:val="clear" w:pos="720"/>
          <w:tab w:val="left" w:pos="0" w:leader="none"/>
        </w:tabs>
        <w:suppressAutoHyphens w:val="true"/>
        <w:jc w:val="both"/>
        <w:rPr/>
      </w:pPr>
      <w:r>
        <w:rPr>
          <w:spacing w:val="-3"/>
          <w:sz w:val="24"/>
        </w:rPr>
        <w:tab/>
        <w:t>The behavioral flexibility of chimpanzees makes it difficult to classify a single behavior as species-typical or one that is engaged in by every chimpanzee.  The degree to which behavior varies from community to community and even from individual to individual illustrates the wide variety of behaviors that characterize chimpanzees.  This behavioral flexibility is evident in "cultural" differences among chimpanzee groups in different parts of their range.  For example chimpanzees all across their range use tools but the chimpanzees of Gombe regularly use tools to "fish" for termites while those at the Mahale Mountains fish for ants instead.  This may be due to the fact that the Mahale termites are a different genus (</w:t>
      </w:r>
      <w:r>
        <w:rPr>
          <w:spacing w:val="-3"/>
          <w:sz w:val="24"/>
          <w:u w:val="single"/>
        </w:rPr>
        <w:t>Odontotermes</w:t>
      </w:r>
      <w:r>
        <w:rPr>
          <w:spacing w:val="-3"/>
          <w:sz w:val="24"/>
        </w:rPr>
        <w:t>) than those at Gombe (</w:t>
      </w:r>
      <w:r>
        <w:rPr>
          <w:spacing w:val="-3"/>
          <w:sz w:val="24"/>
          <w:u w:val="single"/>
        </w:rPr>
        <w:t>Macrotermes</w:t>
      </w:r>
      <w:r>
        <w:rPr>
          <w:spacing w:val="-3"/>
          <w:sz w:val="24"/>
        </w:rPr>
        <w:t xml:space="preserve">) and may have a more distasteful defense secretion, allowing fishing to develop in one group and not in another (Nishida, 1987).  Chimpanzees also use rocks as anvils and hammers to crack nuts, but chimpanzees in Bossou use these tools to crack palm nuts but chimpanzees in the Tai Forest, which also contains palm nuts, do not (Boesch &amp; Boesch, 1981; Sugiyama &amp; Koman, 1979; Goodall, 1986).  The chimpanzees of Mt Asirik, in Senegal, prey on a nocturnal primates but show no interest in the </w:t>
      </w:r>
      <w:r>
        <w:rPr>
          <w:spacing w:val="-3"/>
          <w:sz w:val="24"/>
          <w:u w:val="single"/>
        </w:rPr>
        <w:t>Cercopithecus</w:t>
      </w:r>
      <w:r>
        <w:rPr>
          <w:spacing w:val="-3"/>
          <w:sz w:val="24"/>
        </w:rPr>
        <w:t xml:space="preserve"> monkeys or ungulates that are favorite prey items for eastern chimpanzees (Nishida, 1987).  While the general behaviors of fishing, hammer and anvil use, or hunting may be fairly ubiquitous, the details, or specific expressions of these behaviors shows a wide degree of flexibility, i.e., "cultural traditions."  The expression of these behaviors is highly dependant on environmental features, e.g., the presence or absence of palm nuts, and social transmission of the techniqu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Group Size/Compos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Wil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size of wild chimpanzee communities is directly tied to habitat features such as forest density or forest type, and food availability and density.  Caution must be taken, however, in using rather broad classifications of habitat type.  In lowland forest blocks of Uganda, estimates for population densities range from a low of 0.4 chimpanzees per square kilometer to a high of 4.0 chimpanzees per square kilometer (Teleki, 1989).  Uganda's population densities appear to be unique, as the general rule of thumb, arrived at from estimates of population densities from different regions having similar habitats, is 0.3 chimpanzees per square kilometer for closed canopy rainforest(Teleki, 1989).  The differences in population estimates may be the result of field estimation techniques and/or a lack of appreciation of the differences between individual habitats generally classified as lowland rainforest.</w:t>
      </w:r>
    </w:p>
    <w:p>
      <w:pPr>
        <w:pStyle w:val="Normal"/>
        <w:tabs>
          <w:tab w:val="clear" w:pos="720"/>
          <w:tab w:val="left" w:pos="0" w:leader="none"/>
        </w:tabs>
        <w:suppressAutoHyphens w:val="true"/>
        <w:jc w:val="both"/>
        <w:rPr>
          <w:spacing w:val="-3"/>
          <w:sz w:val="24"/>
        </w:rPr>
      </w:pPr>
      <w:r>
        <w:rPr>
          <w:spacing w:val="-3"/>
          <w:sz w:val="24"/>
        </w:rPr>
        <w:tab/>
        <w:t>In contrast, the Ugalla area in the northeast region of western Tanzania is an arid habitat and has been found to support an average of 0.07-0.08 chimpanzees per square kilometer (Itani, 1979).  The existence of chimpanzees in this type habitat is testament to the high degree of adaptability of this species.  Mosaic habitats consisting of a mixture of grassland, woodland, and deciduous forest is generally considered to support 0.2 chimpanzees per square kilometer (Teleki, 1989)</w:t>
      </w:r>
    </w:p>
    <w:p>
      <w:pPr>
        <w:pStyle w:val="Normal"/>
        <w:tabs>
          <w:tab w:val="clear" w:pos="720"/>
          <w:tab w:val="left" w:pos="0" w:leader="none"/>
        </w:tabs>
        <w:suppressAutoHyphens w:val="true"/>
        <w:jc w:val="both"/>
        <w:rPr>
          <w:spacing w:val="-3"/>
          <w:sz w:val="24"/>
        </w:rPr>
      </w:pPr>
      <w:r>
        <w:rPr>
          <w:spacing w:val="-3"/>
          <w:sz w:val="24"/>
        </w:rPr>
        <w:tab/>
        <w:t xml:space="preserve">In general the number of males and females in a community is fairly even.  However the sex ratio may vary among communities or even within a community over years (Nishida, 1979; Tutin &amp; Maginnis, 1981).  Nishida (1979) reports that for the six communities in the Mahale research area, the ratio of males to females was 1:1.0-3.5 showing a larger number of females than males.  The interactions among males differs significantly from  those among females.  There are significantly higher frequencies of affiliative relationships among males than among females (Nishida &amp; Hiraiwa-Hasegawa, 1987; White &amp; Wrangham, 1988).  A dominance hierarchy and its attendant social dynamics is most evident among the males of a group.  Males spend a great deal of time together, whether in feeding, patrolling, resting or in social grooming.  Nishida (1979) reports that for a 4 month period the frequency of grooming among 5 adult males was 218 as compared to 49 grooming interactions among 10 adult or sub-adult females for the same period.  Therefore, grooming is evidence of a stronger affiliations among males then among females.  </w:t>
      </w:r>
    </w:p>
    <w:p>
      <w:pPr>
        <w:pStyle w:val="Normal"/>
        <w:tabs>
          <w:tab w:val="clear" w:pos="720"/>
          <w:tab w:val="left" w:pos="0" w:leader="none"/>
        </w:tabs>
        <w:suppressAutoHyphens w:val="true"/>
        <w:jc w:val="both"/>
        <w:rPr/>
      </w:pPr>
      <w:r>
        <w:rPr>
          <w:spacing w:val="-3"/>
          <w:sz w:val="24"/>
        </w:rPr>
        <w:tab/>
        <w:t xml:space="preserve">Females spend the majority of their time in small groups consisting of an adult female and her dependent offspring.  They generally feed alone unless a particularly rich food patch, e.g. large fruit tree, attracts most of the community to a single place.  </w:t>
      </w:r>
      <w:r>
        <w:rPr>
          <w:spacing w:val="-3"/>
          <w:sz w:val="24"/>
          <w:u w:val="single"/>
        </w:rPr>
        <w:t>Pan</w:t>
      </w:r>
      <w:r>
        <w:rPr>
          <w:spacing w:val="-3"/>
          <w:sz w:val="24"/>
        </w:rPr>
        <w:t xml:space="preserve"> </w:t>
      </w:r>
      <w:r>
        <w:rPr>
          <w:spacing w:val="-3"/>
          <w:sz w:val="24"/>
          <w:u w:val="single"/>
        </w:rPr>
        <w:t>troglodytes</w:t>
      </w:r>
      <w:r>
        <w:rPr>
          <w:spacing w:val="-3"/>
          <w:sz w:val="24"/>
        </w:rPr>
        <w:t xml:space="preserve"> females emigrate from their natal group, providing the means by which genetic diversity is maintained.  Transfer usually occurs during adolescence but has been observed to occur even in adult females.  There have even been occurrences of females switching back and forth between communities several times (Nishida &amp; Hiraiwa-Hasegawa, 1987; Goodall et al, 197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apti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In terms of size, composition and social interaction, captive groups have been and continue to be very different from those in the wild.  It is important to maintain a certain level of flexibility when making comparisons between the wild and captivity.  Most of the information presented on wild chimpanzees will be on the level of the community, ie. 20-100 individuals.  For captive environments, in some instances it may be most appropriate to consider the entire captive population as a single community in making comparisons to the wild.  In other instances it may be most appropriate to consider an individual group as the unit of comparison with a community in the wild.  </w:t>
      </w:r>
    </w:p>
    <w:p>
      <w:pPr>
        <w:pStyle w:val="Normal"/>
        <w:tabs>
          <w:tab w:val="clear" w:pos="720"/>
          <w:tab w:val="left" w:pos="0" w:leader="none"/>
        </w:tabs>
        <w:suppressAutoHyphens w:val="true"/>
        <w:jc w:val="both"/>
        <w:rPr>
          <w:spacing w:val="-3"/>
          <w:sz w:val="24"/>
        </w:rPr>
      </w:pPr>
      <w:r>
        <w:rPr>
          <w:spacing w:val="-3"/>
          <w:sz w:val="24"/>
        </w:rPr>
        <w:tab/>
        <w:t>The size of groups held in captive environments varies from institution to institution.  Groups range from single individuals to as many as 15 with the median group size being 4 individuals.  Table 2.1 provides the range, average and standard deviation for the various age/ sex categor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before="0" w:after="90"/>
        <w:jc w:val="both"/>
        <w:rPr>
          <w:spacing w:val="-3"/>
          <w:sz w:val="24"/>
        </w:rPr>
      </w:pPr>
      <w:r>
        <w:rPr>
          <w:spacing w:val="-3"/>
          <w:sz w:val="24"/>
        </w:rPr>
      </w:r>
    </w:p>
    <w:tbl>
      <w:tblPr>
        <w:tblW w:w="7320" w:type="dxa"/>
        <w:jc w:val="left"/>
        <w:tblInd w:w="-25" w:type="dxa"/>
        <w:tblLayout w:type="fixed"/>
        <w:tblCellMar>
          <w:top w:w="0" w:type="dxa"/>
          <w:left w:w="120" w:type="dxa"/>
          <w:bottom w:w="0" w:type="dxa"/>
          <w:right w:w="120" w:type="dxa"/>
        </w:tblCellMar>
      </w:tblPr>
      <w:tblGrid>
        <w:gridCol w:w="2160"/>
        <w:gridCol w:w="1680"/>
        <w:gridCol w:w="1680"/>
        <w:gridCol w:w="1800"/>
      </w:tblGrid>
      <w:tr>
        <w:trPr/>
        <w:tc>
          <w:tcPr>
            <w:tcW w:w="216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AGE/SEX CLASS</w:t>
            </w:r>
          </w:p>
        </w:tc>
        <w:tc>
          <w:tcPr>
            <w:tcW w:w="168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Range</w:t>
            </w:r>
          </w:p>
        </w:tc>
        <w:tc>
          <w:tcPr>
            <w:tcW w:w="168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Average</w:t>
            </w:r>
          </w:p>
        </w:tc>
        <w:tc>
          <w:tcPr>
            <w:tcW w:w="180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Standard</w:t>
            </w:r>
          </w:p>
          <w:p>
            <w:pPr>
              <w:pStyle w:val="Normal"/>
              <w:tabs>
                <w:tab w:val="clear" w:pos="720"/>
                <w:tab w:val="left" w:pos="0" w:leader="none"/>
              </w:tabs>
              <w:suppressAutoHyphens w:val="true"/>
              <w:spacing w:before="0" w:after="54"/>
              <w:rPr>
                <w:spacing w:val="-3"/>
                <w:sz w:val="24"/>
              </w:rPr>
            </w:pPr>
            <w:r>
              <w:rPr>
                <w:spacing w:val="-3"/>
                <w:sz w:val="24"/>
              </w:rPr>
              <w:t>Deviation</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Adult Male</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2</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91</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68</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Adult Female</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7</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11</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75</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 xml:space="preserve">Juvenile Male </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4</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6</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91</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Juvenile Female</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4</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86</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99</w:t>
            </w:r>
          </w:p>
        </w:tc>
      </w:tr>
      <w:tr>
        <w:trPr/>
        <w:tc>
          <w:tcPr>
            <w:tcW w:w="216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Infant Male</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2</w:t>
            </w:r>
          </w:p>
        </w:tc>
        <w:tc>
          <w:tcPr>
            <w:tcW w:w="16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34</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63</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Infant Female</w:t>
            </w:r>
          </w:p>
        </w:tc>
        <w:tc>
          <w:tcPr>
            <w:tcW w:w="16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 - 2</w:t>
            </w:r>
          </w:p>
        </w:tc>
        <w:tc>
          <w:tcPr>
            <w:tcW w:w="168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8</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39</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information on group size can be viewed within the framework of the following information on exhibit sizes.  Outdoor exhibits range from 916 square feet to 65,340 square feet with an median size of 4,900 square feet.  Indoor exhibits range from 181 square feet, 1134 cubic feet to 2,048 square feet, 81,920 cubic feet with an median size of 252 square feet, 3,528 cubic feet.</w:t>
      </w:r>
    </w:p>
    <w:p>
      <w:pPr>
        <w:pStyle w:val="Normal"/>
        <w:tabs>
          <w:tab w:val="clear" w:pos="720"/>
          <w:tab w:val="left" w:pos="0" w:leader="none"/>
        </w:tabs>
        <w:suppressAutoHyphens w:val="true"/>
        <w:jc w:val="both"/>
        <w:rPr>
          <w:spacing w:val="-3"/>
          <w:sz w:val="24"/>
        </w:rPr>
      </w:pPr>
      <w:r>
        <w:rPr>
          <w:spacing w:val="-3"/>
          <w:sz w:val="24"/>
        </w:rPr>
        <w:tab/>
        <w:t>The age distribution of the captive population reflects the ban on imports that took place in 1972 and the low reproductive rate of captive born animals up until the last 10 years.  Figure 2.1 represents an age pyramid for the current, living, North American zoo population.</w:t>
      </w:r>
    </w:p>
    <w:p>
      <w:pPr>
        <w:pStyle w:val="Normal"/>
        <w:tabs>
          <w:tab w:val="clear" w:pos="720"/>
          <w:tab w:val="left" w:pos="0" w:leader="none"/>
        </w:tabs>
        <w:suppressAutoHyphens w:val="true"/>
        <w:jc w:val="both"/>
        <w:rPr>
          <w:spacing w:val="-3"/>
          <w:sz w:val="24"/>
        </w:rPr>
      </w:pPr>
      <w:r>
        <w:rPr>
          <w:spacing w:val="-3"/>
          <w:sz w:val="24"/>
        </w:rPr>
        <w:tab/>
        <w:t>For males the distribution is fairly even with the exception of those individuals 1 year or younger.  For females the distribution shows two spikes, one being those individuals 20-25 years old (the last wild born females brought into the population) and the second, those individuals 4-9 years old.</w:t>
      </w:r>
      <w:r>
        <w:br w:type="page"/>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vanish/>
          <w:spacing w:val="-3"/>
          <w:sz w:val="24"/>
        </w:rPr>
      </w:pPr>
      <w:r>
        <w:rPr>
          <w:vanish/>
          <w:spacing w:val="-3"/>
          <w:sz w:val="24"/>
        </w:rPr>
      </w:r>
    </w:p>
    <w:p>
      <w:pPr>
        <w:pStyle w:val="Normal"/>
        <w:tabs>
          <w:tab w:val="clear" w:pos="720"/>
          <w:tab w:val="left" w:pos="0" w:leader="none"/>
        </w:tabs>
        <w:suppressAutoHyphens w:val="true"/>
        <w:jc w:val="both"/>
        <w:rPr>
          <w:spacing w:val="-3"/>
          <w:sz w:val="24"/>
        </w:rPr>
      </w:pPr>
      <w:r>
        <w:rPr>
          <w:spacing w:val="-3"/>
          <w:sz w:val="24"/>
        </w:rPr>
      </w:r>
      <w:r>
        <w:br w:type="page"/>
      </w:r>
      <w:r>
        <mc:AlternateContent>
          <mc:Choice Requires="wps">
            <w:drawing>
              <wp:anchor behindDoc="0" distT="0" distB="0" distL="152400" distR="152400" simplePos="0" locked="0" layoutInCell="0" allowOverlap="1" relativeHeight="2">
                <wp:simplePos x="0" y="0"/>
                <wp:positionH relativeFrom="margin">
                  <wp:posOffset>27940</wp:posOffset>
                </wp:positionH>
                <wp:positionV relativeFrom="paragraph">
                  <wp:posOffset>635</wp:posOffset>
                </wp:positionV>
                <wp:extent cx="4263390" cy="7309485"/>
                <wp:effectExtent l="0" t="0" r="0" b="0"/>
                <wp:wrapSquare wrapText="largest"/>
                <wp:docPr id="8" name="Frame1"/>
                <a:graphic xmlns:a="http://schemas.openxmlformats.org/drawingml/2006/main">
                  <a:graphicData uri="http://schemas.microsoft.com/office/word/2010/wordprocessingShape">
                    <wps:wsp>
                      <wps:cNvSpPr txBox="1"/>
                      <wps:spPr>
                        <a:xfrm>
                          <a:off x="0" y="0"/>
                          <a:ext cx="4263390" cy="730948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4237990" cy="7023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4" r="-7" b="-4"/>
                                          <a:stretch>
                                            <a:fillRect/>
                                          </a:stretch>
                                        </pic:blipFill>
                                        <pic:spPr bwMode="auto">
                                          <a:xfrm>
                                            <a:off x="0" y="0"/>
                                            <a:ext cx="4237990" cy="702310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1 Master Plan Age Pyramid</w:t>
                            </w:r>
                          </w:p>
                        </w:txbxContent>
                      </wps:txbx>
                      <wps:bodyPr anchor="t" lIns="0" tIns="0" rIns="0" bIns="0">
                        <a:noAutofit/>
                      </wps:bodyPr>
                    </wps:wsp>
                  </a:graphicData>
                </a:graphic>
              </wp:anchor>
            </w:drawing>
          </mc:Choice>
          <mc:Fallback>
            <w:pict>
              <v:rect fillcolor="#FFFFFF" strokecolor="#000000" strokeweight="0pt" style="position:absolute;rotation:-0;width:335.7pt;height:575.5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4237990" cy="702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4" r="-7" b="-4"/>
                                    <a:stretch>
                                      <a:fillRect/>
                                    </a:stretch>
                                  </pic:blipFill>
                                  <pic:spPr bwMode="auto">
                                    <a:xfrm>
                                      <a:off x="0" y="0"/>
                                      <a:ext cx="4237990" cy="702310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1 Master Plan Age Pyramid</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tab/>
        <w:t xml:space="preserve">The distribution between the two sex classes within the zoo population varies from the overall ratio of 1:1 found in the wild.  The zoo male to female ratio currently is 1:1.8.  </w:t>
      </w:r>
    </w:p>
    <w:p>
      <w:pPr>
        <w:pStyle w:val="Normal"/>
        <w:tabs>
          <w:tab w:val="clear" w:pos="720"/>
          <w:tab w:val="left" w:pos="0" w:leader="none"/>
        </w:tabs>
        <w:suppressAutoHyphens w:val="true"/>
        <w:jc w:val="both"/>
        <w:rPr>
          <w:spacing w:val="-3"/>
          <w:sz w:val="24"/>
        </w:rPr>
      </w:pPr>
      <w:r>
        <w:rPr>
          <w:spacing w:val="-3"/>
          <w:sz w:val="24"/>
        </w:rPr>
        <w:tab/>
        <w:t xml:space="preserve">Historically chimpanzees in captivity were often kept singly or in pairs.  More recently, according to the survey results, individuals have been kept in groups consisting of a single male and 1-7 females.  There are no known situations in which there are multiple males and multiple females, fairly equal in number.  This lack of parity in the sex ratio of captive groups departs from the sex ratio seen in wild groups, and, likely, has an effect on the expression of species-typical behavior.  The opportunities to form, break up and reform parties of various sizes and compositions, a fundamental characteristic of the chimpanzee's fission/fusion social structure, and the opportunities to express behaviors closely associated with those various parties, are reduced when the numbers of individual chimpanzees in the various age/sex classes is reduc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One behavior in which there appears to be a significant departure from that observed in the wild is social grooming.  Captive females seem to have many more affiliative interactions than wild females.  Grooming between females, infrequent in the wild, is observed frequently in captivity (see group size/composition/behavior survey results for specific data).</w:t>
      </w:r>
    </w:p>
    <w:p>
      <w:pPr>
        <w:pStyle w:val="Normal"/>
        <w:tabs>
          <w:tab w:val="clear" w:pos="720"/>
          <w:tab w:val="left" w:pos="0" w:leader="none"/>
        </w:tabs>
        <w:suppressAutoHyphens w:val="true"/>
        <w:jc w:val="both"/>
        <w:rPr>
          <w:spacing w:val="-3"/>
          <w:sz w:val="24"/>
        </w:rPr>
      </w:pPr>
      <w:r>
        <w:rPr>
          <w:spacing w:val="-3"/>
          <w:sz w:val="24"/>
        </w:rPr>
        <w:tab/>
        <w:t xml:space="preserve">A number of variables may be influencing this difference in behavior such as food distribution, total available space, etc., but it again demonstrates the high degree of behavioral flexibility of chimpanzees and supports the need for further research to fully understand the species in order to provide optimal care.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b/>
          <w:spacing w:val="-3"/>
          <w:sz w:val="24"/>
        </w:rPr>
        <w:t>Survey Resul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ree quarters (75%, N=28) of the responding institutions indicated that there is an alpha male in their group/s.  The ages for these alpha males range from 6 years of age to 34 years of age with a median of 20 years of age.  A few institutions (4 out of 27) reported that there are co-dominant males in their groups.  The ages of these co-dominant pairs are 1yr &amp; 15 yrs., 13 &amp; 38 yrs., 18 &amp; 21 yrs., and 19 &amp; 19 yrs.  Just over three quarters (78%, N=28) of the responding institutions report having dominant females in their groups.  The ages of these dominant females range from 3 to 34 years of age, with a median age of 22.5 years.</w:t>
      </w:r>
    </w:p>
    <w:p>
      <w:pPr>
        <w:pStyle w:val="Normal"/>
        <w:tabs>
          <w:tab w:val="clear" w:pos="720"/>
          <w:tab w:val="left" w:pos="0" w:leader="none"/>
        </w:tabs>
        <w:suppressAutoHyphens w:val="true"/>
        <w:jc w:val="both"/>
        <w:rPr>
          <w:spacing w:val="-3"/>
          <w:sz w:val="24"/>
        </w:rPr>
      </w:pPr>
      <w:r>
        <w:rPr>
          <w:spacing w:val="-3"/>
          <w:sz w:val="24"/>
        </w:rPr>
        <w:tab/>
        <w:t>The location of the group, i.e. outdoor designed habitat, indoor designed environment or holding, was reported to affect the frequency of aggression between males by 44% of the institutions.  Location was reported to affect the frequency of aggression between males and females by 48% of the institutions and to affect the frequency of aggression between females by 55% of the responding institutions (N=18).  Table 2.2 provides the percentages of institutions that report the location of the highest aggression between males, between males and females, and between females.  Table 2.3 provides the percentages of institutions that report the location of the lowest aggression between males, between males and females, and between fema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able 2.2</w:t>
      </w:r>
    </w:p>
    <w:p>
      <w:pPr>
        <w:pStyle w:val="Normal"/>
        <w:tabs>
          <w:tab w:val="clear" w:pos="720"/>
          <w:tab w:val="left" w:pos="0" w:leader="none"/>
        </w:tabs>
        <w:suppressAutoHyphens w:val="true"/>
        <w:spacing w:before="0" w:after="90"/>
        <w:jc w:val="both"/>
        <w:rPr/>
      </w:pPr>
      <w:r>
        <w:rPr>
          <w:spacing w:val="-3"/>
          <w:sz w:val="24"/>
        </w:rPr>
        <w:t xml:space="preserve">Location of </w:t>
      </w:r>
      <w:r>
        <w:rPr>
          <w:b/>
          <w:spacing w:val="-3"/>
          <w:sz w:val="24"/>
          <w:u w:val="single"/>
        </w:rPr>
        <w:t>Highest</w:t>
      </w:r>
      <w:r>
        <w:rPr/>
        <w:t xml:space="preserve"> levels Of Aggression (N=20)</w:t>
      </w:r>
    </w:p>
    <w:tbl>
      <w:tblPr>
        <w:tblW w:w="6360" w:type="dxa"/>
        <w:jc w:val="left"/>
        <w:tblInd w:w="-25" w:type="dxa"/>
        <w:tblLayout w:type="fixed"/>
        <w:tblCellMar>
          <w:top w:w="0" w:type="dxa"/>
          <w:left w:w="120" w:type="dxa"/>
          <w:bottom w:w="0" w:type="dxa"/>
          <w:right w:w="120" w:type="dxa"/>
        </w:tblCellMar>
      </w:tblPr>
      <w:tblGrid>
        <w:gridCol w:w="1800"/>
        <w:gridCol w:w="1440"/>
        <w:gridCol w:w="1560"/>
        <w:gridCol w:w="1560"/>
      </w:tblGrid>
      <w:tr>
        <w:trPr/>
        <w:tc>
          <w:tcPr>
            <w:tcW w:w="180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Aggression</w:t>
            </w:r>
          </w:p>
          <w:p>
            <w:pPr>
              <w:pStyle w:val="Normal"/>
              <w:tabs>
                <w:tab w:val="clear" w:pos="720"/>
                <w:tab w:val="left" w:pos="0" w:leader="none"/>
              </w:tabs>
              <w:suppressAutoHyphens w:val="true"/>
              <w:spacing w:before="0" w:after="54"/>
              <w:rPr>
                <w:spacing w:val="-3"/>
                <w:sz w:val="24"/>
              </w:rPr>
            </w:pPr>
            <w:r>
              <w:rPr>
                <w:spacing w:val="-3"/>
                <w:sz w:val="24"/>
              </w:rPr>
              <w:t>Between</w:t>
            </w:r>
          </w:p>
        </w:tc>
        <w:tc>
          <w:tcPr>
            <w:tcW w:w="1440"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3"/>
                <w:sz w:val="24"/>
              </w:rPr>
            </w:pPr>
            <w:r>
              <w:rPr>
                <w:spacing w:val="-3"/>
                <w:sz w:val="24"/>
              </w:rPr>
              <w:t>Outside</w:t>
            </w:r>
          </w:p>
          <w:p>
            <w:pPr>
              <w:pStyle w:val="Normal"/>
              <w:tabs>
                <w:tab w:val="clear" w:pos="720"/>
                <w:tab w:val="left" w:pos="0" w:leader="none"/>
              </w:tabs>
              <w:suppressAutoHyphens w:val="true"/>
              <w:spacing w:before="0" w:after="54"/>
              <w:rPr>
                <w:spacing w:val="-3"/>
                <w:sz w:val="24"/>
              </w:rPr>
            </w:pPr>
            <w:r>
              <w:rPr>
                <w:spacing w:val="-3"/>
                <w:sz w:val="24"/>
              </w:rPr>
              <w:t>Exhibit</w:t>
            </w:r>
          </w:p>
        </w:tc>
        <w:tc>
          <w:tcPr>
            <w:tcW w:w="156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Inside Exhibit</w:t>
            </w:r>
          </w:p>
        </w:tc>
        <w:tc>
          <w:tcPr>
            <w:tcW w:w="156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Holding</w:t>
            </w:r>
          </w:p>
        </w:tc>
      </w:tr>
      <w:tr>
        <w:trPr/>
        <w:tc>
          <w:tcPr>
            <w:tcW w:w="180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ale-Male</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4%</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4%</w:t>
            </w:r>
          </w:p>
        </w:tc>
        <w:tc>
          <w:tcPr>
            <w:tcW w:w="15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71%</w:t>
            </w:r>
          </w:p>
        </w:tc>
      </w:tr>
      <w:tr>
        <w:trPr/>
        <w:tc>
          <w:tcPr>
            <w:tcW w:w="180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ale-Female</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8%</w:t>
            </w:r>
          </w:p>
        </w:tc>
        <w:tc>
          <w:tcPr>
            <w:tcW w:w="156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1%</w:t>
            </w:r>
          </w:p>
        </w:tc>
        <w:tc>
          <w:tcPr>
            <w:tcW w:w="156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61%</w:t>
            </w:r>
          </w:p>
        </w:tc>
      </w:tr>
      <w:tr>
        <w:trPr/>
        <w:tc>
          <w:tcPr>
            <w:tcW w:w="18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Female-Female</w:t>
            </w:r>
          </w:p>
        </w:tc>
        <w:tc>
          <w:tcPr>
            <w:tcW w:w="144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2%</w:t>
            </w:r>
          </w:p>
        </w:tc>
        <w:tc>
          <w:tcPr>
            <w:tcW w:w="156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1%</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67%</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able 2.3</w:t>
      </w:r>
    </w:p>
    <w:p>
      <w:pPr>
        <w:pStyle w:val="Normal"/>
        <w:tabs>
          <w:tab w:val="clear" w:pos="720"/>
          <w:tab w:val="left" w:pos="0" w:leader="none"/>
        </w:tabs>
        <w:suppressAutoHyphens w:val="true"/>
        <w:spacing w:before="0" w:after="90"/>
        <w:jc w:val="both"/>
        <w:rPr/>
      </w:pPr>
      <w:r>
        <w:rPr>
          <w:spacing w:val="-3"/>
          <w:sz w:val="24"/>
        </w:rPr>
        <w:t xml:space="preserve">Location of the </w:t>
      </w:r>
      <w:r>
        <w:rPr>
          <w:b/>
          <w:spacing w:val="-3"/>
          <w:sz w:val="24"/>
          <w:u w:val="single"/>
        </w:rPr>
        <w:t>Lowest</w:t>
      </w:r>
      <w:r>
        <w:rPr/>
        <w:t xml:space="preserve"> levels of aggression. (N=22)</w:t>
      </w:r>
    </w:p>
    <w:tbl>
      <w:tblPr>
        <w:tblW w:w="7320" w:type="dxa"/>
        <w:jc w:val="left"/>
        <w:tblInd w:w="-25" w:type="dxa"/>
        <w:tblLayout w:type="fixed"/>
        <w:tblCellMar>
          <w:top w:w="0" w:type="dxa"/>
          <w:left w:w="120" w:type="dxa"/>
          <w:bottom w:w="0" w:type="dxa"/>
          <w:right w:w="120" w:type="dxa"/>
        </w:tblCellMar>
      </w:tblPr>
      <w:tblGrid>
        <w:gridCol w:w="1920"/>
        <w:gridCol w:w="1800"/>
        <w:gridCol w:w="1800"/>
        <w:gridCol w:w="1800"/>
      </w:tblGrid>
      <w:tr>
        <w:trPr/>
        <w:tc>
          <w:tcPr>
            <w:tcW w:w="192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Aggression</w:t>
            </w:r>
          </w:p>
          <w:p>
            <w:pPr>
              <w:pStyle w:val="Normal"/>
              <w:tabs>
                <w:tab w:val="clear" w:pos="720"/>
                <w:tab w:val="left" w:pos="0" w:leader="none"/>
              </w:tabs>
              <w:suppressAutoHyphens w:val="true"/>
              <w:spacing w:before="0" w:after="54"/>
              <w:rPr>
                <w:spacing w:val="-3"/>
                <w:sz w:val="24"/>
              </w:rPr>
            </w:pPr>
            <w:r>
              <w:rPr>
                <w:spacing w:val="-3"/>
                <w:sz w:val="24"/>
              </w:rPr>
              <w:t>Between</w:t>
            </w:r>
          </w:p>
        </w:tc>
        <w:tc>
          <w:tcPr>
            <w:tcW w:w="1800"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3"/>
                <w:sz w:val="24"/>
              </w:rPr>
            </w:pPr>
            <w:r>
              <w:rPr>
                <w:spacing w:val="-3"/>
                <w:sz w:val="24"/>
              </w:rPr>
              <w:t>Outdoor</w:t>
            </w:r>
          </w:p>
          <w:p>
            <w:pPr>
              <w:pStyle w:val="Normal"/>
              <w:tabs>
                <w:tab w:val="clear" w:pos="720"/>
                <w:tab w:val="left" w:pos="0" w:leader="none"/>
              </w:tabs>
              <w:suppressAutoHyphens w:val="true"/>
              <w:spacing w:before="0" w:after="54"/>
              <w:rPr>
                <w:spacing w:val="-3"/>
                <w:sz w:val="24"/>
              </w:rPr>
            </w:pPr>
            <w:r>
              <w:rPr>
                <w:spacing w:val="-3"/>
                <w:sz w:val="24"/>
              </w:rPr>
              <w:t>Exhibit</w:t>
            </w:r>
          </w:p>
        </w:tc>
        <w:tc>
          <w:tcPr>
            <w:tcW w:w="1800"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3"/>
                <w:sz w:val="24"/>
              </w:rPr>
            </w:pPr>
            <w:r>
              <w:rPr>
                <w:spacing w:val="-3"/>
                <w:sz w:val="24"/>
              </w:rPr>
              <w:t xml:space="preserve">Indoor </w:t>
            </w:r>
          </w:p>
          <w:p>
            <w:pPr>
              <w:pStyle w:val="Normal"/>
              <w:tabs>
                <w:tab w:val="clear" w:pos="720"/>
                <w:tab w:val="left" w:pos="0" w:leader="none"/>
              </w:tabs>
              <w:suppressAutoHyphens w:val="true"/>
              <w:spacing w:before="0" w:after="54"/>
              <w:rPr>
                <w:spacing w:val="-3"/>
                <w:sz w:val="24"/>
              </w:rPr>
            </w:pPr>
            <w:r>
              <w:rPr>
                <w:spacing w:val="-3"/>
                <w:sz w:val="24"/>
              </w:rPr>
              <w:t>Exhibit</w:t>
            </w:r>
          </w:p>
        </w:tc>
        <w:tc>
          <w:tcPr>
            <w:tcW w:w="180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Holding</w:t>
            </w:r>
          </w:p>
        </w:tc>
      </w:tr>
      <w:tr>
        <w:trPr/>
        <w:tc>
          <w:tcPr>
            <w:tcW w:w="192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ale-Male</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64%</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8%</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8%</w:t>
            </w:r>
          </w:p>
        </w:tc>
      </w:tr>
      <w:tr>
        <w:trPr/>
        <w:tc>
          <w:tcPr>
            <w:tcW w:w="192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ale-Female</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52%</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7%</w:t>
            </w:r>
          </w:p>
        </w:tc>
        <w:tc>
          <w:tcPr>
            <w:tcW w:w="180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30%</w:t>
            </w:r>
          </w:p>
        </w:tc>
      </w:tr>
      <w:tr>
        <w:trPr/>
        <w:tc>
          <w:tcPr>
            <w:tcW w:w="192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Female-Female</w:t>
            </w:r>
          </w:p>
          <w:p>
            <w:pPr>
              <w:pStyle w:val="Normal"/>
              <w:tabs>
                <w:tab w:val="clear" w:pos="720"/>
                <w:tab w:val="left" w:pos="0" w:leader="none"/>
              </w:tabs>
              <w:suppressAutoHyphens w:val="true"/>
              <w:spacing w:before="0" w:after="54"/>
              <w:rPr>
                <w:spacing w:val="-3"/>
                <w:sz w:val="24"/>
              </w:rPr>
            </w:pPr>
            <w:r>
              <w:rPr>
                <w:spacing w:val="-3"/>
                <w:sz w:val="24"/>
              </w:rPr>
            </w:r>
          </w:p>
        </w:tc>
        <w:tc>
          <w:tcPr>
            <w:tcW w:w="18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48%</w:t>
            </w:r>
          </w:p>
        </w:tc>
        <w:tc>
          <w:tcPr>
            <w:tcW w:w="18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3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2%</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number of adult males that have been successfully kept together in a group without serious aggression ranges from 1 - 2, with a mean of 1.62 (S.D.=0.50,N=13).  The low N value is indicative of the number of institutions that have more than one male.  The number of adult females that have been kept together without serious aggression ranges from 2-8, with a mean of 3.83 (S.D.=1.56, N=23).  Figures 2.2, 2.3, and 2.4 represent the percentages of responding institutions that indicated that the variables listed either increased, decreased or did not change the frequency of aggression between males (2.2), between males and females (2.3), and between females (2.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
                <wp:simplePos x="0" y="0"/>
                <wp:positionH relativeFrom="margin">
                  <wp:posOffset>27940</wp:posOffset>
                </wp:positionH>
                <wp:positionV relativeFrom="paragraph">
                  <wp:posOffset>635</wp:posOffset>
                </wp:positionV>
                <wp:extent cx="5432425" cy="3324225"/>
                <wp:effectExtent l="0" t="0" r="0" b="0"/>
                <wp:wrapSquare wrapText="largest"/>
                <wp:docPr id="11" name="Frame2"/>
                <a:graphic xmlns:a="http://schemas.openxmlformats.org/drawingml/2006/main">
                  <a:graphicData uri="http://schemas.microsoft.com/office/word/2010/wordprocessingShape">
                    <wps:wsp>
                      <wps:cNvSpPr txBox="1"/>
                      <wps:spPr>
                        <a:xfrm>
                          <a:off x="0" y="0"/>
                          <a:ext cx="5432425" cy="33242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18360" cy="120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4" r="-8" b="-14"/>
                                          <a:stretch>
                                            <a:fillRect/>
                                          </a:stretch>
                                        </pic:blipFill>
                                        <pic:spPr bwMode="auto">
                                          <a:xfrm>
                                            <a:off x="0" y="0"/>
                                            <a:ext cx="2118360" cy="12026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2  Variables Affecting Level Of Aggression Between Males</w:t>
                            </w:r>
                          </w:p>
                        </w:txbxContent>
                      </wps:txbx>
                      <wps:bodyPr anchor="t" lIns="0" tIns="0" rIns="0" bIns="0">
                        <a:noAutofit/>
                      </wps:bodyPr>
                    </wps:wsp>
                  </a:graphicData>
                </a:graphic>
              </wp:anchor>
            </w:drawing>
          </mc:Choice>
          <mc:Fallback>
            <w:pict>
              <v:rect fillcolor="#FFFFFF" strokecolor="#000000" strokeweight="0pt" style="position:absolute;rotation:-0;width:427.75pt;height:261.7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18360" cy="1202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4" r="-8" b="-14"/>
                                    <a:stretch>
                                      <a:fillRect/>
                                    </a:stretch>
                                  </pic:blipFill>
                                  <pic:spPr bwMode="auto">
                                    <a:xfrm>
                                      <a:off x="0" y="0"/>
                                      <a:ext cx="2118360" cy="12026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2  Variables Affecting Level Of Aggression Between Males</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ind w:left="720" w:right="720" w:hanging="720"/>
        <w:jc w:val="both"/>
        <w:rPr/>
      </w:pPr>
      <w:r>
        <w:rPr>
          <w:i/>
          <w:spacing w:val="-3"/>
          <w:sz w:val="24"/>
        </w:rPr>
        <w:tab/>
        <w:t>Figure 2.2 lists the percentages of institutions that reported the different variables listed as either increasing, decreasing, or not changing the level of   aggression between ma</w:t>
      </w:r>
      <w:r>
        <w:rPr>
          <w:spacing w:val="-3"/>
          <w:sz w:val="24"/>
        </w:rPr>
        <w:t>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6">
                <wp:simplePos x="0" y="0"/>
                <wp:positionH relativeFrom="margin">
                  <wp:posOffset>27940</wp:posOffset>
                </wp:positionH>
                <wp:positionV relativeFrom="paragraph">
                  <wp:posOffset>635</wp:posOffset>
                </wp:positionV>
                <wp:extent cx="5462270" cy="3441700"/>
                <wp:effectExtent l="0" t="0" r="0" b="0"/>
                <wp:wrapSquare wrapText="largest"/>
                <wp:docPr id="14" name="Frame3"/>
                <a:graphic xmlns:a="http://schemas.openxmlformats.org/drawingml/2006/main">
                  <a:graphicData uri="http://schemas.microsoft.com/office/word/2010/wordprocessingShape">
                    <wps:wsp>
                      <wps:cNvSpPr txBox="1"/>
                      <wps:spPr>
                        <a:xfrm>
                          <a:off x="0" y="0"/>
                          <a:ext cx="5462270" cy="34417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26710" cy="3183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 t="-5" r="-3" b="-5"/>
                                          <a:stretch>
                                            <a:fillRect/>
                                          </a:stretch>
                                        </pic:blipFill>
                                        <pic:spPr bwMode="auto">
                                          <a:xfrm>
                                            <a:off x="0" y="0"/>
                                            <a:ext cx="5426710" cy="31832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3  Variables Affecting Level Of Aggression Between Males And Females</w:t>
                            </w:r>
                          </w:p>
                        </w:txbxContent>
                      </wps:txbx>
                      <wps:bodyPr anchor="t" lIns="0" tIns="0" rIns="0" bIns="0">
                        <a:noAutofit/>
                      </wps:bodyPr>
                    </wps:wsp>
                  </a:graphicData>
                </a:graphic>
              </wp:anchor>
            </w:drawing>
          </mc:Choice>
          <mc:Fallback>
            <w:pict>
              <v:rect fillcolor="#FFFFFF" strokecolor="#000000" strokeweight="0pt" style="position:absolute;rotation:-0;width:430.1pt;height:271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26710" cy="3183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 t="-5" r="-3" b="-5"/>
                                    <a:stretch>
                                      <a:fillRect/>
                                    </a:stretch>
                                  </pic:blipFill>
                                  <pic:spPr bwMode="auto">
                                    <a:xfrm>
                                      <a:off x="0" y="0"/>
                                      <a:ext cx="5426710" cy="31832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3  Variables Affecting Level Of Aggression Between Males And Females</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2.3 lists the percentages of institutions that reported the different variables listed as either increasing, decreasing, or not changing the level of aggression between males and fema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8">
                <wp:simplePos x="0" y="0"/>
                <wp:positionH relativeFrom="margin">
                  <wp:posOffset>27940</wp:posOffset>
                </wp:positionH>
                <wp:positionV relativeFrom="paragraph">
                  <wp:posOffset>635</wp:posOffset>
                </wp:positionV>
                <wp:extent cx="5500370" cy="3503930"/>
                <wp:effectExtent l="0" t="0" r="0" b="0"/>
                <wp:wrapSquare wrapText="largest"/>
                <wp:docPr id="17" name="Frame4"/>
                <a:graphic xmlns:a="http://schemas.openxmlformats.org/drawingml/2006/main">
                  <a:graphicData uri="http://schemas.microsoft.com/office/word/2010/wordprocessingShape">
                    <wps:wsp>
                      <wps:cNvSpPr txBox="1"/>
                      <wps:spPr>
                        <a:xfrm>
                          <a:off x="0" y="0"/>
                          <a:ext cx="5500370" cy="350393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69890" cy="3244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 t="-5" r="-3" b="-5"/>
                                          <a:stretch>
                                            <a:fillRect/>
                                          </a:stretch>
                                        </pic:blipFill>
                                        <pic:spPr bwMode="auto">
                                          <a:xfrm>
                                            <a:off x="0" y="0"/>
                                            <a:ext cx="5469890" cy="324421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4  Variables Affecting Level Of Aggression Between Females</w:t>
                            </w:r>
                          </w:p>
                        </w:txbxContent>
                      </wps:txbx>
                      <wps:bodyPr anchor="t" lIns="0" tIns="0" rIns="0" bIns="0">
                        <a:noAutofit/>
                      </wps:bodyPr>
                    </wps:wsp>
                  </a:graphicData>
                </a:graphic>
              </wp:anchor>
            </w:drawing>
          </mc:Choice>
          <mc:Fallback>
            <w:pict>
              <v:rect fillcolor="#FFFFFF" strokecolor="#000000" strokeweight="0pt" style="position:absolute;rotation:-0;width:433.1pt;height:275.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69890" cy="3244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 t="-5" r="-3" b="-5"/>
                                    <a:stretch>
                                      <a:fillRect/>
                                    </a:stretch>
                                  </pic:blipFill>
                                  <pic:spPr bwMode="auto">
                                    <a:xfrm>
                                      <a:off x="0" y="0"/>
                                      <a:ext cx="5469890" cy="324421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4  Variables Affecting Level Of Aggression Between Females</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2.4 lists the percentages of institutions that reported the different variables listed as either increasing, decreasing, or not changing the level of aggression between males and fema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Just over one third (35%, N=26) of the responding institutions indicated that there had been serious fights within their groups.  Injuries, as a result of these serious fights include, severe lacerations, non-surgical amputation of digits and of a hand, a fatal heart attack, and an alpha male killing the infant of the dominant female.  Fights of a less serious nature were also commonly reported.  Injuries from these fights include, bites and scratches to limbs, digits, faces, backs, and estrous swellings.</w:t>
      </w:r>
    </w:p>
    <w:p>
      <w:pPr>
        <w:pStyle w:val="Normal"/>
        <w:tabs>
          <w:tab w:val="clear" w:pos="720"/>
          <w:tab w:val="left" w:pos="0" w:leader="none"/>
        </w:tabs>
        <w:suppressAutoHyphens w:val="true"/>
        <w:jc w:val="both"/>
        <w:rPr>
          <w:spacing w:val="-3"/>
          <w:sz w:val="24"/>
        </w:rPr>
      </w:pPr>
      <w:r>
        <w:rPr>
          <w:spacing w:val="-3"/>
          <w:sz w:val="24"/>
        </w:rPr>
        <w:tab/>
        <w:t xml:space="preserve">The grooming behaviors of captive chimpanzees, as was mentioned above, was reported to be different from that of wild chimpanzees.  The occurrence of grooming between males was less than what is reported for wild chimpanzees (due, to some degree, to the relatively low number of groups with multiple males)  and the frequency of grooming between females is significantly higher than what is reported for wild chimpanzees. In the exhibit, just under half (46%, N=13) of the responding institutions reported that grooming between males never occurs or is rare.  Just over one third (39%, N=13) report grooming between males to be frequent or very frequent and 15% report it to be occasional.  In holding areas, grooming between males is reported to never occur or to be rare by 59% of the responding institutions (N=12).  Very few institutions (8%, N=12) reported grooming between males to be frequent or very frequent, and 33% report it to be occasional.  </w:t>
      </w:r>
    </w:p>
    <w:p>
      <w:pPr>
        <w:pStyle w:val="Normal"/>
        <w:tabs>
          <w:tab w:val="clear" w:pos="720"/>
          <w:tab w:val="left" w:pos="0" w:leader="none"/>
        </w:tabs>
        <w:suppressAutoHyphens w:val="true"/>
        <w:jc w:val="both"/>
        <w:rPr>
          <w:spacing w:val="-3"/>
          <w:sz w:val="24"/>
        </w:rPr>
      </w:pPr>
      <w:r>
        <w:rPr>
          <w:spacing w:val="-3"/>
          <w:sz w:val="24"/>
        </w:rPr>
        <w:tab/>
        <w:t>Responding institutions were asked to indicate the frequency of grooming betwen males and estrous females and between males and non-estrous females in the exhibit. Out of a total of 45 responses, 15% indicated that grooming between males and either group of females was rare or never occurred, 60% (N=45) indicated that grooming between males and either group of females is frequent or very frequent in the exhibit and 24% indicated that it is occasional.  There appears to be a trend towards the, somewhat expected, grooming of estrous females by males but at this time there is not enough data to statistically evaluate this behavior.  Responding institutions were also asked to indicate the frequency of grooming betwen males and estrous females and between males and non-estrous females in the holding area.  Half (50%, N=36) indicatedf that grooming in holding between males and either group of females is frequent or very frequent. Male-female grooming was reported to never occur or to be rare by 22% of the total grooming in holding responses (N=36) and 28% indicated that grooming between males and either group of females is occasional (N=36).</w:t>
      </w:r>
    </w:p>
    <w:p>
      <w:pPr>
        <w:pStyle w:val="Normal"/>
        <w:tabs>
          <w:tab w:val="clear" w:pos="720"/>
          <w:tab w:val="left" w:pos="0" w:leader="none"/>
        </w:tabs>
        <w:suppressAutoHyphens w:val="true"/>
        <w:jc w:val="both"/>
        <w:rPr>
          <w:spacing w:val="-3"/>
          <w:sz w:val="24"/>
        </w:rPr>
      </w:pPr>
      <w:r>
        <w:rPr>
          <w:spacing w:val="-3"/>
          <w:sz w:val="24"/>
        </w:rPr>
        <w:tab/>
        <w:t>Responding institutions were asked to indicate the frequency of grooming between estrous females and betwen non-estrous females in the exhibit.  Out of 44 responses, almost two thirds (62%) indicated that grooming between either group of females in the exhibit, is frequent or very frequent.  Fourteen percent indicated that female-female grooming never occurs or is rare and 25% (N=44) indicate that it is occasional.  There does not appear to a difference in female-female grooming frequencies between estrous and non-estrous females.  Responding institutions were also asked to indicate the frequency of grooming between  estrous females and between non-estrous females in the holding area.  Out of 39 responses, over half (56%, N=39) indicated that grooming between either group of females is frequent or very frequent.  Just over one quarter (26%, N=39) indicated that female-female grooming in holding never occurs or is rare and 18% indicated that it is occasional.</w:t>
      </w:r>
    </w:p>
    <w:p>
      <w:pPr>
        <w:pStyle w:val="Normal"/>
        <w:tabs>
          <w:tab w:val="clear" w:pos="720"/>
          <w:tab w:val="left" w:pos="0" w:leader="none"/>
        </w:tabs>
        <w:suppressAutoHyphens w:val="true"/>
        <w:jc w:val="both"/>
        <w:rPr>
          <w:spacing w:val="-3"/>
          <w:sz w:val="24"/>
        </w:rPr>
      </w:pPr>
      <w:r>
        <w:rPr>
          <w:spacing w:val="-3"/>
          <w:sz w:val="24"/>
        </w:rPr>
        <w:tab/>
        <w:t>Figures 2.5 and 2.6 illustrate the percentages of institutions that reported that the various time periods were when grooming was most frequently observed for the exhibit and holding respectively.</w:t>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10">
                <wp:simplePos x="0" y="0"/>
                <wp:positionH relativeFrom="margin">
                  <wp:posOffset>38735</wp:posOffset>
                </wp:positionH>
                <wp:positionV relativeFrom="paragraph">
                  <wp:posOffset>635</wp:posOffset>
                </wp:positionV>
                <wp:extent cx="5624830" cy="3596640"/>
                <wp:effectExtent l="0" t="0" r="0" b="0"/>
                <wp:wrapSquare wrapText="largest"/>
                <wp:docPr id="20" name="Frame5"/>
                <a:graphic xmlns:a="http://schemas.openxmlformats.org/drawingml/2006/main">
                  <a:graphicData uri="http://schemas.microsoft.com/office/word/2010/wordprocessingShape">
                    <wps:wsp>
                      <wps:cNvSpPr txBox="1"/>
                      <wps:spPr>
                        <a:xfrm>
                          <a:off x="0" y="0"/>
                          <a:ext cx="5624830" cy="35966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202815" cy="1308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13" r="-8" b="-13"/>
                                          <a:stretch>
                                            <a:fillRect/>
                                          </a:stretch>
                                        </pic:blipFill>
                                        <pic:spPr bwMode="auto">
                                          <a:xfrm>
                                            <a:off x="0" y="0"/>
                                            <a:ext cx="2202815" cy="130810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5  Time Period Of Highest Grooming Occurrence:  Exhibit</w:t>
                            </w:r>
                          </w:p>
                        </w:txbxContent>
                      </wps:txbx>
                      <wps:bodyPr anchor="t" lIns="0" tIns="0" rIns="0" bIns="0">
                        <a:noAutofit/>
                      </wps:bodyPr>
                    </wps:wsp>
                  </a:graphicData>
                </a:graphic>
              </wp:anchor>
            </w:drawing>
          </mc:Choice>
          <mc:Fallback>
            <w:pict>
              <v:rect fillcolor="#FFFFFF" style="position:absolute;rotation:-0;width:442.9pt;height:283.2pt;mso-wrap-distance-left:12pt;mso-wrap-distance-right:12pt;mso-wrap-distance-top:0pt;mso-wrap-distance-bottom:0pt;margin-top:0.0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202815" cy="1308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8" t="-13" r="-8" b="-13"/>
                                    <a:stretch>
                                      <a:fillRect/>
                                    </a:stretch>
                                  </pic:blipFill>
                                  <pic:spPr bwMode="auto">
                                    <a:xfrm>
                                      <a:off x="0" y="0"/>
                                      <a:ext cx="2202815" cy="130810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5  Time Period Of Highest Grooming Occurrence:  Exhibit</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2.5 illustrates the percentages of institutions that reported that grooming frequency in the exhibit, is highest during the various time categorie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12">
                <wp:simplePos x="0" y="0"/>
                <wp:positionH relativeFrom="margin">
                  <wp:posOffset>38735</wp:posOffset>
                </wp:positionH>
                <wp:positionV relativeFrom="paragraph">
                  <wp:posOffset>635</wp:posOffset>
                </wp:positionV>
                <wp:extent cx="5619750" cy="3505200"/>
                <wp:effectExtent l="0" t="0" r="0" b="0"/>
                <wp:wrapSquare wrapText="largest"/>
                <wp:docPr id="23" name="Frame6"/>
                <a:graphic xmlns:a="http://schemas.openxmlformats.org/drawingml/2006/main">
                  <a:graphicData uri="http://schemas.microsoft.com/office/word/2010/wordprocessingShape">
                    <wps:wsp>
                      <wps:cNvSpPr txBox="1"/>
                      <wps:spPr>
                        <a:xfrm>
                          <a:off x="0" y="0"/>
                          <a:ext cx="5619750" cy="35052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object w:dxaOrig="10736" w:dyaOrig="6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15pt;height:255.9pt" filled="f" o:ole="">
                                  <v:imagedata r:id="rId21" o:title=""/>
                                </v:shape>
                                <o:OLEObject Type="Embed" ProgID="" ShapeID="ole_rId20" DrawAspect="Content" ObjectID="_1008420204" r:id="rId20"/>
                              </w:object>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6  Time Period Of Highest Grooming Occurrence:  Holding</w:t>
                            </w:r>
                          </w:p>
                        </w:txbxContent>
                      </wps:txbx>
                      <wps:bodyPr anchor="t" lIns="0" tIns="0" rIns="0" bIns="0">
                        <a:noAutofit/>
                      </wps:bodyPr>
                    </wps:wsp>
                  </a:graphicData>
                </a:graphic>
              </wp:anchor>
            </w:drawing>
          </mc:Choice>
          <mc:Fallback>
            <w:pict>
              <v:rect fillcolor="#FFFFFF" style="position:absolute;rotation:-0;width:442.5pt;height:276pt;mso-wrap-distance-left:12pt;mso-wrap-distance-right:12pt;mso-wrap-distance-top:0pt;mso-wrap-distance-bottom:0pt;margin-top:0.0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object w:dxaOrig="10736" w:dyaOrig="62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5pt;height:255.9pt" filled="f" o:ole="">
                            <v:imagedata r:id="rId23" o:title=""/>
                          </v:shape>
                          <o:OLEObject Type="Embed" ProgID="" ShapeID="ole_rId22" DrawAspect="Content" ObjectID="_2073653509" r:id="rId22"/>
                        </w:object>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6  Time Period Of Highest Grooming Occurrence:  Holding</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2.6 illustrates the percentages of responding institutions that reported that grooming frequency in holding, is highest during the various time categorie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time reported in which chimpanzee groups had no change in membership ranged from 6 months to 14 years, with a median of 22.5 months (N=25).  Forty-one percent of the responding institutions indicated that the birth of an infant was the cause of a change in membership, followed by transfer and death (each with 30%, N= 25).</w:t>
      </w:r>
    </w:p>
    <w:p>
      <w:pPr>
        <w:pStyle w:val="Normal"/>
        <w:tabs>
          <w:tab w:val="clear" w:pos="720"/>
          <w:tab w:val="left" w:pos="0" w:leader="none"/>
        </w:tabs>
        <w:suppressAutoHyphens w:val="true"/>
        <w:jc w:val="both"/>
        <w:rPr>
          <w:spacing w:val="-3"/>
          <w:sz w:val="24"/>
        </w:rPr>
      </w:pPr>
      <w:r>
        <w:rPr>
          <w:spacing w:val="-3"/>
          <w:sz w:val="24"/>
        </w:rPr>
        <w:tab/>
        <w:t>The time without a change in alpha males ranged from 1 year to 24 years, with a median of 6 years (N=21).  Over half (62%, N=21) of the responding institutions indicated that a change in alpha males was due to the death of the alpha male, followed by the introduction of a new male (31%, N=21), and a change in dominance among the males in the group (8%, N=21).  Just over half (58%, N=26) of the responding institutions indicated that the group regularly breaks up into sub-group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Abnormal Behavi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Wil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learly classifying any behavior of wild chimpanzees as abnormal is difficult given the incredible diversity of behavior both within and among communities.  The freedom that a wild chimpanzee has to seek out the types of stimuli that will most satisfy its needs, precludes the types of behaviors usually considered as abnormal for captive chimpanzees.</w:t>
      </w:r>
    </w:p>
    <w:p>
      <w:pPr>
        <w:pStyle w:val="Normal"/>
        <w:tabs>
          <w:tab w:val="clear" w:pos="720"/>
          <w:tab w:val="left" w:pos="0" w:leader="none"/>
        </w:tabs>
        <w:suppressAutoHyphens w:val="true"/>
        <w:jc w:val="both"/>
        <w:rPr>
          <w:spacing w:val="-3"/>
          <w:sz w:val="24"/>
        </w:rPr>
      </w:pPr>
      <w:r>
        <w:rPr>
          <w:spacing w:val="-3"/>
          <w:sz w:val="24"/>
        </w:rPr>
        <w:tab/>
        <w:t>There are, however, instances in which behavior of an individual is significantly different from others of similar age and sex class.  Goodall et al. (1979) report that an adult female who had visible estrous swellings, refused sexual contact with any of the males of her community.  Additionally this female's behavior was more consistent with that of an adult male.  She frequently participated in boundary patrols with the adult males.</w:t>
      </w:r>
    </w:p>
    <w:p>
      <w:pPr>
        <w:pStyle w:val="Normal"/>
        <w:tabs>
          <w:tab w:val="clear" w:pos="720"/>
          <w:tab w:val="left" w:pos="0" w:leader="none"/>
        </w:tabs>
        <w:suppressAutoHyphens w:val="true"/>
        <w:jc w:val="both"/>
        <w:rPr/>
      </w:pPr>
      <w:r>
        <w:rPr>
          <w:spacing w:val="-3"/>
          <w:sz w:val="24"/>
        </w:rPr>
        <w:tab/>
        <w:t xml:space="preserve">Goodall (1986) also reports an adult female and her daughter who, as a team, were observed on three occasions to attack a community female with offspring, tearing the infant away from its mother and subsequently killing and eating the infant.  Some males have been observed spending most of their time isolated from social contact.  Juveniles and infants have become severely depressed and died following the death of their mother.  None of these examples, however, falls into the types of behavioral categories associated with abnormal or stereotypical behavior seen in captive chimpanzees.  The behavioral flexibility of </w:t>
      </w:r>
      <w:r>
        <w:rPr>
          <w:spacing w:val="-3"/>
          <w:sz w:val="24"/>
          <w:u w:val="single"/>
        </w:rPr>
        <w:t>P.</w:t>
      </w:r>
      <w:r>
        <w:rPr>
          <w:spacing w:val="-3"/>
          <w:sz w:val="24"/>
        </w:rPr>
        <w:t xml:space="preserve"> </w:t>
      </w:r>
      <w:r>
        <w:rPr>
          <w:spacing w:val="-3"/>
          <w:sz w:val="24"/>
          <w:u w:val="single"/>
        </w:rPr>
        <w:t>troglodytes</w:t>
      </w:r>
      <w:r>
        <w:rPr>
          <w:spacing w:val="-3"/>
          <w:sz w:val="24"/>
        </w:rPr>
        <w:t xml:space="preserve"> cannot be overemphasized and it can be very difficult to separate cultural differences from individual eccentricities from abnormal behavior when viewed from the species level for wild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apti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captive environment has historically presented a very different picture from that of the wild.  Social isolation at critical stages of development or in fact during the entire lifespan has resulted in behaviors ranging from asociality to self mutilation.</w:t>
      </w:r>
    </w:p>
    <w:p>
      <w:pPr>
        <w:pStyle w:val="Normal"/>
        <w:tabs>
          <w:tab w:val="clear" w:pos="720"/>
          <w:tab w:val="left" w:pos="0" w:leader="none"/>
        </w:tabs>
        <w:suppressAutoHyphens w:val="true"/>
        <w:jc w:val="both"/>
        <w:rPr>
          <w:spacing w:val="-3"/>
          <w:sz w:val="24"/>
        </w:rPr>
      </w:pPr>
      <w:r>
        <w:rPr>
          <w:spacing w:val="-3"/>
          <w:sz w:val="24"/>
        </w:rPr>
        <w:tab/>
        <w:t>Mason (1986) postulates two major functional systems associated with the socialization/development process.  One is Filial or mother-directed the other is Exploitative or other-directed.  Behaviors that are mother-directed, such as clinging or suckling, meet survival needs and also serve to reduce arousal under times of high psychological stress.  As the infant ages, he/she tends to reduce interactions with his/her mother and seek interactions with other individuals and objects in the environment.  These Other-directed behaviors usually serve to increase arousal and tend to occur under conditions of low or moderate stress (Mason, 1986) and become dominant in adolescence and adulthood.  An environment without a mother or an appropriate surrogate makes mother-directed behavior impossible.  Lack of appropriate mother-directed behavior during certain stages of development can inhibit the normal development of social skills and psychological sufficiency and even retard the normal development of both the cerebellum and the cerebral cortex resulting in permanent deficits (Fritz &amp; Fritz, 1985).  Lack of social contact and environmental complexity in later stages will also interferes with other-directed behaviors and retard or alter normal behavioral development.</w:t>
      </w:r>
    </w:p>
    <w:p>
      <w:pPr>
        <w:pStyle w:val="Normal"/>
        <w:tabs>
          <w:tab w:val="clear" w:pos="720"/>
          <w:tab w:val="left" w:pos="0" w:leader="none"/>
        </w:tabs>
        <w:suppressAutoHyphens w:val="true"/>
        <w:jc w:val="both"/>
        <w:rPr>
          <w:spacing w:val="-3"/>
          <w:sz w:val="24"/>
        </w:rPr>
      </w:pPr>
      <w:r>
        <w:rPr>
          <w:spacing w:val="-3"/>
          <w:sz w:val="24"/>
        </w:rPr>
        <w:tab/>
        <w:t xml:space="preserve">Lack of appropriate environmental stimuli can alter Exploitative behaviors and an individual may seek to raise his/her arousal in other ways.  This stimulation-seeking may be expressed as pacing, rocking or self mutilation.  It appears that these two stimulation systems exist in one form or another even in the absence of "normal" types of stimuli and cannot be completely suppressed.  Therefore, behavior associated with these systems will either be "normal" in response to the interaction with appropriate stimuli or abnormal in response to a lack of appropriate stimuli with which to interact.  </w:t>
        <w:tab/>
        <w:t>Certainly, the development of individuals differ but, if Mason is correct, pacing, head-banging or self- mutilation can be viewed, at least in part, as the result of some form of stimulation deficit.  This argument serves to reinforce the need for mother-rearing, appropriate social groupings, and appropriate environmental enrichment to promote normal social, behavioral, and psychological develop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Survey Result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incidence of abnormal behaviors among the groups of the responding institutions ranged widely but overall, was fairly low.  Institutions reported the occurrence of abnormal behaviors in terms of the percentages of their groups that exhibited those behaviors. Table 2.4 shows the median, mean, standard deviation and range for the various abnormal behavior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before="0" w:after="90"/>
        <w:jc w:val="both"/>
        <w:rPr/>
      </w:pPr>
      <w:r>
        <w:rPr/>
        <w:tab/>
        <w:tab/>
        <w:tab/>
        <w:tab/>
        <w:tab/>
        <w:t>Table 2.4</w:t>
      </w:r>
    </w:p>
    <w:tbl>
      <w:tblPr>
        <w:tblW w:w="7800" w:type="dxa"/>
        <w:jc w:val="left"/>
        <w:tblInd w:w="-25" w:type="dxa"/>
        <w:tblLayout w:type="fixed"/>
        <w:tblCellMar>
          <w:top w:w="0" w:type="dxa"/>
          <w:left w:w="120" w:type="dxa"/>
          <w:bottom w:w="0" w:type="dxa"/>
          <w:right w:w="120" w:type="dxa"/>
        </w:tblCellMar>
      </w:tblPr>
      <w:tblGrid>
        <w:gridCol w:w="2568"/>
        <w:gridCol w:w="1128"/>
        <w:gridCol w:w="1128"/>
        <w:gridCol w:w="1368"/>
        <w:gridCol w:w="1608"/>
      </w:tblGrid>
      <w:tr>
        <w:trPr/>
        <w:tc>
          <w:tcPr>
            <w:tcW w:w="2568"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Behavior</w:t>
            </w:r>
          </w:p>
        </w:tc>
        <w:tc>
          <w:tcPr>
            <w:tcW w:w="1128"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edian</w:t>
            </w:r>
          </w:p>
        </w:tc>
        <w:tc>
          <w:tcPr>
            <w:tcW w:w="1128"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Mean</w:t>
            </w:r>
          </w:p>
        </w:tc>
        <w:tc>
          <w:tcPr>
            <w:tcW w:w="1368"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3"/>
                <w:sz w:val="24"/>
              </w:rPr>
            </w:pPr>
            <w:r>
              <w:rPr>
                <w:spacing w:val="-3"/>
                <w:sz w:val="24"/>
              </w:rPr>
              <w:t>Standard</w:t>
            </w:r>
          </w:p>
          <w:p>
            <w:pPr>
              <w:pStyle w:val="Normal"/>
              <w:tabs>
                <w:tab w:val="clear" w:pos="720"/>
                <w:tab w:val="left" w:pos="0" w:leader="none"/>
              </w:tabs>
              <w:suppressAutoHyphens w:val="true"/>
              <w:spacing w:before="0" w:after="54"/>
              <w:rPr>
                <w:spacing w:val="-3"/>
                <w:sz w:val="24"/>
              </w:rPr>
            </w:pPr>
            <w:r>
              <w:rPr>
                <w:spacing w:val="-3"/>
                <w:sz w:val="24"/>
              </w:rPr>
              <w:t>Deviation</w:t>
            </w:r>
          </w:p>
        </w:tc>
        <w:tc>
          <w:tcPr>
            <w:tcW w:w="160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Range</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Rocking Back/Forth</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5.13</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4.24</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00</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Pac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4.19</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4.13</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66</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Hitting Head on</w:t>
            </w:r>
          </w:p>
          <w:p>
            <w:pPr>
              <w:pStyle w:val="Normal"/>
              <w:tabs>
                <w:tab w:val="clear" w:pos="720"/>
                <w:tab w:val="left" w:pos="0" w:leader="none"/>
              </w:tabs>
              <w:suppressAutoHyphens w:val="true"/>
              <w:spacing w:before="0" w:after="54"/>
              <w:rPr>
                <w:spacing w:val="-3"/>
                <w:sz w:val="24"/>
              </w:rPr>
            </w:pPr>
            <w:r>
              <w:rPr>
                <w:spacing w:val="-3"/>
                <w:sz w:val="24"/>
              </w:rPr>
              <w:t>Wall</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spacing w:val="-3"/>
                <w:sz w:val="24"/>
              </w:rPr>
            </w:pPr>
            <w:r>
              <w:rPr>
                <w:spacing w:val="-3"/>
                <w:sz w:val="24"/>
              </w:rPr>
              <w:t>Hitting Back on</w:t>
            </w:r>
          </w:p>
          <w:p>
            <w:pPr>
              <w:pStyle w:val="Normal"/>
              <w:tabs>
                <w:tab w:val="clear" w:pos="720"/>
                <w:tab w:val="left" w:pos="0" w:leader="none"/>
              </w:tabs>
              <w:suppressAutoHyphens w:val="true"/>
              <w:spacing w:before="0" w:after="54"/>
              <w:rPr>
                <w:spacing w:val="-3"/>
                <w:sz w:val="24"/>
              </w:rPr>
            </w:pPr>
            <w:r>
              <w:rPr>
                <w:spacing w:val="-3"/>
                <w:sz w:val="24"/>
              </w:rPr>
              <w:t>Wall</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36</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3.47</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1</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Self Overgroom</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2.29</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2.48</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00</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Self Mutilation</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32</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8.12</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7</w:t>
            </w:r>
          </w:p>
        </w:tc>
      </w:tr>
      <w:tr>
        <w:trPr/>
        <w:tc>
          <w:tcPr>
            <w:tcW w:w="25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Overgroom Offspring</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9.5</w:t>
            </w:r>
          </w:p>
        </w:tc>
        <w:tc>
          <w:tcPr>
            <w:tcW w:w="13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26.99</w:t>
            </w:r>
          </w:p>
        </w:tc>
        <w:tc>
          <w:tcPr>
            <w:tcW w:w="160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00</w:t>
            </w:r>
          </w:p>
        </w:tc>
      </w:tr>
      <w:tr>
        <w:trPr/>
        <w:tc>
          <w:tcPr>
            <w:tcW w:w="2568"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Overgroom Others</w:t>
            </w:r>
          </w:p>
        </w:tc>
        <w:tc>
          <w:tcPr>
            <w:tcW w:w="112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w:t>
            </w:r>
          </w:p>
        </w:tc>
        <w:tc>
          <w:tcPr>
            <w:tcW w:w="112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13.32</w:t>
            </w:r>
          </w:p>
        </w:tc>
        <w:tc>
          <w:tcPr>
            <w:tcW w:w="136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32.91</w:t>
            </w:r>
          </w:p>
        </w:tc>
        <w:tc>
          <w:tcPr>
            <w:tcW w:w="16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4"/>
              </w:rPr>
            </w:pPr>
            <w:r>
              <w:rPr>
                <w:spacing w:val="-3"/>
                <w:sz w:val="24"/>
              </w:rPr>
              <w:t>0-100</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large standard deviation for most of the means listed, along with medians of zero for most of the behaviors are indications that, for the most part, the incidence of abnormal behaviors is low among the groups of the responding institutions.  Just over one-third (35%, N=26) of the institutions indicated that one or more of the abnormal behaviors appeared to have been learned by a member of the group other than the one in which it was first observed.</w:t>
      </w:r>
    </w:p>
    <w:p>
      <w:pPr>
        <w:pStyle w:val="Normal"/>
        <w:tabs>
          <w:tab w:val="clear" w:pos="720"/>
          <w:tab w:val="left" w:pos="0" w:leader="none"/>
        </w:tabs>
        <w:suppressAutoHyphens w:val="true"/>
        <w:jc w:val="both"/>
        <w:rPr>
          <w:spacing w:val="-3"/>
          <w:sz w:val="24"/>
        </w:rPr>
      </w:pPr>
      <w:r>
        <w:rPr>
          <w:spacing w:val="-3"/>
          <w:sz w:val="24"/>
        </w:rPr>
        <w:tab/>
        <w:t>Over two-thirds (68%, N=25) of the responding institutions reported that the incidence of abnormal behaviors increased with the separation of an individual or sub-set of the group from the group as a whole.  Over three quarters (79%, N=19) of the responding institutions indicated that the incidence of abnormal behaviors increased within 0-2 hours of separation from the group, followed by 12-24 hours and 1-2 days, each with 11%.  Abnormal behaviors are observed in the outdoor exhibit by 90% (N=21) of the responding institutions, and in the indoor exhibit by 83% (N=18) of the responding institutions.  Abnormal behaviors are observed in holding by 92% (N=24) of the responding institutions.</w:t>
      </w:r>
    </w:p>
    <w:p>
      <w:pPr>
        <w:pStyle w:val="Normal"/>
        <w:tabs>
          <w:tab w:val="clear" w:pos="720"/>
          <w:tab w:val="left" w:pos="0" w:leader="none"/>
        </w:tabs>
        <w:suppressAutoHyphens w:val="true"/>
        <w:jc w:val="both"/>
        <w:rPr>
          <w:spacing w:val="-3"/>
          <w:sz w:val="24"/>
        </w:rPr>
      </w:pPr>
      <w:r>
        <w:rPr>
          <w:spacing w:val="-3"/>
          <w:sz w:val="24"/>
        </w:rPr>
        <w:tab/>
        <w:t>When comparing the incidence of abnormal behaviors in the outdoor exhibit with those in the indoor exhibit, 44% of the responding institutions reported that there was no difference between the two, 44% indicated that the incidence of abnormal behaviors is lower in the outdoor exhibit and 11% indicated that the incidence of abnormal behaviors is higher in the outdoor exhibit as compared to the indoor exhibit (N=9).  When comparing the exhibit to holding, 52% of responding institutions indicated that the incidence of abnormal behaviors is lower in the exhibit as compared to holding, 29% indicated that the incidence is higher in the exhibit and 19% indicated that the incidence of abnormal behaviors is the same in the exhibit as compared to holding (N=21).</w:t>
      </w:r>
    </w:p>
    <w:p>
      <w:pPr>
        <w:pStyle w:val="Normal"/>
        <w:tabs>
          <w:tab w:val="clear" w:pos="720"/>
          <w:tab w:val="left" w:pos="0" w:leader="none"/>
        </w:tabs>
        <w:suppressAutoHyphens w:val="true"/>
        <w:jc w:val="both"/>
        <w:rPr>
          <w:spacing w:val="-3"/>
          <w:sz w:val="24"/>
        </w:rPr>
      </w:pPr>
      <w:r>
        <w:rPr>
          <w:spacing w:val="-3"/>
          <w:sz w:val="24"/>
        </w:rPr>
        <w:tab/>
        <w:t>Almost half (43%, N=21) of the responding institutions indicated that they had successfully eliminated the exhibition of abnormal behaviors in an individual.  The methods used to accomplish this include, enriching the environment, providing manipulable objects for behavioral enrichment (MOBES), integrating the individual into the group, and valium therapy.  One third (33%, N=15) of the responding institutions indicated that they successfully eliminated the exhibition of abnormal behaviors in their group.  Methods used to accomplish this include, enriching the environment, regularly providing novel items, and providing access to the exhibit.</w:t>
      </w:r>
    </w:p>
    <w:p>
      <w:pPr>
        <w:pStyle w:val="Normal"/>
        <w:tabs>
          <w:tab w:val="clear" w:pos="720"/>
          <w:tab w:val="left" w:pos="0" w:leader="none"/>
        </w:tabs>
        <w:suppressAutoHyphens w:val="true"/>
        <w:jc w:val="both"/>
        <w:rPr>
          <w:spacing w:val="-3"/>
          <w:sz w:val="24"/>
        </w:rPr>
      </w:pPr>
      <w:r>
        <w:rPr>
          <w:spacing w:val="-3"/>
          <w:sz w:val="24"/>
        </w:rPr>
        <w:tab/>
        <w:t>Half (50%, N=24) of the responding institutions indicated that a variety of stimuli seemed to be associated with the exhibition of abnormal behaviors.  These stimuli include, the presence of the veterinarian, the presence of certain caregivers, the presence of strangers, observation by the chimpanzees of the tranquilization of a member of the group, sirens, lawn blowers, and the sight of a blimp overhea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Reproduction and Development:</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sz w:val="24"/>
        </w:rPr>
      </w:pPr>
      <w:r>
        <w:rPr>
          <w:sz w:val="24"/>
        </w:rPr>
        <w:t>Nancy E. King, Ph.D. &amp; Dave H. Thomas</w:t>
      </w:r>
    </w:p>
    <w:p>
      <w:pPr>
        <w:pStyle w:val="Normal"/>
        <w:tabs>
          <w:tab w:val="clear" w:pos="720"/>
          <w:tab w:val="left" w:pos="0" w:leader="none"/>
        </w:tabs>
        <w:suppressAutoHyphens w:val="true"/>
        <w:jc w:val="center"/>
        <w:rPr>
          <w:sz w:val="24"/>
        </w:rPr>
      </w:pPr>
      <w:r>
        <w:rPr>
          <w:sz w:val="24"/>
        </w:rPr>
        <w:t>Metro Washington Park Zoo</w:t>
      </w:r>
    </w:p>
    <w:p>
      <w:pPr>
        <w:pStyle w:val="Normal"/>
        <w:tabs>
          <w:tab w:val="clear" w:pos="720"/>
          <w:tab w:val="center" w:pos="4500" w:leader="none"/>
        </w:tabs>
        <w:suppressAutoHyphens w:val="true"/>
        <w:rPr>
          <w:sz w:val="24"/>
        </w:rPr>
      </w:pPr>
      <w:r>
        <w:rPr>
          <w:sz w:val="24"/>
        </w:rPr>
        <w:tab/>
      </w:r>
    </w:p>
    <w:p>
      <w:pPr>
        <w:pStyle w:val="Normal"/>
        <w:tabs>
          <w:tab w:val="clear" w:pos="720"/>
          <w:tab w:val="left" w:pos="0" w:leader="none"/>
          <w:tab w:val="left" w:pos="900" w:leader="none"/>
          <w:tab w:val="left" w:pos="1440" w:leader="none"/>
        </w:tabs>
        <w:suppressAutoHyphens w:val="true"/>
        <w:rPr>
          <w:sz w:val="24"/>
        </w:rPr>
      </w:pPr>
      <w:r>
        <w:rPr>
          <w:sz w:val="24"/>
        </w:rPr>
        <w:tab/>
        <w:t>I.     ADOLESCENT DEVELOPMENT</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tab/>
        <w:t>II.    ESTROUS CYCLE AND COPULATION</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tab/>
        <w:t>III.   GESTATION AND PARTURITION</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tab/>
        <w:t>IV.    INFANT DEVELOPMENT AND PARENTAL BEHAVIOR</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tab/>
        <w:t>V.     IMPLICATIONS FOR CAPTIVE MANAGEMENT</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jc w:val="center"/>
        <w:rPr>
          <w:sz w:val="24"/>
        </w:rPr>
      </w:pPr>
      <w:r>
        <w:rPr>
          <w:b/>
          <w:sz w:val="24"/>
        </w:rPr>
        <w:t>I.  Adolescent development</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Females</w:t>
      </w:r>
    </w:p>
    <w:p>
      <w:pPr>
        <w:pStyle w:val="Normal"/>
        <w:tabs>
          <w:tab w:val="clear" w:pos="720"/>
          <w:tab w:val="left" w:pos="0" w:leader="none"/>
          <w:tab w:val="left" w:pos="900" w:leader="none"/>
          <w:tab w:val="left" w:pos="1440" w:leader="none"/>
        </w:tabs>
        <w:suppressAutoHyphens w:val="true"/>
        <w:jc w:val="both"/>
        <w:rPr/>
      </w:pPr>
      <w:r>
        <w:rPr>
          <w:b/>
          <w:spacing w:val="-3"/>
          <w:sz w:val="24"/>
        </w:rPr>
        <w:t xml:space="preserve">     </w:t>
      </w:r>
      <w:r>
        <w:rPr>
          <w:b/>
          <w:spacing w:val="-3"/>
          <w:sz w:val="24"/>
        </w:rPr>
        <w:t>Development of estrous cycle</w:t>
      </w:r>
      <w:r>
        <w:rPr>
          <w:spacing w:val="-3"/>
          <w:sz w:val="24"/>
        </w:rPr>
        <w:t>.  In the wild, female chimpanzees exhibit their first estrous swellings when they are 8.5 to 9.5 years old (Tutin, 1980).  In captivity, this occurs several years earlier (Caine, 1986; Coe, Connolly, Kraemer &amp; Levine, 1979; Tutin, 1980), probably due to the more rapid growth rate and earlier attainment of adult weight exhibited by captive animals as a result of a better diet (Coe et al., 1979; Tutin, 1980).  Captive adolescent females may exhibit their first small swellings when they are 5.5 to 7.5 years of age.  Early swellings are usually quite small, highly irregular in occurrence (Keeling &amp; Roberts, 1972; Savage</w:t>
        <w:noBreakHyphen/>
        <w:t>Rumbaugh &amp; Wilkerson, 1978), and may be separated by extended periods of sex skin quiescence (Keeling &amp; Roberts, 1972).  A captive</w:t>
        <w:noBreakHyphen/>
        <w:t>born female may not exhibit a full sex skin swelling until she is eight years of age or older (Keeling &amp; Roberts, 1972; Coe et al.,1979).</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Menarche occurs one to one and a half years after the first swellings.  Wild females typically exhibit menarche at 11 years of age (Tutin, 1980).  Females typically do not exhibit a swelling of maximum size until after menarche (Graham, 1970). </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Temperament</w:t>
      </w:r>
      <w:r>
        <w:rPr>
          <w:spacing w:val="-3"/>
          <w:sz w:val="24"/>
        </w:rPr>
        <w:t>.  The onset of swelling in adolescent females is often accompanied by changes in temperament.  The adolescent female often becomes unpredictable, difficult to work with, and may exhibit a "cranky" disposition, a condition that is significantly improved by the attainment of sexual maturity (Keeling &amp; Roberts, 1972).  Aggression becomes a more common feature of play in chimpanzees as they enter adolescence (Caine, 1986).</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Adolescent sterility.</w:t>
      </w:r>
      <w:r>
        <w:rPr>
          <w:spacing w:val="-3"/>
          <w:sz w:val="24"/>
        </w:rPr>
        <w:t xml:space="preserve">  In both captivity and the wild, a female may become pregnant for the first time anywhere from 4 months to 2 years after her first menstruation (van Lawick Goodall, 1968; Wallis &amp; Lemmon, 1986).  However, there is a period ranging from 12 to 36 months following menarche during which the young female is either sterile or is apparently incapable of carrying a pregnancy to term (Goodall, 1986; Graham, 1970; Keeling &amp; Roberts, 1972; Tutin, 1980).</w:t>
      </w:r>
    </w:p>
    <w:p>
      <w:pPr>
        <w:pStyle w:val="Normal"/>
        <w:tabs>
          <w:tab w:val="clear" w:pos="720"/>
          <w:tab w:val="left" w:pos="0" w:leader="none"/>
          <w:tab w:val="left" w:pos="900" w:leader="none"/>
          <w:tab w:val="left" w:pos="1440" w:leader="none"/>
        </w:tabs>
        <w:suppressAutoHyphens w:val="true"/>
        <w:jc w:val="both"/>
        <w:rPr/>
      </w:pPr>
      <w:r>
        <w:rPr>
          <w:b/>
          <w:spacing w:val="-3"/>
          <w:sz w:val="24"/>
        </w:rPr>
        <w:t xml:space="preserve">     </w:t>
      </w:r>
      <w:r>
        <w:rPr>
          <w:b/>
          <w:spacing w:val="-3"/>
          <w:sz w:val="24"/>
        </w:rPr>
        <w:t>Sexual behavior.</w:t>
      </w:r>
      <w:r>
        <w:rPr>
          <w:spacing w:val="-3"/>
          <w:sz w:val="24"/>
        </w:rPr>
        <w:t xml:space="preserve">  Unlike male chimpanzees, preadolescent females do not engage in extensive sexual behavior with adults until sex skin enlargement occurs (Coe et al., 1979; Savage</w:t>
        <w:noBreakHyphen/>
        <w:t xml:space="preserve">Rumbaugh &amp; Wilkerson, 1978).  Once females have begun to cycle, however, they copulate frequently (Tutin &amp; McGrew, 1973a).  Indeed, the adolescent female has been described as sexually insatiable, frequently initiating copulatory behavior with adult males (King, pers obs.; Goodall, 1986; de Waal, 1982).  While males may ignore adolescent females and move away from, or avoid, their advances (Goodall, 1986), some males will comply.  Adolescent females appear to "want all that they can get," and may repeatedly solicit copulation from males, sometimes throwing tantrums if a male ignores persistent attempts at copulation.  Some males occasionally respond to tantrums by mounting the female even though he has no erection (de Waal, 1982). Adolescent females can be remarkably persistent and have even been observed to spit water on, shake paper sacks or branches at, or hit, uncooperative males, techniques that sometimes meet with success (King, pers obs.).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Males</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Physical changes</w:t>
      </w:r>
      <w:r>
        <w:rPr>
          <w:spacing w:val="-3"/>
          <w:sz w:val="24"/>
        </w:rPr>
        <w:t>.  Changes in males at adolescence have been less well studied than have changes in females.  Between 6 and 7 years of age,  captive</w:t>
        <w:noBreakHyphen/>
        <w:t>born males display rapid testicular growth, an event that does not usually occur for another three years in wild males.  Adult hormone levels are attained at approximately 7 years of age.  Captive</w:t>
        <w:noBreakHyphen/>
        <w:t xml:space="preserve">born males achieve adult weight and full dentition during their eighth or ninth year (Kraemer, Horvat, Doering &amp; McGinnis, 1982). </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 xml:space="preserve">Behavioral changes.  </w:t>
      </w:r>
      <w:r>
        <w:rPr>
          <w:spacing w:val="-3"/>
          <w:sz w:val="24"/>
        </w:rPr>
        <w:t>It has been reported that captive preadolescent, 5</w:t>
        <w:noBreakHyphen/>
        <w:t>to</w:t>
        <w:noBreakHyphen/>
        <w:t>6</w:t>
        <w:noBreakHyphen/>
        <w:t>year</w:t>
        <w:noBreakHyphen/>
        <w:t>old males, show increased levels of self</w:t>
        <w:noBreakHyphen/>
        <w:t>grooming, aggression and sexual behavior, accompanied by a decrease in social play when compared with their younger counterparts.  The attainment of adult weight and dentition coincides with further increases in aggressive behavior, high levels of sexual activity, and an increased percentage of time spent alone.   Adult males show decreased sexual activity but increased levels of affiliative grooming behavior (Kraemer et al., 1982).  Because physically mature males are not necessarily socially mature, males may not be socially capable of successful copulations until they are 11 or 12 years of age (Keeling &amp; Roberts, 1972), but some 7</w:t>
        <w:noBreakHyphen/>
        <w:t>to</w:t>
        <w:noBreakHyphen/>
        <w:t>9</w:t>
        <w:noBreakHyphen/>
        <w:t>year</w:t>
        <w:noBreakHyphen/>
        <w:t xml:space="preserve">old males have sired offspring (Kraemer et al., 1982).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center"/>
        <w:rPr>
          <w:sz w:val="24"/>
        </w:rPr>
      </w:pPr>
      <w:r>
        <w:rPr>
          <w:b/>
          <w:sz w:val="24"/>
        </w:rPr>
        <w:t>II. Estrous cycle and copulation</w:t>
      </w:r>
    </w:p>
    <w:p>
      <w:pPr>
        <w:pStyle w:val="Normal"/>
        <w:tabs>
          <w:tab w:val="clear" w:pos="720"/>
          <w:tab w:val="left" w:pos="0" w:leader="none"/>
          <w:tab w:val="left" w:pos="900" w:leader="none"/>
          <w:tab w:val="left" w:pos="1440" w:leader="none"/>
        </w:tabs>
        <w:suppressAutoHyphens w:val="true"/>
        <w:rPr>
          <w:sz w:val="24"/>
        </w:rPr>
      </w:pPr>
      <w:r>
        <w:rPr>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Estrous Cycle</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The chimpanzee estrous cycle is approximately 34 to 37 days in length, though it varies tremendously from individual to individual (Keeling &amp; Roberts, 1972; van Lawick Goodall, 1968; de Waal, 1982).  Cycles ranging in length from 22 days to 187 days have been observed (Graham, 197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The cycle may be divided into four phases based on external, readily observable changes in the female's perineal region.  The first stage, the preswelling phase, lasts for an average of 7 days.  It begins on the first day following the cessation of menstruation.  During this time, the sex skin is quiescent.  The second phase is initiated by the swelling of the perineal region.  The swelling phase may last for l7 to l8 days during which time the perineum becomes increasingly swollen.  The size of the swelling may change rapidly and is influenced by environmental factors (Graham, 1970; Keeling &amp; Roberts, 1972).  As such, the size of the swelling may fluctuate throughout the day (Thomas, pers. obs). When maximally swollen, the sex skin is free of wrinkles, protrudes noticeably beyond the rump (McGinnis, 1979), and is shiny in appearance.  The sex skin is maximally swollen for an average of 6 to 7 days (Goodall, 1984; Graham, 1970; Keeling &amp; Roberts, 1972; van Lawick Goodall, 1968), though maximal swellings of l4 days in duration have been reported (de Waal, 1982). Ovulation occurs close in time to the last day of maximal genital swelling (Graham, 1977,1982; Martin, Graham &amp; Gould, 1978).  Ovulation can be predicted by labial occlusion.  Labial occlusion is defined as that period during which the medial surfaces of the labia minora are pressed together so that the vaginal opening appears as a slit.  When the swollen phase is defined by labial occlusion, phases of l4 or l8 days have been reported.  In the long cycle, a preovulatory peak in luteinizing hormone occurs on day l5 (Dahl, Nadler &amp; Collins, 1991), suggesting that ovulation is imminent.  During the postswelling phase, the female rapidly loses her swelling and regains her quiescent state.  The process of detumescence lasts approximately 4 days (McGinnis, 1979).  The postswelling phase lasts for approximately l0 days.  Menstruation, the final phase, begins 6 to 12 days from the start of detumescence (van Lawick Goodall, 1968) and lasts for 3 days, during which time a visually discernable discharge is often present (Graham, 1970; Keeling &amp; Roberts, 1972).  The duration and amount of bleeding varies greatly from female to female, and in some females, menstrual discharge can easily be missed by human observers (Thomas, pers. obs.)  Cycles may continue throughout a female's life and have been observed in animals that are at least 45 years of age (Graham, 1970).</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Estrous and Temperment</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Females have been reported to become more irritable, bolder, and more self assertive when they are receptive (Mason, 1970).  This finding is particularly obvious when it is determined/measured by preferential access to food (van Lawick Goodall, 1968; Yerkes, 1939).  Elevation in a female's status may not be the result of dramatic changes in the female's behavior. Indeed, in one study, females were found to be most aggressive when they were in the flat phase of their cycle.  Furthermore, it is interesting to note, that most behaviors do not appear to fluctuate in frequency throughout the cycle (Rapaport, Yeutter</w:t>
        <w:noBreakHyphen/>
        <w:t>Curington &amp; Thomas, 1984).</w:t>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Male response to estrous swelling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Estrous swellings appear to be highly attractive to male chimpanzees.  Males substantially increase the amount of time they spend in proximity to a female when she is swollen (King, Stevens &amp; Mellen, 1980), are more likely to groom her (Merrick, 1977), and frequently examine or manipulate her swelling (King et al., 1980; Shefferly &amp; Fritz, 1992).  Genital manipulation may occur independently of copulation.</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 xml:space="preserve"> </w:t>
      </w:r>
      <w:r>
        <w:rPr>
          <w:b/>
          <w:spacing w:val="-3"/>
          <w:sz w:val="24"/>
        </w:rPr>
        <w:t>Copulatory behavior</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Copulation and Estrous.  Copulation may occur at any point in the female's estrous cycle, including pregnancy and menstruation (Allen, 1981; Goodall, 1984, 1986; Lemmon &amp; Allen, 1978;  Tutin &amp; McGrew, 1973a; Wallis, 1982).  Indeed, some males appear to prefer to mate with a cycling but pregnant female over a cycling nonpregnant female (Tutin &amp; McGrew, 1973a; Wallis &amp; Lemmon, 1986).  However, females showing anovulatory swellings, for example during pregnancy, are not popular with older males.  In the wild, copulation with an anovulatory female is most likely to occur when she first encounters a group that contains at least one male (Goodall, 1986).  Most commonly, both in captivity and in the wild, copulation coincides with the period of maximal swelling (Goodall, 1984, 1986; Keeling &amp; Roberts, 1972; van Lawick Goodall, 1968; Savage</w:t>
        <w:noBreakHyphen/>
        <w:t>Rumbaugh &amp; Wilkerson, 1978; Tutin &amp; McGrew, 1973b; de Waal, 1982).</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Other factors influencing partner choice</w:t>
      </w:r>
      <w:r>
        <w:rPr>
          <w:spacing w:val="-3"/>
          <w:sz w:val="24"/>
        </w:rPr>
        <w:t>.  In addition to the degree of a female's swelling, other factors may also influence the likelihood of copulation, and males often have very obvious partner preferences (Allen, 1981; de Waal, 1982).  Males frequently mate with newly introduced females (Allen, 1981), and mounting and presenting increase in frequency when separated animals are reunited (Nadler, 1987).  Young females are less attractive to adult males than are mature females (van Lawick Goodall, 1968).  Both in captivity and the wild, copulation peaks in the morning (Goodall, 1986; Tutin &amp; McGrew, 1973a, 1973b) and is often associated with social excitement and/or high levels of arousal such as may occur at feeding sites (Goodall, 1986; King, Stevens &amp; Mellen, 1980).</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Initiation of copulation</w:t>
      </w:r>
      <w:r>
        <w:rPr>
          <w:spacing w:val="-3"/>
          <w:sz w:val="24"/>
        </w:rPr>
        <w:t xml:space="preserve">.  Either sex may initiate copulation, but it is most commonly initiated by males, both in captivity and in the wild (Goodall, 1986; van Lawick Goodall, 1968; de Waal, 1982).  Approximately half of the behaviors associated with courtship and copulation are exhibited by the male prior to intromission (Tutin &amp; McGrew, 1973b).  Tremendous variability in chimpanzee copulatory behavior exists.  Copulatory patterns may vary from cycle to cycle (Tutin &amp; McGrew, 1973b) and both individual and cultural differences are also seen (Hasegawa, 1989; Tutin &amp; McGrew, 1973b).  Despite these variations, a general overview of copulatory behavior can be constructed.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Typically, the male places himself within easy visual range of the female (van Lawick Goodall, 1968; de Waal, 1982).  He may bipedally swagger in one spot or he may move in her direction (King et al., 1980; Tutin &amp; McGrew, 1980; van Lawick Goodall, 1968).  The male gazes at the female or shake branches in her direction.  His hair is erect (Goodall,1986; Tutin &amp; McGrew, 1973b; van Lawick Goodall, 1968).  He often sits with his back erect and his legs spread widely and bent at the knee (de Waal, 1982), a posture that clearly displays his erect penis.  He may flick his penis up and down, an action that makes it more noticeable (Goodall, 1986; de Waal, 1982).  In this posture, the male typically supports his weight on his hands and thrusts his hips forward.  He may grunt softly (de Waal, 1982), stamp his foot (Goodall, 1986; de Waal, 1982), sway vegetation, or hit the ground with his knuckles (Goodall, 1986) apparently to gain the attention of the female.  When the female looks at him, the male is likely to extend an arm (Goodall, 1986; van Lawick Goodall, 1968; de Waal, 1982), or arms, in her direction (Goodall, 1986; van Lawick Goodall, 1968).  His arm is typically held at head level or higher.  He may beckon with his hand (van Lawick Goodall, 1968).</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 female may initiate copulatory behavior by presenting and flexing her limbs while looking over her shoulder at the male.  Young adolescent females are more likely to solicit copulations than are older females.  After their first few copulations, these females may be unattractive to adult males (van Lawick Goodall, 1968).</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An interested female will either respond to the male by crouching and letting him approach her or she will crouch in front of him (Tutin &amp; McGrew, 1973b; van Lawick Goodall, 1968), placing her perineal region between his legs (de Waal, 1982).  She may exhibit a fear face (Goodall, 1986; Tutin &amp; McGrew, 1973b).  An uninterested female may ignore the male or she may run away (van Lawick Goodall, 1968). </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Copulation</w:t>
      </w:r>
      <w:r>
        <w:rPr>
          <w:spacing w:val="-3"/>
          <w:sz w:val="24"/>
        </w:rPr>
        <w:t xml:space="preserve">.  During copulation, the male squats behind the female.  Typically, the male's buttocks are barely off the ground.  The male may place his hands on the female's back or he may hold onto an overhead branch.  Adolescent males typically copulate with both hands on the ground (van Lawick Goodall, 1968).  Some females only half squat when they present.  As a result, the male may be almost upright during copulation (Goodall,1986).  The male thrusts 5 to 20 times (van Lawick Goodall, 1968), but most mounts average 8 to 9 thrusts (Tutin &amp; McGinnis, 1981).  The number of thrusts may increase when the female is maximally tumescent (Shefferly &amp; Fritz, 1992).  Some males grunt during copulation (van Lawick Goodall, 1968).  Grunt vocalizations often increase in intensity, apparently peaking at ejaculation (Goodall, 1986).   Males commonly copulate repeatedly during a short period of time (Allen, 1981; Tutin &amp; McGrew, 1973a, 1973b).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The female rarely looks at the male during copulation (de Waal, 1982); she often screams or squeals (Hasegawa, 1989; van Lawick Goodall, 1968; de Waal, 1982) and may run away, sometimes before ejaculation has occurred (van Lawick Goodall, 1968).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Following copulation, the male may wipe ejaculate off of his penis.  The female may remove and eat congealed semen from her perineal region (Goodall, 1986).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Copulation Patterns in Wild Males</w:t>
      </w:r>
      <w:r>
        <w:rPr>
          <w:spacing w:val="-3"/>
          <w:sz w:val="24"/>
        </w:rPr>
        <w:t xml:space="preserve">.  Wild males typically employ one of three copulation strategies:  "Opportunistic/noncompetitive", "Possessiveness",  and "Consortships" (Tutin,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In the "Opportunistic/noncompetitive strategy," the female is mated by all group members.  Aggressive competition between males for access to females is rarely observed under these conditions (McGinnis, 1979; Tutin, 1979a, 1980).  The vast majority of copulations can be categorized as "Opportunistic/noncompetetive" (Tutin, 1979a,1980).  This patterns is most commonly observed in juvenile and adolescent males.  It is likely that opportunistic copulation is most common when the female is not fertile (Tutin,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Possessiveness" occurs in group situations.  One male forms a short term relationship with an estrous female.  The male prevents other males from copulating with the female (Tutin, 1980) or interferes with males who are copulating when he arrives in the group (McGinnis, 1979). In the wild, the most dominate male is the only male who can monopolize a female via possessiveness.  The possessive period may last for as little as an hour or as long as five days (Tutin,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During the third strategy, the "Consortship," the male appears to persuade a female to leave the group.  The pair remains alone, ceases to make loud vocalizations, and avoids other chimpanzees.  The male takes the initiative, but the female must cooperate, and leave with him, if the consortship is to occur.  The pair moves to the edge of their range, or may even move outside their normal range.  A consortship may last for 3 hours to 28 days.  Most consortships last 9 to 10 days.  A consortship ends when the pair returns to its normal range or appears to accidentally encounter other chimpanzees.  Consortships are not exhibited by the highest ranking males (Tutin, 1980).  Consortships are most likely to occur with a female who is maximally tumescent or nearing ovulation (Tutin, 1975; McGinnis, 1979) and account for only about 2% of the copulations observed in the wild (Tutin,1979a).  It is probable that the majority of pregnancies result from either possessive or consort relationships (Tutin,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 xml:space="preserve"> </w:t>
      </w:r>
      <w:r>
        <w:rPr>
          <w:b/>
          <w:spacing w:val="-3"/>
          <w:sz w:val="24"/>
        </w:rPr>
        <w:t>Copulation Patterns in Captive Males.</w:t>
      </w:r>
      <w:r>
        <w:rPr>
          <w:spacing w:val="-3"/>
          <w:sz w:val="24"/>
        </w:rPr>
        <w:t xml:space="preserve">  Obviously, not all of these options are available to captive chimpanzees.  Many captive groups contain only a single male.  As a result, zoo males are less likely to have to compete for access to tumescent females (Goodall, 1986), and even in multi</w:t>
        <w:noBreakHyphen/>
        <w:t>male groups, exhibits are rarely large enough for true consortships to occur.  However, variations on wild copulation strategies are observed in captive environments.  In one exceptionally large enclosure, for example, low ranking males appear to attempt secretive consortships (de Waal, 1982).  Shefferly &amp; Fritz (1992) observed the possessive pattern in their multi</w:t>
        <w:noBreakHyphen/>
        <w:t>male group.  Even in single male groups, short term consortships are often attempted.  When unable to maintain solitude, the male routinely monopolizes the female and limits access to her (Thomas, pers ob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 one multi</w:t>
        <w:noBreakHyphen/>
        <w:t xml:space="preserve">male captive group, frequency of copulation was unrelated to dominance of the males, and the patterns of heterosexual copulation persisted even after a change in dominance relationships had occurred.  However, the dominant male experienced fewer interventions from other males, and the authors did not examine the relationships between the rank of the male and the female's estrous condition (Coe &amp; Levine, 1980).  In other groups, the dominate male aggressively interrupted copulations by lower ranking males, and the majority of copulations were accomplished by him (Shefferly &amp; Fritz, 1992; de Waal, 1982).  </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Multi</w:t>
        <w:noBreakHyphen/>
        <w:t>male groups, sex and agonism</w:t>
      </w:r>
      <w:r>
        <w:rPr>
          <w:spacing w:val="-3"/>
          <w:sz w:val="24"/>
        </w:rPr>
        <w:t>.  One reason that so few multi</w:t>
        <w:noBreakHyphen/>
        <w:t>male groups exist in captivity is the concern that serious wounds and aggressive encounters will result, particularly when an estrous female is present.  Indeed, this concern does not appear to be without some foundation as multi</w:t>
        <w:noBreakHyphen/>
        <w:t xml:space="preserve">male groups have experienced the death of a male as a result of aggression (de Waal, 1986).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 some groups, male agonism does appear to be correlated with the presence of an estrous female (Shefferly and Fritz, 1992).  On the other hand, de Waal and Hoekstra (1980) reported that neither the frequency nor the intensity of fights, nor male displays, depended on the presence or absence of an estrous female.  They concluded that aggression may be induced by frustration such as occurs during male</w:t>
        <w:noBreakHyphen/>
        <w:t xml:space="preserve">male rivalries throughout status competitions or in male sexual competitions.  Sexual competition accounted for only 5% of the total observed agonistic interactions.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t is important to remember, that most male</w:t>
        <w:noBreakHyphen/>
        <w:t>male agonism consists of ritualized non</w:t>
        <w:noBreakHyphen/>
        <w:t>contact aggression (Coe &amp; Levin, 1980) and males are likely to bluff before an attack (de Waal &amp; Hoekstra, 1980).  Serious attacks are rare (Coe &amp; Levin, 1980; Fitch, Merhalski &amp; Bloomsmith, 1989).  Furthermore, the presence of more than one male does not automatically mean an increase in aggression within a captive colony.  One study found no consistent behavioral differences between single</w:t>
        <w:noBreakHyphen/>
        <w:t>male groups and a multi</w:t>
        <w:noBreakHyphen/>
        <w:t>male group.  Levels of inactivity, play,grooming and agonism were similar among all male subjects in both group types (Fitch et al., 1989).       It is clear, therefore, that some captive chimpanzees can be housed in multi</w:t>
        <w:noBreakHyphen/>
        <w:t>male groups.  Individual differences in chimpanzee personalities, male</w:t>
        <w:noBreakHyphen/>
        <w:t>male affiliative patterns, enclosure size and complexity, holding space, and management practices are all likely to affect the success of such groups.</w:t>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 xml:space="preserve">Harassment of Copulating Animals by Subadults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Both in the wild and in captivity, it is common for infant and juvenile chimpanzees to harass copulating adults.  Harassment may take numerous forms including throwing sand, wiggling between the copulating couple, displays (de Waal, 1982), jumping on the female's back (Goodall, 1986; King et al., 1980; van Lawick Goodall, 1968; de Waal, 1982), stamping on the female (King et al., 1980), pulling or pushing on the male or hitting him in the face (Goodall,1986; King et al., 1980; van Lawick Goodall, 1968), and embracing the male (Tutin, 1979b).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In the wild, immature males will interfere with copulations involving both related and unrelated adult females, while female infants interfere only with related females (Tutin, 1979b).  In captivity, however, infants interfere with adult copulation regardless of relatedness (King et al., 1980).  Intense interference typically occurs for the first time when the infant's mother resumes cycling (Tutin, 1979b) though captive animals have been observed to interfere with copulation with unrelated females prior to the mother's resumption of her cycle (King et al.,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Adults are typically very tolerant of interference by infants (Goodall, 1986; King et al., 1980; de Waal, 1982).  One infant is even reported to have bitten a copulating male in the scrotum, an action that produced no aggressive response from the adult male (de Waal, 1982).  In captivity, tolerance often decreases noticeably when an infant turns 4 (de Waal, 1982).  In the wild, adult males become intolerant of interference by adolescent males (Tutin, 1979b).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Though harrassment does not appear to be aggressively motivated (de Waal, 1982), interference may be extremely disruptive, bringing copulation to an abrupt halt (de Waal, 1982; King per obs).  However, there do appear to be individual differences in a pair's willingness to copulate regardless of interference, and some animals continue to copulate despite intense harrassment from infants.  For example, one pair routinely copulated to ejaculation despite the fact that the female's young son jumped up and down on her back while vigorously punching the male in the face.  At the same time, two other infants also hit or pulled on the male (King, pers obs).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b/>
          <w:spacing w:val="-3"/>
          <w:sz w:val="24"/>
        </w:rPr>
        <w:tab/>
        <w:t>III. Gestation and Parturition</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Changes Associated with Pregnancy</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itially, the signs of pregnancy may be difficult to observe (Keeling &amp; Roberts, 1972; Tutin, 1980).  For example, some females may continue to exhibit a menstrual flow and/or estrous swelling during the first months of pregnancy, though there is typically a pronounced deviation from the normal pattern.  This may include a decrease in the size of the swelling and irregularity in its presentation.  Pregnant females rarely exhibit maximum swellings, though it is not uncommon to observe swelling of the labia throughout much of the pregnancy (Graham, 1970; van Lawick Goodall, 1968; Tutin &amp; McGrew, 1973a, 1973b; Wallis &amp; Lemmon, 1986).  By the end of the first trimester, cyclic swelling of the sex skin generally does not occur (Keeling &amp; Roberts, 1972; Graham, 1970), though Wallis and Lemmon (1986) did not report a noticeable decrease in the percentage of time a female was swollen until the third trimester.  Females displayed some degree of swelling for approximately 50% of the days observed during the first two trimesters.  The percentage of days swollen dropped to 22.6% during the third trimester.  Young pregnant females exhibited maximal swelling more than did older females, especially if the fetus was male.  In all individuals, however, maximal swelling was much less common than partial swelling and was exhibited only 8.4% of the time (Wallis &amp; Lemmon, 1986). Other signs of pregnancy may include morning sickness (more common in primiparous females), irregularity of the female's appetite, mammary enlargement, self manipulation and/or visual inspection of the nipples (Keeling &amp; Roberts, 1972; Thomas, pers obs).  Distention of the lower abdomen may be observed during the last few months (Keeling &amp; Roberts, 1972; Thomas, pers obs; Tutin, 1980).  Human pregnancy tests can be used to confirm pregnancies (Martin, 1981).</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Gestation</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spacing w:val="-3"/>
          <w:sz w:val="24"/>
        </w:rPr>
        <w:t xml:space="preserve">Most authors have reported gestations in the range of 227 </w:t>
      </w:r>
      <w:r>
        <w:rPr>
          <w:spacing w:val="-3"/>
          <w:sz w:val="24"/>
          <w:u w:val="single"/>
        </w:rPr>
        <w:t xml:space="preserve">+ </w:t>
      </w:r>
      <w:r>
        <w:rPr>
          <w:spacing w:val="-3"/>
          <w:sz w:val="24"/>
        </w:rPr>
        <w:t xml:space="preserve"> 12 days (Graham, 1970; Keeling and Roberts, 1972; Mallinson, 1974; Martin, 1981; Martin, Graham &amp; Gould, 1978; Wallis &amp; Lemmon, 1986).</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igns of Impending Parturition</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There are a number of signs which typically precede or accompany parturition.  Keeling and Roberts (1972) report increased frequency of nipple manipulation, and a slight bulging of the perineal area.  An increase in the frequency of urination and projectile</w:t>
        <w:noBreakHyphen/>
        <w:t>like expulsion of the urine may also be seen (Keeling &amp; Roberts, 1972) and has been observed for several weeks prior to parturition (Thomas, pers obs).  Females have been observed to taste their urine by licking their fingers.   A female may rub urine on her nose beginning a week before delivery (Thomas, pers obs).  Some females become lethargic beginning approximately one week prior to parturition (Keeling &amp; Roberts, 1972), and often show a loss appetite at this time (Keeling &amp; Roberts, 1972; Thomas, pers obs).  A 4 cm dilation of the cervix may precede normal delivery by a full month (Keeling &amp; Roberts, 1972). In addition, dispositional changes and vomiting have been reported (Shively &amp; Mitchell, 1987).  Within 24 hours of delivery, the rump area may take on a slightly concave appearance and vaginal dilation is apparent (Thomas, pers obs).</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Parturition</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Labor is usually rapid with the process taking as little as 30</w:t>
        <w:noBreakHyphen/>
        <w:t>40 minutes though labors of eight hours or longer have also been reported (Goodall &amp; Athumani, 1980; Keeling and Roberts, 1972; Thomas, pers obs).  Females display restlessness and may assume various postures in an apparent attempt to get comfortable.  Small amounts of blood are often seen, along with amniotic fluid or mucus.  It is common for a female to touch or manipulate her vagina (Keeling &amp; Roberts, 1972; Thomas, pers obs).  Other chimpanzees are likely to intently inspect the female's genital area (Goodall &amp; Athumani, 1980; Thomas, pers obs). Though contractions are often difficult to observe, a female may be observed straining (Keeling &amp; Roberts, 1972; Thomas, pers obs).  During contractions, the female may close her eyes tightly and grunt.  Some females have been observed to push or pull against environmental structures while in labor (Goodall &amp; Athumani, 1980; Thomas, pers ob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Delivery of the infant can occur in a variety of postures (Keeling and Roberts, 1972).  The female may manually assist by holding, catching, or pulling on the neonate during delivery (Goodall &amp; Athumani, 1980; Thomas, pers obs).  The female usually retrieves the infant immediately and cleans it. The placenta is often delivered within minutes.  The female may pull on the cord of the undelivered placenta.  The umbilical cord may be severed before or after the placenta is delivered, though some females do not sever the cord.  The female often consumes portions of the afterbirth or birth fluids (Goodall &amp; Athumani, 1980; Keeling &amp; Roberts, 1972; Thomas, pers ob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Many newborn infants are not able to cling unassisted (Mason, 1970; Nicolson, 1977), and it is not uncommon for the mother to provide the infant with additional support during the first few weeks of life (Nicolson, 1977).  The neonate does not always nurse immediately and it may take inexperienced mothers several days to develop adequate nursing techniques (Keeling and Roberts, 1972).  Infants nurse irregularly for the first 2</w:t>
        <w:noBreakHyphen/>
        <w:t xml:space="preserve">5 days (Nicolson, 1977).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Females with previous exposure to infants (either through observation of an experienced female or by adopting an older infant) are significantly more likely to display adequate maternal care than are those without such exposure (Hannah &amp; Brotman, 1990).  Possibly as a result of exposure to neonates, many females improve their maternal skills with each pregnancy (Rushton &amp; McGrew, 1980).</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Housing a nervous or inexperienced mother with a calmer, highly experienced female often enhances the likelihood of successful maternal rearing.  One adult female at Metro Washington Park Zoo, for example, has been observed to repeatedly pick up abandoned neonates and firmly place them, in an upright position, in the reluctant mother's arms.  Apparently as a result of this, females who initially appeared to be reluctant or uncertain mothers showed dramatically improved maternal behavior, and were able to successfully rear their offspring.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Reaction of Others to Newborn</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Other chimpanzees are likely to show intense interest in the newborn and are quite likely to try to touch or groom it.  In one study (Nicolson, 1977) females attempted to do this more frequently than did males.  It is common for other group members to attempt to take the infant and carry it.  The age at which kidnapping of the infant is successful varies greatly depending on the mother, her relationship with the abductor, etc.  Abductions of infants should not be of concern unless the mother is unable to retrieve the infant, the infant is abused by the abductor, or the infant does not have sufficient opportunity to nurse.</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Resumption of Estrous Swellings</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spacing w:val="-3"/>
          <w:sz w:val="24"/>
        </w:rPr>
        <w:t xml:space="preserve">Following parturition, a nursing female will not exhibit an estrous cycle again for an extended period of time.  This period varies considerably from chimpanzee to chimpanzee, but generally falls within a range of l4 months to four years in length (Graham, 1970; Horvat, Coe &amp; Levine, 1980; King et al., 1980; van Lawick Goodall, 1968; Tutin, 1980).  Captive nursing females fall well within this range, though </w:t>
      </w:r>
      <w:r>
        <w:rPr>
          <w:spacing w:val="-3"/>
          <w:sz w:val="24"/>
          <w:u w:val="single"/>
        </w:rPr>
        <w:t>some</w:t>
      </w:r>
      <w:r>
        <w:rPr>
          <w:spacing w:val="-3"/>
          <w:sz w:val="24"/>
        </w:rPr>
        <w:t xml:space="preserve"> may resume cycling somewhat more rapidly than the average wild female (Tutin, 1980).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Interbirth Interval</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spacing w:val="-3"/>
          <w:sz w:val="24"/>
        </w:rPr>
        <w:t xml:space="preserve">In the wild, the mean interbirth interval is 5 years 8 months.  There is no consistent relationship between maternal age and birth interval (Tutin, 1980).  Few captive females are allowed to retain their young until the birth of another infant.  As a result, the average </w:t>
      </w:r>
      <w:r>
        <w:rPr>
          <w:spacing w:val="-3"/>
          <w:sz w:val="24"/>
          <w:u w:val="single"/>
        </w:rPr>
        <w:t>natural</w:t>
      </w:r>
      <w:r>
        <w:rPr>
          <w:spacing w:val="-3"/>
          <w:sz w:val="24"/>
        </w:rPr>
        <w:t xml:space="preserve"> interbirth interval in captive animals is difficult to determine.  However, a female at the Washington Park Zoo displayed an interbirth interval of 6 years 6 months when her offspring was left with her  (Thomas, pers obs). Natural interbirth intervals of 3 years 3 months (Savage, Temerlin &amp; Lemmon, 1973) and 2 years 10 months (Horvat et al., 1980) have also been reported.</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b/>
          <w:spacing w:val="-3"/>
          <w:sz w:val="24"/>
        </w:rPr>
        <w:tab/>
        <w:t>IV.  Infant Development and Parental Behavior</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Infant experience is arguably one of the most important aspects of chimpanzee husbandry.  The effects of early deprivation on later sexual and other social behavior has been well documented in chimpanzees (Bingham, 1928; Mason, 1960; Mason, Davenport &amp; Menzel, 1968; Missakian, 1969; Riesen, 1971; Turner, Davenport &amp; Rogers, 1969).  A litterature review shows that chimpanzees raised in socially deprived or restricted environments frequently exhibit aberrant behavior patterns, and as adults, typically do not exhibit functional copulatory behavior.  Despite a variety of rehabilitative measures, resocialization is often unsuccessful and is both costly and time consuming (Fritz, 1986, 1989; Goldfoot, 1977; Keeling &amp; Roberts, 1972; Missakian, 1969; Riesen, 1971; Rogers, 1973; Rogers &amp; Davenport, 1969; Turner et al., 1969).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Not only can early experience adversely affect social and sexual behavior, but a restricted early environment is also likely to result in cognitive deficits.  Davenport, Rogers and Rumbaugh (1973) compared the cognitive skills of chimpanzees that had been raised in restricted environments for the first two years of life with chimpanzees that were wild</w:t>
        <w:noBreakHyphen/>
        <w:t>born.  The animals were tested following 12 years of environmental enrichment.  It was found that the restricted condition chimpanzees performed significantly less well than did the wild</w:t>
        <w:noBreakHyphen/>
        <w:t>born animals, supporting the hypothesis that restricted early environments can result in potentially irreparable damage to captive</w:t>
        <w:noBreakHyphen/>
        <w:t>born chimpanzee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fant experiences vary greatly from chimpanzee to chimpanzee, even when only mother</w:t>
        <w:noBreakHyphen/>
        <w:t>raised animals are considered.  Both in the wild and in captivity, an extensive range of maternal behaviors, which may differ significantly from female to female, are displayed (Hemelrijk &amp; de Kogel, 1989).  As a result, the behavior of a mother affects dramatically the experiences of her infant.  In one study, for example, the infants of highly sociable mothers spent less time in social play than did the infants of less sociable mothers.  Apparently, this was because sociable mothers spent time with others and, therefore, initiated fewer interactions with their offspring (Hemelrijk &amp; de Kogel, 1989).  Because mothers control early access to their infants by other colony members (Nishida, 1983; Tomasello, Gust &amp; Evans, 1990), the mother affects  the social experiences of her infant by restricting or controlling its social encounters.  Even an infant's birth position is likely to affect the care it receives from its mother.  A first</w:t>
        <w:noBreakHyphen/>
        <w:t>born, for example, is likely to experience a different quality of maternal care than is a third or fourth</w:t>
        <w:noBreakHyphen/>
        <w:t>born infant whose mother has had more practice.   Mothers with more than one offspring may be more rejecting than mothers with only one infant (Hemelrijk &amp; de Kogel, 1989).  Furthermore, the quality of mothering that an individual receives is likely to affect its own maternal behavior at maturity (Goodall, 1984).  As a result, the parenting style and skill may have multi</w:t>
        <w:noBreakHyphen/>
        <w:t>generational consequence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Variability in infant experiences is not limited to differences in maternal care.  The size and social composition of the infant's natal group, the amount of time the group has been together, the mother's dominance position within the group, the presence or absence of older or younger siblings or peers, the amount of time the infant is left with its mother, the size and richness of the environment in which the infant is reared, even the variability of the diet may all affect the experiences of a particular infant.</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s a result of the impressive flexibility of the chimpanzee's behavioral repetoire, and the wide variety of conditions under which chimpanzees are housed, it is difficult to present a developmental timetable that accurately represents all infants.  Recognize that all infants will deviate from the descriptions provided (below) at some time.</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Maternal Contact</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Both in captivity (Silk &amp; Kraemer, 1978; Horvat et al., 1980) and the wild (Goodall, 1984), infant chimpanzees are in almost constant contact with their mothers for the first few months of life. In the wild, contact is broken only by accident until an infant is 5 or 6 months old, and most mothers hinder early attempts made by their offspring to crawl away (Goodall, 1984).  Constant contact with the mother is slowly broken over a long period of time (Clark, 1977), and even when it is common for the infant to be off of its mother's body, the infant initially stays within arm's length of her (Nicolson, 1977).</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In captivity, the manner in which animals are housed appears to affect the age at which maternal contact is first broken, but not necessarily the age at which it becomes common or frequent.  For example, a decrease in maternal contact occurred later in a group containing an adult male than in a group that did not contain an adult male (Spijkerman, 1987).  Surprisingly, infants may break contact with the mother for the first time later in captivity than in the wild, possibly as a result of the constant group association that occurs in many enclosed environments.  Despite the late start, the overall break from continuous maternal contact is accomplished in a shorter period of time in captivity (Silk &amp; Kraemer, 1978), and infants range farther than do their wild counterparts (Nicolson, 1977).  It appears that the captive environment may decrease the need for continuous maternal contact (Silk &amp; Kraemer, 1978).  Taken as a whole, these data suggest that the constant association with group members that results from the enclosed captive environment may serve to both liberate and constrain the activities of infants.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When infants are housed in mother</w:t>
        <w:noBreakHyphen/>
        <w:t>infant pairs, with no other animals present, mothers have been observed to initiate breaks in ventral</w:t>
        <w:noBreakHyphen/>
        <w:t>ventral contact when their infants are only 10 weeks old.  The infant may whimper when contact is broken (Miller &amp; Nadler, 1981).  (Infant vocalizations are important for maintaining maternal care (Mason,1970).  As a result, infants who fail to whimper may affect a detriment in the maternal care that they receive.)  If the infant whimpers, the mother will usually retrieve it (Miller &amp; Nadler, 1981).  Despite the early break in contact observed in mother</w:t>
        <w:noBreakHyphen/>
        <w:t>infant dyads, infants housed in this way are nevertheless in almost constant contact with their mothers for 6 months (Miller &amp; Nadler, 1981), as they are in the wild (Goodall, 1984).  These findings appear to be fairly consistent across habitats.  Even in semi</w:t>
        <w:noBreakHyphen/>
        <w:t xml:space="preserve">natural groups, infants are in almost constant contact with the mother until they are 4 (Spijkerman, 1987) to 6 months of age (Horvat et al.,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Time spent in contact with the mother decreases over many months, but stabilizes at 20% (Spijkerman, 1987) to 30% (Silk &amp; Kraemer, 1978) of the observed time prior to an infant's second birthday (Horvat et al., 1980; Spijkerman, 1987; Silk &amp; Kraemer, 1978).  Male infants often break contact sooner than female infants (Silk &amp; Kraemer, 1978).  Despite the pronounced decline in time spent in contact, captive five</w:t>
        <w:noBreakHyphen/>
        <w:t>year</w:t>
        <w:noBreakHyphen/>
        <w:t xml:space="preserve">olds still spend 10% to 25% of their observed time in contact with their mothers (Horvat et al., 1980), an observation that serves to strengthen support for the delayed removal of the captive infant from its mother.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While contact with the mother initially consists of exclusively ventral</w:t>
        <w:noBreakHyphen/>
        <w:t>ventral contact, the form of contact may change at an early age.  An infant may begin to crawl around on its mother's body as early as three months of age (Mason, 1970).  In mother</w:t>
        <w:noBreakHyphen/>
        <w:t>infant dyads, ventral</w:t>
        <w:noBreakHyphen/>
        <w:t>ventral contact accounts for almost all of the observed contact time during the first two months of the infant's life.  However, by the 11th month, ventral</w:t>
        <w:noBreakHyphen/>
        <w:t>ventral contact is the least common form of observed contact.  As ventral contact decreases, dorsal contact increases (Miller &amp; Nadler, 1981).</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Environmental or social change can result in increases or decreases in the amount of time spent in contact with the mother.  For example, a decrease in time spent in maternal contact may occur when the mother resumes cycling (Horvat et al., 1980; Pusey, 1983).  Similarly, an increase in the amount of time spent in contact may occur when a group is newly formed (Savage, Temmerlin &amp; Lemmon, 1973), or when new animals are introduced to an existing group.</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s contact with its mother declines, contact with other adult females may increase.  It is not uncommon for captive females to carry or comfort infants other than their own, even when they are carrying their own infant (Savage &amp; Malick, 1977).  Indeed, the frequency of mother</w:t>
        <w:noBreakHyphen/>
        <w:t>infant interactions in captivity may be less than in the wild because the captive infant is almost constantly proximal to many other animals (Horvat et al., 1980), who are often not only willing, but apparently eager, to assist in its care.</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Travel</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Ventral</w:t>
        <w:noBreakHyphen/>
        <w:t>ventral travel</w:t>
      </w:r>
      <w:r>
        <w:rPr>
          <w:spacing w:val="-3"/>
          <w:sz w:val="24"/>
        </w:rPr>
        <w:t>.  Although there is individual variation, captive infants travel almost exclusively in the ventral</w:t>
        <w:noBreakHyphen/>
        <w:t>ventral position for the first 6 to 10 months of life (Clark, 1977; Horvat et al., 1980).  The amount of travel time that occurs in ventral position, gradually declines.  By the end of the first year, the ventral</w:t>
        <w:noBreakHyphen/>
        <w:t>ventral position accounts for 74% of the travel time but has decreased to only l5% of travel time by the end of the second year (Horvat et al., 1980).  By three years of age, ventral</w:t>
        <w:noBreakHyphen/>
        <w:t>ventral carrying is extremely rare, but its occurrence may increase in response to environmental or social change.  For example, during periods of social excitement or aggression, the infant may return to the ventral position for reassurance and protection (Horvat et al., 1980).  Ventral</w:t>
        <w:noBreakHyphen/>
        <w:t>ventral carrying may also increase during weaning (Clark, 1977).</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Dorsal travel</w:t>
      </w:r>
      <w:r>
        <w:rPr>
          <w:spacing w:val="-3"/>
          <w:sz w:val="24"/>
        </w:rPr>
        <w:t xml:space="preserve">.  The shift to dorsal travel in wild chimpanzees is typically initiated by the mother when the infant is between 5 and 8 months of age (Clark, 1977; Goodall, 1984), and is the predominate mode of travel during the second year.  In some captive environments, dorsal travel may not be utilized apparently due to the restricted space of the captive environment; however, this is clearly not the case for all captive environments.  While dorsal travel may be observed as early as the second month in captivity (Nicolson, 1977), in seminatural environments, a shift to dorsal travel may occur much later.  Under these conditions, infants begin to exhibit dorsal travel at 10 to 11 months of age and within a few months, this mode of travel accounts for 50% of travel time.  Although there are individual differences in the frequency of dorsal travel, its occurrence begins to decline during the infant's third year as independent travel becomes more common (Horvat et al., 1980).  Increases and decreases in dorsal travel are correlated with environmental change.  </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 xml:space="preserve">   </w:t>
      </w:r>
      <w:r>
        <w:rPr>
          <w:b/>
          <w:spacing w:val="-3"/>
          <w:sz w:val="24"/>
        </w:rPr>
        <w:t>Buddy travel</w:t>
      </w:r>
      <w:r>
        <w:rPr>
          <w:spacing w:val="-3"/>
          <w:sz w:val="24"/>
        </w:rPr>
        <w:t>.  In addition to dorsal travel, some infants travel alongside their mothers with one hand on her waist.  This mode of travel is rare in some groups (Horvat et al., 1980), although there are obvious individual differences.  Some infants travel for short distances in this manner almost exclusively, although they are carried when travel is rapid or long distances are covered (King, pers obs.).</w:t>
      </w:r>
    </w:p>
    <w:p>
      <w:pPr>
        <w:pStyle w:val="Normal"/>
        <w:tabs>
          <w:tab w:val="clear" w:pos="720"/>
          <w:tab w:val="left" w:pos="0" w:leader="none"/>
          <w:tab w:val="left" w:pos="900" w:leader="none"/>
          <w:tab w:val="left" w:pos="1440" w:leader="none"/>
        </w:tabs>
        <w:suppressAutoHyphens w:val="true"/>
        <w:jc w:val="both"/>
        <w:rPr/>
      </w:pPr>
      <w:r>
        <w:rPr>
          <w:spacing w:val="-3"/>
          <w:sz w:val="24"/>
        </w:rPr>
        <w:t xml:space="preserve">     </w:t>
      </w:r>
      <w:r>
        <w:rPr>
          <w:b/>
          <w:spacing w:val="-3"/>
          <w:sz w:val="24"/>
        </w:rPr>
        <w:t>Independent travel</w:t>
      </w:r>
      <w:r>
        <w:rPr>
          <w:spacing w:val="-3"/>
          <w:sz w:val="24"/>
        </w:rPr>
        <w:t>.  In captive seminatural environments, independent travel may be observed near the end of their first year.  By three years of age, 67% of travel is independent (Horvat et al., 1980).  By the fifth year, the majority of travel is independent travel (Clark, 1977; Horvat et al., 1980).</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litary play</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Solitary play consists of running, jumping, tumbling and slapping inanimate objects (Miller &amp; Nadler, 1981), dangling from climbing structures, spinning, twirling and summersaulting.  Solitary play is generally not observed during the first 3 months of life and is extremely rare during the first five months of life.  Solitary play increases in both frequency and duration during months 6 and 7, but is still rare (Miller &amp; Nadler, 1981).  After one year of age, however, solitary play is extremely common and may occur at rates of 8.57 to 12.98 minutes per hour (King et al., 1980).</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Nursing</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 great deal of variability in nursing behavior has been reported in captive females.  Some mothers appear to play a passive role in nursing, rarely putting the baby to the nipple.  Instead, the infant initiates suckling on its own if it is near the nipple.  As a result, nursing bouts often begin after a change in the posture of the mother (Dienske &amp; van Vreeswijk, 1987).  Other captive females routinely position infants near the nipple, and even even reposition the infant to the other nipple after the infant has nursed for a while.  These females are also likely to move the infant to the nipple if it roots (Nicolson, 1977).  Infants vocalize if they are unable to reach the nipple (Dienske &amp; van Vreeswijk, 1987; Nicolson, 1977).  Many of the developmental changes observed in infant chimpanzees can be attributed to physical maturation (Horvat et al., 1980), and this is quite clearly the case with nursing.  As the infant matures and its muscles strengthen, the infant pulls itself to the nipple without maternal assistance (Nicolson, 1977).</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 captivity, a tremendous amount of variation in the amount of time spent nursing occurs and this is not necessarily related to the age of the infant.  During the first 4 months of life, captive infants suckle an average of three times per hour, with nursing bouts typically lasting less than 5 minutes.  Most commonly, at this age, infants terminate nursing bouts (Nicolson, 1977).  The highest rate of suckling in mother</w:t>
        <w:noBreakHyphen/>
        <w:t>infant pairs that are in seminatural captive groups occurs during the first 6 months and then decreases over the next 7 to l5 months (Horvat et al., 1980; Miller &amp; Nadler, 1981).  Nursing is maintained at a low level throughout the third year (Horvat et al., 1980) or beyond (King et al., 1980).  Small increases in nursing attempts are sometimes associated with the resumption of the mother's cycle (Horvat et al., 1980).</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Somewhat surprisingly, infants are sometimes allowed to nurse from lactating adults who are not their own mothers (Savage et al., 1973).  Females vary considerably in their tolerance of non</w:t>
        <w:noBreakHyphen/>
        <w:t>offspring nursing attempts.  While some will briefly allow it, others are extremely firm in their rejection of such attempts.  Furthermore, there are individual differences in an infant's ability to successfully suckle from a non</w:t>
        <w:noBreakHyphen/>
        <w:t>mother adult.  For example, at Metro Washington Park Zoo, two infant males suckled not only from their mothers, but infrequently from two unrelated lactating females as well.  Infant females, who attempted the same thing, were literally thrown out of the lactating females' nests (King, pers obs.).</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Maternal Rejection From The Nipple</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At least some of the decline in time spent nursing can be attributed to maternal rejection of the infant's attempts to nurse.  Mothers vary significantly in the frequency of rejection.  Rejection is rarely seen during the first two years of life (Horvat et al., 1980), although at least one female has been observed to infrequently restrain infants from nursing as early as the first week, possibly as a result of maternal discomfort (Nicolson, 1977).  Initially, if the infant whimpers when it is restrained, the mother will allow it to nurse, but as the infant matures, she is less likely to give in (Clark, 1977).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Weaning may be associated with a decrease in mother</w:t>
        <w:noBreakHyphen/>
        <w:t>infant proximity, dorsal</w:t>
        <w:noBreakHyphen/>
        <w:t>ventral carrying and ventral</w:t>
        <w:noBreakHyphen/>
        <w:t>ventral carrying (Horvat &amp; Kraemer, 1982). Both in the wild and in captivity infants may experience an increase in the frequency of maternal rejection from the nipple when the mother resumes her cycle, often at the end of the infant's third year (Clark, 1977; Horvat et al., 1980).  However, a great deal of variability exists, and some females may not resume cycling until their infants are significantly older than three years of age (Horvat &amp; Kraemer, 1982).  Wild infants are weaned at approximately 5 years of age (Clark, 1977; Goodall, 1984; Hiraiwa</w:t>
        <w:noBreakHyphen/>
        <w:t>Hasegawa, 1989).  Although captive infants are typically somewhat younger at the final age of weaning than are their wild counterparts (Horvat &amp; Kraemer, 1982), captive infants have been observed to occasionally suckle throughout their fifth and even into their sixth year.  Such contact was terminated with the birth of a new sibling (Thomas, pers ob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fants may show distress as they find themselves in conflict with their mothers.  Although mothers continue to be supportive and reassuring (Horvat et al., 1980), infants also seek comfort from non</w:t>
        <w:noBreakHyphen/>
        <w:t xml:space="preserve">mothers (Horvat et al., 1980).  Maternal aggression directed to infants is extremely rare (Pusey, 1978), and has not been observed under any conditions in some groups (Savage et al., 1973).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lid Food Consumption and Begging</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Wild infants appear interested in solids at 4 months of age and first eat solids at 4 to 6 months of age (Goodall, 1984; Hiraiwa</w:t>
        <w:noBreakHyphen/>
        <w:t>Hasegawa, 1989).  Similarly, captive infants have been reported to become interested in solids between 4 and 6 months of age (Horvat et al., 1980; Nicolson, 1977).  Interest in solids parallels a decrease in the amount of time spent suckling (Horvat et al., 1980).</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fants routinely beg for food from both adult females and adult males (King et al., 1980).  The begging infant peers into another's face, mouth or hands.  It may be offered food, may take it, or may snatch it (Horvat et al., 1980). Begging increases in frequency with the development of independent feeding (Horvat et al., 1980), but as begging increases in frequency, so does the frequency of unsuccessful begs.  Begging of non</w:t>
        <w:noBreakHyphen/>
        <w:t>mothers increases in frequency during the second year (Horvat et al., 1980).  Begging directed toward the mother is more likely to be successful than is begging directed to others (Horvat et al., 1980; Savage &amp; Malick, 1977); however, individual differences can be seen in the frequency of begging and the success or failure of begging bouts (Horvat et al., 1980; King et al., 1980).  Adult females often share food with all begging infants (Savage &amp; Malick, 1977).</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cial Grooming</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n infant's first attempts to groom its mother are brief and clumsy in appearance.  These initial attempts are observed during the infant's first year but occur infrequently and may account for less than 1% of the infant's time (Horvat et al., 1980).  Social grooming slowly increases following the first year and account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for approximately 2% to 3% of a 2</w:t>
        <w:noBreakHyphen/>
        <w:t>to</w:t>
        <w:noBreakHyphen/>
        <w:t>3</w:t>
        <w:noBreakHyphen/>
        <w:t>year</w:t>
        <w:noBreakHyphen/>
        <w:t xml:space="preserve">old infant's time (King et al.,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Social grooming between an infant and its mother is one way in which contact between the pair can be maintained in the absence of nursing, and social grooming becomes an increasingly frequent component of nursing bouts prior to weaning (Clark, 1977).  As suckling ends, grooming bouts are likely to increase in duration and grooming bouts continue even after suckling has ended (Clark, 1977).  Mother</w:t>
        <w:noBreakHyphen/>
        <w:t>infant grooming bouts decrease with the birth of a new infant (Clark, 1977).</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litary Grooming</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Solitary grooming is rarely observed in infants prior to 12 months of age.  One infant was observed to groom itself when it was only 4 months old.  Following its initial appearance, the infant groomed itself 0.22 minutes per hour throughout its first year (King, pers obs).  Solitary grooming may increase dramatically after this time and a three year old female was observed to groom herself 4.62 minutes per hour (King et al., 1980)</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Nest Building Behavior</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Infants in the wild begin to make day beds when they are 12 to l4 months old (Hiraiwa</w:t>
        <w:noBreakHyphen/>
        <w:t>Hasegawa, 1989).  This behavior has been observed in captive infants at 11 months of age (King, pers obs.).  Initially, infants'  attempts result in very poor quality beds which fall apart readily (Hiraiwa</w:t>
        <w:noBreakHyphen/>
        <w:t>Hasegawa, 1989).  Indeed, infants may first construct nests by piling material in their own laps.  When the infant moves to sit or lie in the nest, the nest is necessarily destroyed (King, pers obs.). Infants make nests ten times more frequently than do adults, and females of all ages have been observed to make more day beds than do males (Hiraiwa</w:t>
        <w:noBreakHyphen/>
        <w:t>Hasegawa, 1989).  During the final year of suckling, wild infants build their own night nests although they typically do not sleep in them until after a new sibling is born (Clark, 1977).</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cial Play</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Social play typically consists of tickling, wrestling, biting, kicking, chasing, dragging and pinching often accompanied by a play face or laugh (King et al., 1980; Miller &amp; Nadler, 1981; Savage &amp; Malick, 1977).  Infants use play slaps to initiate or resume  play sessions (Savage &amp; Malick, 1977), although play wrestling is the most commonly observed form of social play (Hayaki, 1985; King et al., 1980).  However, the components of social play vary greatly depending on the participants.  For example, infants play a more passive role in mother</w:t>
        <w:noBreakHyphen/>
        <w:t>infant play than they do in peer play (Savage, Temmerlin &amp; Lemmon, 1973).</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Extremely brief play bouts with an infant's mother have been observed during the first 6 months of life (Horvat et al., 1980), although social play is rare before 3 months of age (Miller &amp; Nadler, 1981), and there is a tremendous amount of individual variation in the frequency with which it is exhibited (Nicolson, 1977).  The first observed instances of social play in mother</w:t>
        <w:noBreakHyphen/>
        <w:t>infant dyads consisted of the mother lying on her back while she gently bounced the baby on her hands and feet as the mother and infant mouthed each other (Miller &amp; Nadler, 1981).  Play faces and laughing have been observed in captive infants for the first time at 10 and 19 weeks of age (Nicolson, 1977). Play bouts increase in frequency as the infant matures (Horvat et al., 1980; Miller &amp; Nadler, 1981; Nicolson, 1977), but decrease during the third year (Horvat et al., 1980).  After an infant is three years old, mother</w:t>
        <w:noBreakHyphen/>
        <w:t xml:space="preserve">infant social play occurs less than 1% of the observed time (Horvat et al., 1980).  By contrast, social play with others increases in occurrence as soon as infants are capable of making independent excursions.  In social groups containing independently mobile infants, social play accounts for 7.7% to 8 .5% (King et al.,1980; Savage &amp; Malick, 1977) to 12% of the observed time (Horvat et al., 1980).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Frequency of social play may be greatly influenced by group composition and early experience.  For example, mother</w:t>
        <w:noBreakHyphen/>
        <w:t>raised 2</w:t>
        <w:noBreakHyphen/>
        <w:t>year</w:t>
        <w:noBreakHyphen/>
        <w:t>olds exhibit higher levels of social play than do same aged animals raised in peer groups (Spijkerman, 1987).  In one study, it was found that play quadrupled when mother</w:t>
        <w:noBreakHyphen/>
        <w:t>infant pairs were moved to a muli</w:t>
        <w:noBreakHyphen/>
        <w:t>animal group consisting of several mother</w:t>
        <w:noBreakHyphen/>
        <w:t>infant pairs.  Furthermore, the variety of play behaviors exhibited became much broader (Savage et al.,1973).  This may be partially because young chimpanzees prefer peers over adults as play partners (Hayaki, 1985; King et al., 1980; Savage &amp; Malick, 1977).  For example, infants spend three times as much time interacting with peers as they do with non</w:t>
        <w:noBreakHyphen/>
        <w:t>mother adult females and initiate interactions with peers twice as often as they initiate interactions with their mother (King, 1981).  Adult females often spend more time playing with infants who are not their own (Savage &amp; Malick, 1977).</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 xml:space="preserve">Infant chimpanzees exhibit more social play than do juveniles (Savage &amp; Malick, 1977) or adults (King et al., 1980).  Juveniles and adults may not differ significantly in the amount of time spent in social play (Savage &amp; Malick, 1977).  Infant males have been observed to exhibit more social play than have infant females (King et al., 1980; Savage &amp; Malick, 1977).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Adult Male</w:t>
        <w:noBreakHyphen/>
        <w:t>Infant Interactions</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Although less common than many forms of social interaction, infants and adult males may, nevertheless, form intense social bonds with one another.  In captivity, adult males may interact with infants frequently, and are usually quite tolerant of them.  In two studies, the youngest infant in the group received the most attention from males (Bloomsmith, 1989; King et al., 1980).  Adult males may interact with infants by touching, patting, picking up, playing with, comforting, grooming, or embracing them (Bloomsmith, 1989; Davis, 1984; King et al., 1980).  Adult males will also share food with begging infants (King et al., 1980).  The presence of males increases the social complexity of a group.   As a result, male</w:t>
        <w:noBreakHyphen/>
        <w:t xml:space="preserve">infant interactions are likely to be beneficial to both the infant and the adult male. </w:t>
      </w:r>
    </w:p>
    <w:p>
      <w:pPr>
        <w:pStyle w:val="Normal"/>
        <w:tabs>
          <w:tab w:val="clear" w:pos="720"/>
          <w:tab w:val="left" w:pos="0" w:leader="none"/>
          <w:tab w:val="left" w:pos="900" w:leader="none"/>
          <w:tab w:val="left" w:pos="14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440" w:leader="none"/>
        </w:tabs>
        <w:suppressAutoHyphens w:val="true"/>
        <w:jc w:val="both"/>
        <w:rPr>
          <w:spacing w:val="-3"/>
          <w:sz w:val="24"/>
        </w:rPr>
      </w:pPr>
      <w:r>
        <w:rPr>
          <w:b/>
          <w:spacing w:val="-3"/>
          <w:sz w:val="24"/>
        </w:rPr>
        <w:t>Sociosexual Behavior</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t xml:space="preserve">     </w:t>
      </w:r>
      <w:r>
        <w:rPr>
          <w:spacing w:val="-3"/>
          <w:sz w:val="24"/>
        </w:rPr>
        <w:t>The expression of socio</w:t>
        <w:noBreakHyphen/>
        <w:t>sexual behavior in pre</w:t>
        <w:noBreakHyphen/>
        <w:t>adolescent chimpanzees is extremely complex.  Socio</w:t>
        <w:noBreakHyphen/>
        <w:t xml:space="preserve">sexual behavior appears in a gradual, rather than unitary, fashion.  See Table 1 for a summary. </w:t>
      </w:r>
    </w:p>
    <w:p>
      <w:pPr>
        <w:pStyle w:val="Normal"/>
        <w:tabs>
          <w:tab w:val="clear" w:pos="720"/>
          <w:tab w:val="left" w:pos="0" w:leader="none"/>
          <w:tab w:val="left" w:pos="900"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180" w:leader="none"/>
          <w:tab w:val="left" w:pos="360" w:leader="none"/>
          <w:tab w:val="left" w:pos="630" w:leader="none"/>
          <w:tab w:val="left" w:pos="801" w:leader="none"/>
          <w:tab w:val="left" w:pos="6480" w:leader="none"/>
          <w:tab w:val="left" w:pos="8636" w:leader="none"/>
        </w:tabs>
        <w:suppressAutoHyphens w:val="true"/>
        <w:ind w:left="801" w:right="360" w:hanging="801"/>
        <w:jc w:val="both"/>
        <w:rPr>
          <w:spacing w:val="-3"/>
          <w:sz w:val="24"/>
        </w:rPr>
      </w:pPr>
      <w:r>
        <w:rPr>
          <w:spacing w:val="-3"/>
          <w:sz w:val="24"/>
        </w:rPr>
      </w:r>
    </w:p>
    <w:p>
      <w:pPr>
        <w:pStyle w:val="Normal"/>
        <w:tabs>
          <w:tab w:val="clear" w:pos="720"/>
          <w:tab w:val="left" w:pos="0" w:leader="none"/>
          <w:tab w:val="left" w:pos="180" w:leader="none"/>
          <w:tab w:val="left" w:pos="360" w:leader="none"/>
          <w:tab w:val="left" w:pos="63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b/>
          <w:spacing w:val="-3"/>
          <w:sz w:val="24"/>
        </w:rPr>
        <w:tab/>
        <w:tab/>
        <w:t>SEX</w:t>
      </w:r>
    </w:p>
    <w:p>
      <w:pPr>
        <w:pStyle w:val="Normal"/>
        <w:tabs>
          <w:tab w:val="clear" w:pos="720"/>
          <w:tab w:val="left" w:pos="0" w:leader="none"/>
          <w:tab w:val="left" w:pos="180" w:leader="none"/>
          <w:tab w:val="left" w:pos="360" w:leader="none"/>
          <w:tab w:val="left" w:pos="630" w:leader="none"/>
          <w:tab w:val="left" w:pos="4218" w:leader="none"/>
          <w:tab w:val="left" w:pos="4320" w:leader="none"/>
          <w:tab w:val="left" w:pos="4398"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b/>
          <w:spacing w:val="-3"/>
          <w:sz w:val="24"/>
        </w:rPr>
        <w:t>BEHAVIOR</w:t>
        <w:tab/>
        <w:tab/>
        <w:t>MALE</w:t>
        <w:tab/>
        <w:tab/>
        <w:t>FEMALE</w:t>
      </w:r>
    </w:p>
    <w:p>
      <w:pPr>
        <w:pStyle w:val="Normal"/>
        <w:tabs>
          <w:tab w:val="clear" w:pos="720"/>
          <w:tab w:val="left" w:pos="0" w:leader="none"/>
          <w:tab w:val="left" w:pos="180" w:leader="none"/>
          <w:tab w:val="left" w:pos="360" w:leader="none"/>
          <w:tab w:val="left" w:pos="630" w:leader="none"/>
          <w:tab w:val="center"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____________________________________________________________________</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Pelvic Thrusting</w:t>
        <w:tab/>
        <w:t xml:space="preserve">  3 </w:t>
        <w:tab/>
        <w:tab/>
        <w:t xml:space="preserve">   4 </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Ventral</w:t>
        <w:noBreakHyphen/>
        <w:t>ventral Mounting</w:t>
        <w:tab/>
        <w:t xml:space="preserve">  9  </w:t>
        <w:tab/>
        <w:tab/>
        <w:t xml:space="preserve">  10 </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Masturbation</w:t>
        <w:tab/>
        <w:t xml:space="preserve"> 10</w:t>
        <w:tab/>
        <w:tab/>
        <w:t xml:space="preserve">  12</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Genital Inspection of Infant</w:t>
        <w:tab/>
        <w:t xml:space="preserve">  3</w:t>
        <w:tab/>
        <w:tab/>
        <w:t xml:space="preserve">  11</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Genital Inspection of Adult</w:t>
        <w:tab/>
        <w:t xml:space="preserve"> 14</w:t>
        <w:tab/>
        <w:tab/>
        <w:t xml:space="preserve">  12</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Dorsal</w:t>
        <w:noBreakHyphen/>
        <w:t>ventral Mount of Infant</w:t>
        <w:tab/>
        <w:t xml:space="preserve">  4</w:t>
        <w:tab/>
        <w:tab/>
        <w:t xml:space="preserve">  16</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Dorsal</w:t>
        <w:noBreakHyphen/>
        <w:t>ventral Mount of Adult</w:t>
        <w:tab/>
        <w:t xml:space="preserve">  7</w:t>
        <w:tab/>
        <w:tab/>
        <w:t xml:space="preserve">  23</w:t>
      </w:r>
    </w:p>
    <w:p>
      <w:pPr>
        <w:pStyle w:val="Normal"/>
        <w:tabs>
          <w:tab w:val="clear" w:pos="720"/>
          <w:tab w:val="left" w:pos="0" w:leader="none"/>
          <w:tab w:val="left" w:pos="180" w:leader="none"/>
          <w:tab w:val="left" w:pos="360" w:leader="none"/>
          <w:tab w:val="left" w:pos="630" w:leader="none"/>
          <w:tab w:val="left" w:pos="4680" w:leader="none"/>
          <w:tab w:val="left" w:pos="5400" w:leader="none"/>
          <w:tab w:val="left" w:pos="6660" w:leader="none"/>
          <w:tab w:val="left" w:pos="8636" w:leader="none"/>
        </w:tabs>
        <w:suppressAutoHyphens w:val="true"/>
        <w:ind w:left="360" w:right="360" w:hanging="360"/>
        <w:jc w:val="both"/>
        <w:rPr>
          <w:spacing w:val="-3"/>
          <w:sz w:val="24"/>
        </w:rPr>
      </w:pPr>
      <w:r>
        <w:rPr>
          <w:spacing w:val="-3"/>
          <w:sz w:val="24"/>
        </w:rPr>
        <w:t xml:space="preserve">  </w:t>
      </w:r>
      <w:r>
        <w:rPr>
          <w:spacing w:val="-3"/>
          <w:sz w:val="24"/>
        </w:rPr>
        <w:t>Positioning Partner:</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Push on back</w:t>
        <w:tab/>
        <w:t xml:space="preserve"> 19</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Pull on legs</w:t>
        <w:tab/>
        <w:tab/>
        <w:tab/>
        <w:t xml:space="preserve">  22</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Turn partner</w:t>
        <w:tab/>
        <w:t xml:space="preserve"> 32</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Sexual Solicitation:</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Sexual display</w:t>
        <w:tab/>
        <w:t xml:space="preserve"> 20</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Sexual presentation</w:t>
        <w:tab/>
        <w:tab/>
        <w:tab/>
        <w:t xml:space="preserve">  25</w:t>
      </w:r>
    </w:p>
    <w:p>
      <w:pPr>
        <w:pStyle w:val="Normal"/>
        <w:tabs>
          <w:tab w:val="left" w:pos="0" w:leader="none"/>
          <w:tab w:val="left" w:pos="168" w:leader="none"/>
          <w:tab w:val="left" w:pos="360" w:leader="none"/>
          <w:tab w:val="left" w:pos="618" w:leader="none"/>
          <w:tab w:val="left" w:pos="720" w:leader="none"/>
          <w:tab w:val="left" w:pos="4680" w:leader="none"/>
          <w:tab w:val="left" w:pos="5400" w:leader="none"/>
          <w:tab w:val="left" w:pos="6660" w:leader="none"/>
          <w:tab w:val="left" w:pos="8636" w:leader="none"/>
        </w:tabs>
        <w:suppressAutoHyphens w:val="true"/>
        <w:ind w:left="618" w:right="360" w:hanging="618"/>
        <w:jc w:val="both"/>
        <w:rPr>
          <w:spacing w:val="-3"/>
          <w:sz w:val="24"/>
        </w:rPr>
      </w:pPr>
      <w:r>
        <w:rPr>
          <w:spacing w:val="-3"/>
          <w:sz w:val="24"/>
        </w:rPr>
        <w:tab/>
        <w:tab/>
        <w:t>Arm invitation</w:t>
        <w:tab/>
        <w:t xml:space="preserve"> 31</w:t>
        <w:tab/>
        <w:tab/>
        <w:t xml:space="preserve">   4</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ind w:left="168" w:right="-24" w:hanging="168"/>
        <w:jc w:val="both"/>
        <w:rPr>
          <w:spacing w:val="-3"/>
          <w:sz w:val="24"/>
        </w:rPr>
      </w:pPr>
      <w:r>
        <w:rPr>
          <w:spacing w:val="-3"/>
          <w:sz w:val="24"/>
        </w:rPr>
        <w:tab/>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ind w:left="168" w:right="360" w:hanging="0"/>
        <w:jc w:val="center"/>
        <w:rPr>
          <w:sz w:val="24"/>
        </w:rPr>
      </w:pPr>
      <w:r>
        <w:rPr>
          <w:sz w:val="24"/>
        </w:rPr>
        <w:t xml:space="preserve">  </w:t>
      </w:r>
      <w:r>
        <w:rPr>
          <w:sz w:val="24"/>
        </w:rPr>
        <w:t>Table 2.5 Sexual Age</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ind w:left="168" w:right="-24" w:hanging="168"/>
        <w:jc w:val="both"/>
        <w:rPr>
          <w:spacing w:val="-3"/>
          <w:sz w:val="24"/>
        </w:rPr>
      </w:pPr>
      <w:r>
        <w:rPr>
          <w:spacing w:val="-3"/>
          <w:sz w:val="24"/>
        </w:rPr>
        <w:tab/>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ind w:left="168" w:right="-24" w:hanging="168"/>
        <w:jc w:val="both"/>
        <w:rPr>
          <w:spacing w:val="-3"/>
          <w:sz w:val="24"/>
        </w:rPr>
      </w:pPr>
      <w:r>
        <w:rPr>
          <w:spacing w:val="-3"/>
          <w:sz w:val="24"/>
        </w:rPr>
        <w:tab/>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ind w:left="168" w:right="-24" w:hanging="168"/>
        <w:jc w:val="both"/>
        <w:rPr>
          <w:spacing w:val="-3"/>
          <w:sz w:val="24"/>
        </w:rPr>
      </w:pPr>
      <w:r>
        <w:rPr>
          <w:spacing w:val="-3"/>
          <w:sz w:val="24"/>
        </w:rPr>
        <w:tab/>
        <w:tab/>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spacing w:val="-3"/>
          <w:sz w:val="24"/>
        </w:rPr>
        <w:t xml:space="preserve">     </w:t>
      </w:r>
      <w:r>
        <w:rPr>
          <w:b/>
          <w:spacing w:val="-3"/>
          <w:sz w:val="24"/>
        </w:rPr>
        <w:t xml:space="preserve">Pelvic thrusting.  </w:t>
      </w:r>
      <w:r>
        <w:rPr>
          <w:spacing w:val="-3"/>
          <w:sz w:val="24"/>
        </w:rPr>
        <w:t>In both sexes, the first sociosexual behavior observed is pelvic thrusting.  In males, pelvic thrusting is accompanied by an erect penis.  In captivity, pelvic thrusting is first observed when infants are two</w:t>
        <w:noBreakHyphen/>
        <w:t>and</w:t>
        <w:noBreakHyphen/>
        <w:t>a</w:t>
        <w:noBreakHyphen/>
        <w:t>half to four</w:t>
        <w:noBreakHyphen/>
        <w:t>months</w:t>
        <w:noBreakHyphen/>
        <w:t>old (King, in prep).  In the wild the first occurrence of pelvic thrusting has been reported at l3 months of age (Plooij, 1984).  Pelvic thrusting is initially always directed toward some part of an infant's mother, usually her foot or knee.  At this age, pelvic thrusting appears to be very reflexive.  The infant's genital region brushes against the mother's body and the infant responds by thrusting.  While this behavior is infrequently observed in either sex, males exhibit the behavior at least twice as often as do females (King, in prep).</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Ventral</w:t>
        <w:noBreakHyphen/>
        <w:t xml:space="preserve">ventral mounting.  </w:t>
      </w:r>
      <w:r>
        <w:rPr>
          <w:spacing w:val="-3"/>
          <w:sz w:val="24"/>
        </w:rPr>
        <w:t>Infants of either sex, both in captivity and in the wild, exhibit ventral</w:t>
        <w:noBreakHyphen/>
        <w:t>ventral mounting.  Ventral</w:t>
        <w:noBreakHyphen/>
        <w:t>ventral mounts are first observed when infants are 9 to 10 months of age (King and Thomas, 1987; van Lawick Goodall, 1968); however, ventral</w:t>
        <w:noBreakHyphen/>
        <w:t>ventral mounts are uncommon during an infant's first year.  This activity increases in frequency during the second year.  Ventral</w:t>
        <w:noBreakHyphen/>
        <w:t>ventral mounts are then exhibited with decreasing frequency during the third year.  Ventral</w:t>
        <w:noBreakHyphen/>
        <w:t xml:space="preserve">ventral mounts are rarely observed after an infant is 34 months old (King &amp; Thomas, l987).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Although on rare occasions ventral</w:t>
        <w:noBreakHyphen/>
        <w:t>ventral mounts appear to serve a comfort function, most frequently they are observed during play bouts.  Typically, two infants in the midst of play wrestling, stop wrestling, and sit facing each other with their arms or legs around their partner's waist and one or both infants begin to pelvic thrust.  At times, one infant lays on its back and wraps its legs around its partner's waist while the second infant lays on top.  The top infant usually pelvic thrusts against its partner. Infants of both sexes exhibit pelvic thrusting during ventral</w:t>
        <w:noBreakHyphen/>
        <w:t>ventral mounting, but males do so more frequently. Both male and female infants exhibit ventral</w:t>
        <w:noBreakHyphen/>
        <w:t>ventral mounts, but only mounts involving a male</w:t>
        <w:noBreakHyphen/>
        <w:t>female pair have been reported, even when female peers were readily available.  Ventral</w:t>
        <w:noBreakHyphen/>
        <w:t xml:space="preserve">ventral mounts are almost exclusively directed toward another infant.  Infants that are housed without a peer are unlikely to exhibit this behavior.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spacing w:val="-3"/>
          <w:sz w:val="24"/>
        </w:rPr>
        <w:t xml:space="preserve">     </w:t>
      </w:r>
      <w:r>
        <w:rPr>
          <w:b/>
          <w:spacing w:val="-3"/>
          <w:sz w:val="24"/>
        </w:rPr>
        <w:t xml:space="preserve">Masturbating/genital stimulating.  </w:t>
      </w:r>
      <w:r>
        <w:rPr>
          <w:spacing w:val="-3"/>
          <w:sz w:val="24"/>
        </w:rPr>
        <w:t xml:space="preserve">In captivity, infants of both sexes are first observed to masturbate between ten and twelve months of age (King, in prep). Wild infants have been observed to masturbate as early as six months of age (van Lawick Goodall, 1968).  Infants may masturbate using their hands or feet, or they may seek out objects for the apparent purpose of genital stimulation (King, in prep.; van Lawick Goodall, 1968).  A young female may also lightly rub her clitoris against the estrous swelling of a reclining adult female (King, in prep.).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Both in captivity (King et al., 1980) and in the wild (van Lawick Goodall, l968), infants whose mothers do not manipulate the infant's genitals rarely masturbate.  Regardless of maternal behavior, masturbation is not a frequent behavior in infant chimpanzees (0.05/hour); however, it does appear more commonly in males than in females.  Young males masturbate approximately twice as frequently as do their female counterparts (King, in prep).</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 xml:space="preserve">Genital Inspection/Manipulation.  </w:t>
      </w:r>
      <w:r>
        <w:rPr>
          <w:spacing w:val="-3"/>
          <w:sz w:val="24"/>
        </w:rPr>
        <w:t xml:space="preserve">Infants appear fascinated by the genitals of other chimpanzees and may stroke, pat, tickle, lick, sniff, or closely peer at the genitals of other individuals.  Wild infants have been reported to first inspect the genitals of other chimpanzees as early as five months of age (van Lawick Goodall, 1968).  Genital inspections have first been observed at Metro Washington Park Zoo when an infant is 8 to l4 months of age, but are not common until the infant is 19 months of age.  Typically, male infants perform the greatest number of genital inspections and do so about twice as often as do female infants. In all instances, infants inspect adult females more frequently than they do members of any other partner category, and they most commonly inspect females who exhibit some degree of genital swelling (King, in prep).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Dorsal</w:t>
        <w:noBreakHyphen/>
        <w:t xml:space="preserve">ventral mounting.  </w:t>
      </w:r>
      <w:r>
        <w:rPr>
          <w:spacing w:val="-3"/>
          <w:sz w:val="24"/>
        </w:rPr>
        <w:t>Dorsal</w:t>
        <w:noBreakHyphen/>
        <w:t>ventral mounts are observed in most young males and in a few females (King et al.,1980; King &amp; Thomas, l987; van Lawick Goodall, 1968;  Plooij, 1984).   Dorsal</w:t>
        <w:noBreakHyphen/>
        <w:t>ventral mounts are first observed in captive young males at l4 months of age (King &amp; Thomas, 1987), but have been observed in males as young as 11 months of age (King, in prep).  Wild male infants have first been observed to mount as early as nine months of age (van Lawick Goodall, 1968) or as late as 20 months of age (Plooij, 1984).  Plooij attributed these differences to density of animal populations and argued that infants living in less densely populated areas are less likely to observe adult sexual behavior and are, therefore, less likely to exhibit it themselves.  She supports her argument with the observation that one of her subjects was not observed to mount an adult female until he observed copulation in adults. However, captive infants will exhibit dorsal</w:t>
        <w:noBreakHyphen/>
        <w:t xml:space="preserve">ventral mounting behavior without having had the opportunity to observe adult copulatory behavior (King et al.,1980).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In dorsal</w:t>
        <w:noBreakHyphen/>
        <w:t>ventral mounting, one infant embraces a second individual from behind, or supports its weight on its hands while sitting behind the second individual, and pelvic thrusts against its partner's anal/genital region. As with ventral</w:t>
        <w:noBreakHyphen/>
        <w:t>ventral mounting, dorsal</w:t>
        <w:noBreakHyphen/>
        <w:t xml:space="preserve">ventral mounting between peers is most frequently observed during social play bouts (King et al., 1980).  Mounts of adult females may be observed during play, but are not common under these circumstances, and wild infants may terminate play bouts with peers to mount an approaching female.  After doing so, they are likely to resume play with their previous play partner (Hayaki, 1985).  At Metro Washington Park Zoo, infant mounting of adult females occurs during periods of relaxation, or occurs independently of any specific context (King, pers obs).  In one recently established group, mounts occurred primarily during periods of social tension (Savage &amp; Malick, 1977).  At Metro Washington Park Zoo, dorsal ventral mounting of adult females is rarely associated with tension.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Adult females may ignore an infant male's attempts, but they often respond by presenting (King et al., 1980; van Lawick Goodall, 1968).  Infants may copulate repeatedly with a particular female over a period of several minutes (King et al., 1980; van Lawick Goodall, 1968).  Females who were initially cooperative, and presented, often appear to tire of the procedure and cease to present.  Infants may exhibit a wide variety of unusual mounting postures/positions when attempting to mount a uncooperative female.</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 xml:space="preserve">Infant males mount both female infants and adult females.  If a female peer is available, males mount a female peer the first time.  Captive males may exhibit a brief period when one female peer is the only female mounted.  Within weeks, young males also mount adult females. If no female peer available, infant males will first mount an adult female.  Mounting of adult females, while not restricted to estrous females, may occur over 30 times more frequently with a female that shows some degree of swelling than with an adult female that shows no swelling.  An infant's mother, regardless of her estrous state is usually mounted less frequently than are other females (King et al., 1980; King &amp; Thomas, 1987; Savage &amp; Malick, 1977).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 xml:space="preserve">Positioning partner.  </w:t>
      </w:r>
      <w:r>
        <w:rPr>
          <w:spacing w:val="-3"/>
          <w:sz w:val="24"/>
        </w:rPr>
        <w:t>Beginning at 19 months of age, infant males have been observed to position both infant and adult female partners.  This occurs in several ways.  Initially, the infant male simply pushes on the back of a female whose anal</w:t>
        <w:noBreakHyphen/>
        <w:t>genital region is out of reach.  By 32 months of age, some young males will turn a female around so that her anal</w:t>
        <w:noBreakHyphen/>
        <w:t>genital region faces him and will then push on her back.  Young females have also been observed to position male partners.  After presenting to a young male, if he fails to mount, the female sometimes reaches behind herself, grasps the male by his knees and rhythmically pulls him against her until he maintains the mount without her efforts (King, in prep).</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Sexual presentation</w:t>
      </w:r>
      <w:r>
        <w:rPr>
          <w:spacing w:val="-3"/>
          <w:sz w:val="24"/>
        </w:rPr>
        <w:t>.  Typically, captive females are observed to competently exhibit a sexual presentation before 26 months of age (King &amp; Thomas, l987).  One wild female was first observed to present at l0 months of age, but her technique included poor orientation and bad timing (Plooij, 1984).  The female infant crouches with her abdomen touching, or barely off of, the ground, and orients her anal</w:t>
        <w:noBreakHyphen/>
        <w:t>genital region to a second animal.  This behavior is usually accompanied by a relaxed facial expression or a play face.  It is easily distinguished from a submissive present by the absence of a fear grimace, defecation, muscle tension/jumpiness, and/or piloerection and the degree of crouch exhibited</w:t>
      </w:r>
      <w:r>
        <w:rPr>
          <w:b/>
          <w:spacing w:val="-3"/>
          <w:sz w:val="24"/>
        </w:rPr>
        <w:t xml:space="preserve">. </w:t>
      </w:r>
      <w:r>
        <w:rPr>
          <w:spacing w:val="-3"/>
          <w:sz w:val="24"/>
        </w:rPr>
        <w:t xml:space="preserve"> At Metro Washington Park Zoo, the majority of presentations by infant females result in mounting behavior by infant males (King in prep).  In one study of wild chimpanzees, however, presentations were followed by infant mounts or genital inspections in only 25% of the cases (Plooij, 1984).</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b/>
          <w:spacing w:val="-3"/>
          <w:sz w:val="24"/>
        </w:rPr>
        <w:t xml:space="preserve">     </w:t>
      </w:r>
      <w:r>
        <w:rPr>
          <w:b/>
          <w:spacing w:val="-3"/>
          <w:sz w:val="24"/>
        </w:rPr>
        <w:t xml:space="preserve">Sexual display.  </w:t>
      </w:r>
      <w:r>
        <w:rPr>
          <w:spacing w:val="-3"/>
          <w:sz w:val="24"/>
        </w:rPr>
        <w:t>Beginning at 20 months of age, captive male infants with peer exposure exhibit sexual displays.  They squat, rock from side to side, display a penile erection, and usually also exhibit piloerection.  Sexual displays often precede, accompany, or are followed by arm invitations in which the displaying individual holds his arm towards a female, often beckoning with his hand.  Arm invitation is first observed when an infant male is two</w:t>
        <w:noBreakHyphen/>
        <w:t>and</w:t>
        <w:noBreakHyphen/>
        <w:t>a</w:t>
        <w:noBreakHyphen/>
        <w:t>half</w:t>
        <w:noBreakHyphen/>
        <w:t xml:space="preserve">years old.  Sexual displaying may be directed at either adult females or infant females.  </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t xml:space="preserve">     </w:t>
      </w:r>
      <w:r>
        <w:rPr>
          <w:spacing w:val="-3"/>
          <w:sz w:val="24"/>
        </w:rPr>
        <w:t>Sexual displays appear to develop significantly later in infants without peer exposure.  For example, at Metro Washington Park Zoo, a male infant, mother</w:t>
        <w:noBreakHyphen/>
        <w:t>raised in a large social group that contained no peers, was not observed to exhibit a sexual display until he was 32 months old, despite the fact that he regularly mounted adult females. Instead of using sex displays, he solicited female presentations by simply following a female, in a quadrupedal manner, while displaying a penile erection.  If the female did not present, he would whimper.  At 32 months of age, nearly a full year after peer</w:t>
        <w:noBreakHyphen/>
        <w:t>exposed males exhibit their first sexual displays, he exhibited his first, poorly organized, behaviorally incomplete, sexual display.  While this may simply be an individual difference, it is interesting to note that during his first two years, he was observed to exhibit only one ventral</w:t>
        <w:noBreakHyphen/>
        <w:t>ventral mount and, displayed significantly fewer dorsal</w:t>
        <w:noBreakHyphen/>
        <w:t>ventral mounts than do peer</w:t>
        <w:noBreakHyphen/>
        <w:t>raised males. It is possible that this was because the animals most commonly mounted by very young males in most groups (female peers) did not exist in his group.  As a result, he had significantly fewer opportunities to practice than have other male infants born into this colony.</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spacing w:val="-3"/>
          <w:sz w:val="24"/>
        </w:rPr>
        <w:tab/>
      </w:r>
      <w:r>
        <w:rPr>
          <w:spacing w:val="-3"/>
          <w:sz w:val="24"/>
          <w:u w:val="single"/>
        </w:rPr>
        <w:t>V.</w:t>
      </w:r>
      <w:r>
        <w:rPr>
          <w:spacing w:val="-3"/>
          <w:sz w:val="24"/>
        </w:rPr>
        <w:t xml:space="preserve"> I</w:t>
      </w:r>
      <w:r>
        <w:rPr>
          <w:b/>
          <w:spacing w:val="-3"/>
          <w:sz w:val="24"/>
        </w:rPr>
        <w:t>mplications for Captive Management</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b/>
          <w:b/>
          <w:spacing w:val="-3"/>
          <w:sz w:val="24"/>
        </w:rPr>
      </w:pPr>
      <w:r>
        <w:rPr>
          <w:b/>
          <w:spacing w:val="-3"/>
          <w:sz w:val="24"/>
        </w:rPr>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spacing w:val="-3"/>
          <w:sz w:val="24"/>
        </w:rPr>
      </w:pPr>
      <w:r>
        <w:rPr>
          <w:b/>
          <w:spacing w:val="-3"/>
          <w:sz w:val="24"/>
        </w:rPr>
        <w:t>Mother Rearing</w:t>
      </w:r>
    </w:p>
    <w:p>
      <w:pPr>
        <w:pStyle w:val="Normal"/>
        <w:tabs>
          <w:tab w:val="left" w:pos="0" w:leader="none"/>
          <w:tab w:val="left" w:pos="168" w:leader="none"/>
          <w:tab w:val="left" w:pos="618" w:leader="none"/>
          <w:tab w:val="left" w:pos="720" w:leader="none"/>
          <w:tab w:val="left" w:pos="4680" w:leader="none"/>
          <w:tab w:val="left" w:pos="5400" w:leader="none"/>
          <w:tab w:val="left" w:pos="6660" w:leader="none"/>
          <w:tab w:val="left" w:pos="8636" w:leader="none"/>
        </w:tabs>
        <w:suppressAutoHyphens w:val="true"/>
        <w:jc w:val="both"/>
        <w:rPr/>
      </w:pPr>
      <w:r>
        <w:rPr>
          <w:spacing w:val="-3"/>
          <w:sz w:val="24"/>
        </w:rPr>
        <w:t xml:space="preserve">    </w:t>
      </w:r>
      <w:r>
        <w:rPr>
          <w:b/>
          <w:spacing w:val="-3"/>
          <w:sz w:val="24"/>
        </w:rPr>
        <w:t>Results of Maternal Deprivation</w:t>
      </w:r>
      <w:r>
        <w:rPr>
          <w:spacing w:val="-3"/>
          <w:sz w:val="24"/>
        </w:rPr>
        <w:t>.  The results presented throughout this chapter have strong implications for the management of this species in captivity.  As stated previously, chimpanzees raised in isolation often develop behavioral pathologies and frequently do not exhibit sexual behavior as adults (Mason, 1960; Mason et al., 1968; Missakian, 1969; Riesen, 1971; Rogers &amp; Davenport, 1969; Turner, Davenport &amp; Rogers, 1969; Dienske &amp; Griffen, 1978).  These results are not easily reversed (Fritz, 1986, 1989; Keeling &amp; Roberts, 1972; Missakian, 1969; Riesen, 1971; Rogers, 1973; Rogers &amp; Davenport, 1969; Turner et al., 1969).  These facts, along with the above data, suggest that young chimpanzees should be raised by their mothers, and should only be hand</w:t>
        <w:noBreakHyphen/>
        <w:t xml:space="preserve">raised if they are injured or severely abused (King &amp; Mitchell, 1987).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pPr>
      <w:r>
        <w:rPr>
          <w:spacing w:val="-3"/>
          <w:sz w:val="24"/>
        </w:rPr>
        <w:t xml:space="preserve">     </w:t>
      </w:r>
      <w:r>
        <w:rPr>
          <w:b/>
          <w:spacing w:val="-3"/>
          <w:sz w:val="24"/>
        </w:rPr>
        <w:t>Benefits of Maternal Rearing</w:t>
      </w:r>
      <w:r>
        <w:rPr>
          <w:spacing w:val="-3"/>
          <w:sz w:val="24"/>
        </w:rPr>
        <w:t>.  This conclusion is supported by the results of a recent survey of the early experiences of of 71 zoo</w:t>
        <w:noBreakHyphen/>
        <w:t>born, zoo</w:t>
        <w:noBreakHyphen/>
        <w:t>reared chimpanzees (King &amp; Mellen, in prep).  Analysis showed that chimpanzees are more likely to reproduce as adults if they spend at least 1 year with their mothers. Ninety three percent of the animals that lived with their mother until at least one year of age exhibited functional copulatory behavior as adult animals.  By comparison, only 44.44% of the subjects removed prior to one month copulated and only 58.33% of those removed prior to 1 year of age copulated as adults.</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pPr>
      <w:r>
        <w:rPr>
          <w:spacing w:val="-3"/>
          <w:sz w:val="24"/>
        </w:rPr>
        <w:t xml:space="preserve">     </w:t>
      </w:r>
      <w:r>
        <w:rPr>
          <w:spacing w:val="-3"/>
          <w:sz w:val="24"/>
        </w:rPr>
        <w:t xml:space="preserve">Care must be taken, however, before considering one year of age to be an appropriate age for maternal separation.  Of the 41 animals who remained with their mothers for one or more years, only three were removed prior to two years of age suggesting that a minimum of two years with the mother is advisable.  These data, therefore, support the position that maternal rearing for a prolonged period of time is a highly successful strategy for producing reproductively capable adults.       Laboratory research provides further support for the importance of maternal contact.  Both Riesen (1971) and Goosen, Schrama, Brinkhof, Schonk and van Hoek (1983) conclude that </w:t>
      </w:r>
      <w:r>
        <w:rPr>
          <w:spacing w:val="-3"/>
          <w:sz w:val="24"/>
          <w:u w:val="single"/>
        </w:rPr>
        <w:t>at the very minimum</w:t>
      </w:r>
      <w:r>
        <w:rPr>
          <w:spacing w:val="-3"/>
          <w:sz w:val="24"/>
        </w:rPr>
        <w:t>, infants should be mother</w:t>
        <w:noBreakHyphen/>
        <w:t>raised for two years.  A longer period of association is highly advisable, particularly as many components of sexual and social behavior are not displayed in a functional manner for another 2 to 3 years.  Additionally, the opportunity to observe and interact with a younger sibling can only be considered beneficial.  Therefore, it is highly recommended that an infant be allowed to remain with its mother for at least one year following the birth of a sibling.</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This conclusion should not be surprising.  Wild chimpanzees continue to associate with their mothers for at least 3 to 4 years after the birth of a sibling.  Subadult males rarely travel away from the mother until they are 8 to 9 years of age, and then only for short periods of time.  Adolescent females leave the mother for their first estrous period (9 to 10 years of age), but return to her after periods of receptivity.  This period of association provides the young chimpanzee with prolonged period in which to learn survival skills and social behavior (Goodall, 1984).  It is highly unlikely that all of life's lessons can be learned by captive chimpanzees in only a year or two.</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In addition to producing animals that exhibit functional copulatory and other social behavior, it is quite likely that maternally</w:t>
        <w:noBreakHyphen/>
        <w:t>reared animals benefit in a number of other ways as well.  Some stereotypical behaviors are associated with lack of maternal stimulation (Davenport &amp; Menzel, 1963; Mason &amp; Berkson, 1975; Mason et al., 1968; Mason, 1991; Rumbaugh, Washburn &amp; Savage</w:t>
        <w:noBreakHyphen/>
        <w:t xml:space="preserve">Rumbaugh, 1989; Thelen, 1981).  Clearly, mother raised animals are less likely to exhibit these behaviors and may make better exhibit animals.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Finally, early rearing conditions have a pronounced effect on a female's own maternal behavior.  Rogers and Davenport (1970) reported that animals that were mother raised for at least 18 months were better mothers than those who had received less maternal care.  It appears, therefore, that poor or absent maternal care may have multi</w:t>
        <w:noBreakHyphen/>
        <w:t>generational implications.  Clearly, limited or infrequent contact with its mother during infancy has severe consequences for chimpanzees.</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pPr>
      <w:r>
        <w:rPr>
          <w:b/>
          <w:spacing w:val="-3"/>
          <w:sz w:val="24"/>
        </w:rPr>
        <w:t>Colony Composition</w:t>
      </w:r>
      <w:r>
        <w:rPr>
          <w:i/>
          <w:spacing w:val="-3"/>
          <w:sz w:val="24"/>
        </w:rPr>
        <w:t xml:space="preserve"> </w:t>
      </w:r>
      <w:r>
        <w:rPr>
          <w:spacing w:val="-3"/>
          <w:sz w:val="24"/>
        </w:rPr>
        <w:t xml:space="preserve">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pPr>
      <w:r>
        <w:rPr>
          <w:spacing w:val="-3"/>
          <w:sz w:val="24"/>
        </w:rPr>
        <w:t xml:space="preserve">     </w:t>
      </w:r>
      <w:r>
        <w:rPr>
          <w:b/>
          <w:spacing w:val="-3"/>
          <w:sz w:val="24"/>
        </w:rPr>
        <w:t>Other Adults</w:t>
      </w:r>
      <w:r>
        <w:rPr>
          <w:spacing w:val="-3"/>
          <w:sz w:val="24"/>
        </w:rPr>
        <w:t>.  Social groups should contain peers, unrelated adult females, and at least one male capable of exhibiting functional copulatory behavior.  Results from the previously mentioned analysis of zoo</w:t>
        <w:noBreakHyphen/>
        <w:t xml:space="preserve">born chimpanzees indicate that over 90% of the animals that copulated as adults had the opportunity to observe copulatory behavior of adults prior to three years of age, and 83% of those subjects who, as infants, observed others copulate, exhibited functional copulatory behavior as adults.  By comparison, only 38% of those who did not observe copulatory behavior copulated when mature.  The opportunity to observe others copulate, therefore, appears to be a highly effective method for enhancing the likelihood of reproductive competence in adulthood (King &amp; Mellen, in prep).  These results find support in the literature although it is unclear as to whether the benefit occurs from watching others copulate, from having the opportunity to practice, or from a combination of both (Keeling &amp; Roberts,1972; King et al.,1980; Tutin &amp; McGrew,1973b; Maple,1980). It is important to note, however, that if observation is indeed an important factor, there appears to be a sensitive period during which these observations must occur as observational experience after adolescence does not appear to be effective for teaching copulatory behavior to male chimpanzees (Fritz &amp; Fritz,1979).  Regardless of whether group housing of chimpanzees is important because it provides observational opportunities or because it provides experiences not available to young chimpanzees living in groups that do not contain a cycling female, it is clear that group housing is highly beneficial to the development of copulatory behavior as well as other forms of social competence.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 xml:space="preserve">These results also suggest that care must be taken when contracepting chimpanzees.  Contraception that allows a female to exhibit an estrous swelling is clearly preferable to contraceptive measures that completely suppress anogenital swelling, thereby inhibiting sexual activity.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Several studies have noted the correlation between group living and maternal skills.  Access to groups provides opportunities for observing maternal behavior in non</w:t>
        <w:noBreakHyphen/>
        <w:t>mother adults and may enhance the likelihood of appropriate maternal care (Hannah &amp; Brotman, 1990), particularly if infants are allowed to remain for at least one year following the birth of a sibling (King &amp; Mitchell, 1987).  In the wild, subadult females are eager caretakers of infants.  Young chimpanzees who are not exposed to younger peers, and hence do not have the opportunity to play</w:t>
        <w:noBreakHyphen/>
        <w:t xml:space="preserve">mother, may display detriments in maternal behavior.  Unfortunately, the average group size in zoo collections is only four animals (Blood, 1982), suggesting that even if a mother is allowed to raise her own infant, group size is often too small to provide adequate opportunities for exposure to a wide variety of individuals and the experiences that result.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pPr>
      <w:r>
        <w:rPr>
          <w:b/>
          <w:spacing w:val="-3"/>
          <w:sz w:val="24"/>
        </w:rPr>
        <w:t xml:space="preserve">     </w:t>
      </w:r>
      <w:r>
        <w:rPr>
          <w:b/>
          <w:spacing w:val="-3"/>
          <w:sz w:val="24"/>
        </w:rPr>
        <w:t>Peers.</w:t>
      </w:r>
      <w:r>
        <w:rPr>
          <w:spacing w:val="-3"/>
          <w:sz w:val="24"/>
        </w:rPr>
        <w:t xml:space="preserve">  Clearly, interaction with peers is an important part of the socialization process in young primates (Tomasello, Gust &amp; Evans, 1990). Indeed, it is often recommended that if a primate must be hand</w:t>
        <w:noBreakHyphen/>
        <w:t>raised, it should be reared with a peer (Cooper &amp; Markowitz, 1979; Fritz &amp; Fritz, 1985; Maple, 1980; Maple, Zucker, Hoff &amp; Wilson, 1977; Reynolds &amp; Reynolds, 1965; Suomi, 1986).  However, peers cannot take the place of an infant's mother and should not be considered an adequate substitute for maternal care.  For example, peers alone are not enough to insure the development of normal sexual and social behavior (Goldfoot, 1977; Mason et al., 1968).  Peers should be considered an integral part of the social group, not a replacement for it.</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Infants reared in colonies containing peers will have dramatically different social experiences than infants raised only with adults.  For example, if the choice is available, younger peers are often preferred as play partners over adults (Hayaki, 1985).  Peer play is likely to be more mutual than is adult</w:t>
        <w:noBreakHyphen/>
        <w:t>infant play (Savage et al., 1973).  However, play with peers is likely to dissolve into agonistic encounters as one play partner bites or hits too hard.  The result is often a fight that may require maternal intervention.  A colony reared infant, raised in the absence of peers, will have a completely different set of play partners and is likely to learn dramatically different lessons from encounters with them.  The consequences of no peer exposure for mother</w:t>
        <w:noBreakHyphen/>
        <w:t xml:space="preserve">reared, colony dwelling infants, are unclear.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t xml:space="preserve">     </w:t>
      </w:r>
      <w:r>
        <w:rPr>
          <w:spacing w:val="-3"/>
          <w:sz w:val="24"/>
        </w:rPr>
        <w:t xml:space="preserve">In conclusion, chimpanzees are unlikely to develop into behaviorally competent adults in the absence of a behaviorally enriching infancy.  A prolonged period of maternal rearing, exposure to cycling non-mother adult females, the presence of at least one adult male, and peers, all make important contributions to this process.  No category of individual can take the place of, or compensate for the absence of, any other. </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b/>
          <w:spacing w:val="-3"/>
          <w:sz w:val="24"/>
        </w:rPr>
        <w:tab/>
        <w:t>References</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ab/>
        <w:tab/>
      </w:r>
    </w:p>
    <w:p>
      <w:pPr>
        <w:pStyle w:val="Normal"/>
        <w:tabs>
          <w:tab w:val="clear" w:pos="720"/>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80" w:hanging="180"/>
        <w:jc w:val="both"/>
        <w:rPr>
          <w:spacing w:val="-3"/>
          <w:sz w:val="24"/>
        </w:rPr>
      </w:pPr>
      <w:r>
        <w:rPr>
          <w:spacing w:val="-3"/>
          <w:sz w:val="24"/>
        </w:rPr>
        <w:tab/>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Allen, M. Individual copulatory preference and the "strange female </w:t>
        <w:tab/>
        <w:t>effect" in a captive group</w:t>
        <w:noBreakHyphen/>
        <w:t>living male chimpanzee (</w:t>
      </w:r>
      <w:r>
        <w:rPr>
          <w:i/>
          <w:spacing w:val="-3"/>
          <w:sz w:val="24"/>
        </w:rPr>
        <w:t>Pan troglodytes</w:t>
      </w:r>
      <w:r>
        <w:rPr>
          <w:spacing w:val="-3"/>
          <w:sz w:val="24"/>
        </w:rPr>
        <w:t xml:space="preserve">). Primates 22:221-236, 1981  </w:t>
      </w:r>
    </w:p>
    <w:p>
      <w:pPr>
        <w:pStyle w:val="Normal"/>
        <w:tabs>
          <w:tab w:val="clear" w:pos="720"/>
          <w:tab w:val="left" w:pos="0" w:leader="none"/>
          <w:tab w:val="left" w:pos="180" w:leader="none"/>
          <w:tab w:val="left" w:pos="630" w:leader="none"/>
          <w:tab w:val="left" w:pos="6480" w:leader="none"/>
          <w:tab w:val="left" w:pos="8636" w:leader="none"/>
        </w:tabs>
        <w:suppressAutoHyphens w:val="true"/>
        <w:ind w:left="180" w:hanging="180"/>
        <w:jc w:val="both"/>
        <w:rPr>
          <w:spacing w:val="-3"/>
          <w:sz w:val="24"/>
        </w:rPr>
      </w:pPr>
      <w:r>
        <w:rPr>
          <w:spacing w:val="-3"/>
          <w:sz w:val="24"/>
        </w:rPr>
        <w:tab/>
        <w:t xml:space="preserve">Bingham, H. C.  Sexual development in apes.  Comparative Psychology </w:t>
        <w:tab/>
        <w:t>Monographs 5:1</w:t>
        <w:noBreakHyphen/>
        <w:t>165, 1928.</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1512"/>
        <w:jc w:val="both"/>
        <w:rPr>
          <w:spacing w:val="-3"/>
          <w:sz w:val="24"/>
        </w:rPr>
      </w:pPr>
      <w:r>
        <w:rPr>
          <w:spacing w:val="-3"/>
          <w:sz w:val="24"/>
        </w:rPr>
        <w:t>Blood, B. D.  Prospects for a self</w:t>
        <w:noBreakHyphen/>
        <w:t xml:space="preserve">sustaining captive chimpanzee breeding </w:t>
        <w:tab/>
        <w:t>program. Pp. 143</w:t>
        <w:noBreakHyphen/>
        <w:t>146 in  Advanced views in primate biology.  A.B. Chiarelli, R.S. Corruccini, eds., New York:  Springer</w:t>
        <w:noBreakHyphen/>
        <w:t>Verlag, 1982.</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Bloomsmith, M.  Interactions between adult male and immature chimpanzees:  Implications ofr housing chimpanzees.  AMERICAN JOURNAL OF PRIMATOLOGY SUPPLEMENT 1:  93</w:t>
        <w:noBreakHyphen/>
        <w:t>99, 1989.</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Caine, N.G.   Behavior during puberty and adolescence.  Pp 327</w:t>
        <w:noBreakHyphen/>
        <w:t>361 in Comparative Primate Biology Vol 2, Part A:  Behavior, conservation and ecology.  G. Mitchell, J. Erwin, eds.,   New York:  Alan R. Liss, Inc., 1986.</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Clark, C.B.   A preliminary report on weaning among chimpanzees of the Gombe National Park, Tanzania.  Pp 235</w:t>
        <w:noBreakHyphen/>
        <w:t xml:space="preserve"> 260 in Primate biosocial development:  Biological, social, and ecological determinants.  S. Chevalier</w:t>
        <w:noBreakHyphen/>
        <w:t>Skolnikoff &amp; F.E. Poirier, eds., New York:  Garland, 1977.</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Coe, C. L., Connolly, A. C., Kraemer, H.C. ; Levine, S.  Reproductive development and behavior of captive female chimpanzees.  Primates 20: 571</w:t>
        <w:noBreakHyphen/>
        <w:t>582, 1979.</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Coe, C. L.; Levin, R.N.  Dominance assertion in male chimpanzees (</w:t>
      </w:r>
      <w:r>
        <w:rPr>
          <w:i/>
          <w:spacing w:val="-3"/>
          <w:sz w:val="24"/>
        </w:rPr>
        <w:t>Pan troglodytes</w:t>
      </w:r>
      <w:r>
        <w:rPr>
          <w:spacing w:val="-3"/>
          <w:sz w:val="24"/>
        </w:rPr>
        <w:t>).  Aggressive Behavior 6: 161</w:t>
        <w:noBreakHyphen/>
        <w:t>174, 1980.</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Cooper, D.L.;  Markowitz, H.  Handlers' effects on contact comfort behaviors of two trios of juvenile chimpanzees in the zoo.  PSYCHOLOGICAL REPORTS 44:  l0l5</w:t>
        <w:noBreakHyphen/>
        <w:t>l0l8, 1979.</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Dahl, J.F.; Nadler, R. D.; Collins, D.C..  Monitoring the ovarian cycles of </w:t>
      </w:r>
      <w:r>
        <w:rPr>
          <w:i/>
          <w:spacing w:val="-3"/>
          <w:sz w:val="24"/>
        </w:rPr>
        <w:t>Pan troglodytes</w:t>
      </w:r>
      <w:r>
        <w:rPr>
          <w:spacing w:val="-3"/>
          <w:sz w:val="24"/>
        </w:rPr>
        <w:t xml:space="preserve"> and </w:t>
      </w:r>
      <w:r>
        <w:rPr>
          <w:i/>
          <w:spacing w:val="-3"/>
          <w:sz w:val="24"/>
        </w:rPr>
        <w:t>Pan paniscus</w:t>
      </w:r>
      <w:r>
        <w:rPr>
          <w:spacing w:val="-3"/>
          <w:sz w:val="24"/>
        </w:rPr>
        <w:t>:  A comparative approach.  American Journal of Primatology 24:  l95</w:t>
        <w:noBreakHyphen/>
        <w:t>209, 1991.</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avenport, R.K.; Menzel, E.W.  Stereotyped behavior of the infant chimpanzee.  Archives of General Psychiatry 8: 99</w:t>
        <w:noBreakHyphen/>
        <w:t>l04, 1963.</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avenport, R.K; Rogers, C.M.; Rumbaugh, D.M.  Long</w:t>
        <w:noBreakHyphen/>
        <w:t>term cognitive deficits in chimpanzees associated with early impoverished rearing.  DEVELOPMENTAL PSYCHOLOGY 9:  343</w:t>
        <w:noBreakHyphen/>
        <w:t>347, 1973.</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avis, D.  Adult male</w:t>
        <w:noBreakHyphen/>
        <w:t>infant interactions in the chimpanzee (Pan troglodytes).  Pp 244</w:t>
        <w:noBreakHyphen/>
        <w:t>258 in PRIMATE PATERNALISM.  D. Taub, ed., New York:  van Nostrand Reinhold, 1984.</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 xml:space="preserve">Dienske, H.; Griffen, R.  Abnormal behaviour patterns developing in chimpanzee infants during nursery care </w:t>
        <w:noBreakHyphen/>
        <w:t xml:space="preserve"> a note.  Journal of Child Psychology and Psychiatry 19: 387</w:t>
        <w:noBreakHyphen/>
        <w:t>391, 1978.</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ienske, H.; van Vreeswijk, W.  Regulation of nursing in chimpanzees.  Developmental Psychobiology 20: 71</w:t>
        <w:noBreakHyphen/>
        <w:t>83, 1987.</w:t>
      </w:r>
    </w:p>
    <w:p>
      <w:pPr>
        <w:pStyle w:val="Normal"/>
        <w:tabs>
          <w:tab w:val="clear" w:pos="720"/>
          <w:tab w:val="left" w:pos="-1512" w:leader="none"/>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Fitch, A.L, Merhalski, J.J. ; Bloomsmith, M.A.  Social housing for captive adult male chimpanzees:  Comparing single</w:t>
        <w:noBreakHyphen/>
        <w:t>male and multi</w:t>
        <w:noBreakHyphen/>
        <w:t>male social groups.  American Journal of Primatology Supplement 1: 87</w:t>
        <w:noBreakHyphen/>
        <w:t>91, 1989.</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Fritz, J.  Resocialization of asocial chimpanzees.  Pp 351</w:t>
        <w:noBreakHyphen/>
        <w:t xml:space="preserve">359 in </w:t>
        <w:tab/>
        <w:t>PRIMATES:  THE ROAD TO SELF</w:t>
        <w:noBreakHyphen/>
        <w:t xml:space="preserve">SUSTAINING POPULATIONS.  K. </w:t>
        <w:tab/>
        <w:t>Benirschke, ed., New York:  Springer</w:t>
        <w:noBreakHyphen/>
        <w:t>Verlag, 1986.</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Fritz, J.  Resocialization of captive chimpanzees:  An amelioration procedure.  AMERICAN JOURNAL OF PRIMATOLOGY SUPPLEMENT 1:  79</w:t>
        <w:noBreakHyphen/>
        <w:t>86, 198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Fritz, P.; Fritz, J.   Resocialization of chimpanzees:  Ten years experience at the Primate Foundation of Arizona.  Journal of Medical Primatology 8: 202</w:t>
        <w:noBreakHyphen/>
        <w:t>221, 197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Fritz, J.; Fritz P. The hand</w:t>
        <w:noBreakHyphen/>
        <w:t>rearing unit:   Management decisions that may affect chimpanzee development.  Pp 1</w:t>
        <w:noBreakHyphen/>
        <w:t>34 in CLINICAL MANAGEMENT OF INFANT GREAT APES.  C.E. Graham &amp; J.E. Bowen, eds.  New York:  Alan R. Liss, Inc., 1985.</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Goldfoot, D.A.  Rearing conditions which support or inhibit later sexual potential of laboratory</w:t>
        <w:noBreakHyphen/>
        <w:t>born rhesus monkeys:  hypothesis and diagnostic behavior. LABORATORY ANIMAL SCIENCE, 27:   548</w:t>
        <w:noBreakHyphen/>
        <w:t>556, 197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oodall, J.  Chimpanzees of the Gombe Stream Reserve.  Pp       in Primate behavior:  Field studies of monkeys and apes.  I. DeVore, ed.  New York:  Holt, Rinehart &amp; Winston, 1965.</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oodall, J.  The nature of the mother</w:t>
        <w:noBreakHyphen/>
        <w:t>child bond and the influence of the family on the social development of free</w:t>
        <w:noBreakHyphen/>
        <w:t>living chimpanzees.  Pp 47</w:t>
        <w:noBreakHyphen/>
        <w:t>66 in  The growing child in family and society:  An interdisciplinary study in parent</w:t>
        <w:noBreakHyphen/>
        <w:t>infant bonding. N. Kobayashi and T.B. Brazelton, eds. Japan:  University of Tokyo, Press, 1984.</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oodall, J  THE CHIMPANZEES OF GOMBE:  PATTERNS OF BEHAVIOR.    Cambridge:  Belnap Press, 1986.</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Goodall, J.; Athumani, J. An observed birth in a free</w:t>
        <w:noBreakHyphen/>
        <w:t xml:space="preserve">living chimpanzee </w:t>
      </w:r>
      <w:r>
        <w:rPr>
          <w:i/>
          <w:spacing w:val="-3"/>
          <w:sz w:val="24"/>
        </w:rPr>
        <w:t>(Pan troglodytes schweinfurthii)</w:t>
      </w:r>
      <w:r>
        <w:rPr>
          <w:spacing w:val="-3"/>
          <w:sz w:val="24"/>
        </w:rPr>
        <w:t xml:space="preserve">  in Gombe National Park, Tanzania.  Primates 21: 545</w:t>
        <w:noBreakHyphen/>
        <w:t>549,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oosen, C.; Schrama, A.; Brinkhof, H.; Schonk, T.; Van Hoek, L.A. Housing conditions and breeding success of chimpanzees at the Primate Center TNO.  ZOO BIOLOGY  2:  295</w:t>
        <w:noBreakHyphen/>
        <w:t>302, 1983</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raham, C.E.  Reproductive physiology of the chimpanzee.  Pp 183</w:t>
        <w:noBreakHyphen/>
        <w:t>220 in The chimpanzee, vol 3. G. H. Bourne, ed., Basel: Karger, 197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raham, C. E.  A survey of advances in chimpanzee reproduction.  Pp 177</w:t>
        <w:noBreakHyphen/>
        <w:t>190 in PROGRESS IN APE RESEARCH.  G.H. Bourne, ed., New York: Academic press, 197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Graham, C.E. Ovulation time:  A factor in ape fertility assessment.  American Journal of Primatology Supplement 1:  51</w:t>
        <w:noBreakHyphen/>
        <w:t>55, 198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annah, A.C.; Brotman, B.  Procedures for improving maternal behavior in captive chimpanzees.  ZOO BIOLOGY 9:  233</w:t>
        <w:noBreakHyphen/>
        <w:t>240, 199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asegawa, T.  Sexual behavior of immigrant and resident female chimpanzees at Mahale.  Pp 90</w:t>
        <w:noBreakHyphen/>
        <w:t>103 in Understanding chimpanzees.  PG Heltne &amp; L.A. Marquardt, eds.  Cambridge, Mass: Harvard U Press, 198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ayaki, H.  Social play of juvenile and adolescent chimpanzees in the Mahale Mountains National Park, Tanzania.  PRIMATES 26:  343</w:t>
        <w:noBreakHyphen/>
        <w:t>360, 1985.</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emelrijk, C.K.; de Kogel, C.H. What chimpanzees mothers have more sociable infants?  Behaviour 111:  305</w:t>
        <w:noBreakHyphen/>
        <w:t>3l8, 198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iraiwa</w:t>
        <w:noBreakHyphen/>
        <w:t>Hasegawa, M. Sex differences in the behavioral development of chimpanzees at Mahale.  Pp l04</w:t>
        <w:noBreakHyphen/>
        <w:t>115 in  Understanding chimpanzees. PG Heltne &amp; L.A. Marquardt, eds. Cambridge, Mass:  Harvard U Press, 198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orvat, J.R., Coe, C.L.; Levine, S.  Infant development and maternal behavior in captive chimpanzees.  Pp 285</w:t>
        <w:noBreakHyphen/>
        <w:t>309 in Maternal influences and early behavior.  R. Bell &amp; W. Smotherman, eds.  Jamaica &amp; New York: Spectrum Press,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Horvat, J.R.; Kraemer, H.C. Behavioral changes during weaning in captive chimpanzees.  Primates 23: 488</w:t>
        <w:noBreakHyphen/>
        <w:t>499, 198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Keeling, M.E.;  Roberts, J.R.  Breeding and reproduction of chimpanzees.  Pp 127</w:t>
        <w:noBreakHyphen/>
        <w:t>152 in  THE CHIMPANZEE, Vol. 5.  G. Bourne, ed. Basel: S. Karger, 197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King, N.E.  The behavior of a group of captive chimpanzees.  Pp 7</w:t>
        <w:noBreakHyphen/>
        <w:t>25 in RECENT DEVELOPMENTS IN RESEARCH AND HUSBANDRY AT THE WASHINGTON PARK ZOO.  J. Mellen &amp; A. Littlewood, eds.  Portland, OR: Metro, 1981.</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King, N.E.  Socio</w:t>
        <w:noBreakHyphen/>
        <w:t>sexual development in mother</w:t>
        <w:noBreakHyphen/>
        <w:t>raised, zoo</w:t>
        <w:noBreakHyphen/>
        <w:t>dwelling infant chimpanzees.  In prep.</w:t>
      </w:r>
    </w:p>
    <w:p>
      <w:pPr>
        <w:pStyle w:val="Normal"/>
        <w:tabs>
          <w:tab w:val="clear" w:pos="720"/>
          <w:tab w:val="left" w:pos="0" w:leader="none"/>
          <w:tab w:val="left" w:pos="180" w:leader="none"/>
          <w:tab w:val="left" w:pos="630" w:leader="none"/>
          <w:tab w:val="left" w:pos="6480" w:leader="none"/>
          <w:tab w:val="left" w:pos="8636" w:leader="none"/>
        </w:tabs>
        <w:suppressAutoHyphens w:val="true"/>
        <w:ind w:left="180" w:hanging="180"/>
        <w:jc w:val="both"/>
        <w:rPr>
          <w:spacing w:val="-3"/>
          <w:sz w:val="24"/>
        </w:rPr>
      </w:pPr>
      <w:r>
        <w:rPr>
          <w:spacing w:val="-3"/>
          <w:sz w:val="24"/>
        </w:rPr>
        <w:tab/>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King, N.E. &amp; Mellen, J.D.  The effects of early experience on adult copulatory behavior in zoo</w:t>
        <w:noBreakHyphen/>
        <w:t>born chimpanzees (</w:t>
      </w:r>
      <w:r>
        <w:rPr>
          <w:i/>
          <w:spacing w:val="-3"/>
          <w:sz w:val="24"/>
        </w:rPr>
        <w:t>Pan troglodytes</w:t>
      </w:r>
      <w:r>
        <w:rPr>
          <w:spacing w:val="-3"/>
          <w:sz w:val="24"/>
        </w:rPr>
        <w:t>).  In prep.</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King, N.E.; Mitchell, G.  Breeding primates in zoos.  Pp 219</w:t>
        <w:noBreakHyphen/>
        <w:t>261 in Comparative Primate Biology vol 2, part B: Behavior, cognition, and motivation.  G. Mitchell &amp; J. Erwin, eds.  New York:  Alan R. Liss, Inc., 198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King, N.E.; Stevens, V.J.;  Mellen, J.D.  Social behavior in a captive chimpanzee </w:t>
      </w:r>
      <w:r>
        <w:rPr>
          <w:i/>
          <w:spacing w:val="-3"/>
          <w:sz w:val="24"/>
        </w:rPr>
        <w:t>(</w:t>
      </w:r>
      <w:r>
        <w:rPr>
          <w:i/>
          <w:spacing w:val="-3"/>
          <w:sz w:val="24"/>
          <w:u w:val="single"/>
        </w:rPr>
        <w:t>Pan troglodytes</w:t>
      </w:r>
      <w:r>
        <w:rPr>
          <w:i/>
          <w:spacing w:val="-3"/>
          <w:sz w:val="24"/>
        </w:rPr>
        <w:t>)</w:t>
      </w:r>
      <w:r>
        <w:rPr>
          <w:spacing w:val="-3"/>
          <w:sz w:val="24"/>
        </w:rPr>
        <w:t xml:space="preserve"> group.  PRIMATES 21:  198</w:t>
        <w:noBreakHyphen/>
        <w:t>210,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King, N.E.; Thomas, D.  Sexual development of infant chimpanzees:  Implications for management.  Poster session presented at the Annual meeting of the American Association of Zoological Parks and Aquariums, Portland, Oregon, 1987.</w:t>
      </w:r>
    </w:p>
    <w:p>
      <w:pPr>
        <w:pStyle w:val="Normal"/>
        <w:tabs>
          <w:tab w:val="clear" w:pos="720"/>
          <w:tab w:val="left" w:pos="0" w:leader="none"/>
          <w:tab w:val="left" w:pos="180" w:leader="none"/>
          <w:tab w:val="left" w:pos="630" w:leader="none"/>
          <w:tab w:val="left" w:pos="6480" w:leader="none"/>
          <w:tab w:val="left" w:pos="8636" w:leader="none"/>
        </w:tabs>
        <w:suppressAutoHyphens w:val="true"/>
        <w:ind w:left="180" w:hanging="180"/>
        <w:jc w:val="both"/>
        <w:rPr>
          <w:spacing w:val="-3"/>
          <w:sz w:val="24"/>
        </w:rPr>
      </w:pPr>
      <w:r>
        <w:rPr>
          <w:spacing w:val="-3"/>
          <w:sz w:val="24"/>
        </w:rPr>
        <w:tab/>
        <w:t xml:space="preserve">Kraemer, H.C.; Horvat, J.R.; Doering, C.; McGinnis, P.R.  Male chimpanzee </w:t>
        <w:tab/>
        <w:t xml:space="preserve">development focusing on adolescence:  Integration of behavioral with </w:t>
        <w:tab/>
        <w:t>physiological changes.  Primates 23: 393</w:t>
        <w:noBreakHyphen/>
        <w:t>405, 198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van Lawick</w:t>
        <w:noBreakHyphen/>
        <w:t>Goodall, J.  The behaviour of free</w:t>
        <w:noBreakHyphen/>
        <w:t>living chimpanzees in the Gombe Stream Reserve.  Animal Behaviour Monographs 1: 161</w:t>
        <w:noBreakHyphen/>
        <w:t>311, 1968.</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Lemmon, W.B.; Allen, M.L.  Continual sexual receptivity in the female chimpanzee </w:t>
      </w:r>
      <w:r>
        <w:rPr>
          <w:i/>
          <w:spacing w:val="-3"/>
          <w:sz w:val="24"/>
        </w:rPr>
        <w:t>(Pan troglodytes)</w:t>
      </w:r>
      <w:r>
        <w:rPr>
          <w:spacing w:val="-3"/>
          <w:sz w:val="24"/>
        </w:rPr>
        <w:t>.  Folia primatologica 30: 80</w:t>
        <w:noBreakHyphen/>
        <w:t>88, 1978.</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allinson, J.J.C.   Establishing mammal gestation periods at the Jersey Zoological Park.  International Zoo Yearbook l4: 184</w:t>
        <w:noBreakHyphen/>
        <w:t>187, 1974.</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 xml:space="preserve">Maple, T.L.  Chimpanzee reproduction, rearing, and rehabilitation in captivity.  Report presented to the Ad Hoc Task Force Breeding Program, Tanglewood, North Carolina.  Atlanta:  Georgia Institute of Technology, 1980. </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aple, T.; Zucker,E.L., Hoff, M.P.; Wilson, M.E.  Behavioral aspects of reproduction in great apes.  Pp 194</w:t>
        <w:noBreakHyphen/>
        <w:t>200 in PROCEEDING OF THE AMERICAN ASSOCIATION OF ZOOLOGICAL PARKS AND AQUARIUMS NATIONAL PROCEEDING.  San Diego, C.A., 197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artin, D.E.  Breeding great apes in captivity.  Pp 343</w:t>
        <w:noBreakHyphen/>
        <w:t>373 in  Reproductive biology of the great apes:  Comparative biomedical perspectives.  C.E. Graham, ed.  New York:  Academic Press, 1981.</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artin, D.E., Graham, C.E.; Gould, K.G.  Successful artificial insemination in the chimpanzee.  Symposium of the Zoological Society, London 43: 249</w:t>
        <w:noBreakHyphen/>
        <w:t>260, 1978.</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 xml:space="preserve">Mason, G.J. Stereotypies:  A critical review.  ANIMAL BEHAVIOUR, </w:t>
        <w:tab/>
        <w:t>41:1015</w:t>
        <w:noBreakHyphen/>
        <w:t>1037, 1991.</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Mason, W.A.,  The effects of social restriction on the behavior of rhesus monkeys:  1.  Free social behavior.  JOURNAL OF COMPARATIVE AND PHYSIOLOGICAL PSYCHOLOGY 53: 582</w:t>
        <w:noBreakHyphen/>
        <w:t>589, 1960.</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Mason, W.A.  Chimpanzee social behavior.  Pp. 265</w:t>
        <w:noBreakHyphen/>
        <w:t>288 in The Chimpanzee Vol 2.  G.H. Bourne, ed., Basel: Karger, 1970.</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Mason, W.A.;  Davenport, R.G, Jr..; Menzel, E.W., Jr. Early experience and the social development of rhesus monkeys and chimpanzees. Pp. 440</w:t>
        <w:noBreakHyphen/>
        <w:t>480 in  EARLY EXPERIENCE AND BEHAVIOR.  G. Newton and S. Levine, eds., Springfield, Ill.: Charles Thomas, 1968.</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ason, W.A.; Berkson, G.  Effects of maternal mobility on the development of rocking and other behaviors in Rhesus monkeys:  A study with artificial mothers;  DEVELOPMENTAL PSYCHOBIOLOGY 83: 197</w:t>
        <w:noBreakHyphen/>
        <w:t>211, 1975.</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cGinnis, P.R..  Sexual behavior in free</w:t>
        <w:noBreakHyphen/>
        <w:t>living chimpanzees:  consort relationships.  Pp 429</w:t>
        <w:noBreakHyphen/>
        <w:t>439 in  The great apes: Perspectives on human evolution.  D.A. Hamberg &amp; E.R. McCown, eds. Menlo Park, CA: Benjamin Cummings, 197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iller, L.C.; Nadler, R.D.  Mother</w:t>
        <w:noBreakHyphen/>
        <w:t>infant relations and infant development in captive chimpanzees and orang</w:t>
        <w:noBreakHyphen/>
        <w:t>utans.  International Journal of Primatology 2: 247</w:t>
        <w:noBreakHyphen/>
        <w:t>26l, 1981.</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Missakian, E.A.  Effects of social deprivation on the development of patterns of social behavior.  PROCEEDINGS OF THE SECOND INTERNATIONAL CONGRESS ON PRIMATOLOGY, Atlanta, G.A.,  2, 50</w:t>
        <w:noBreakHyphen/>
        <w:t>55, 196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Nadler, R.D.  Sexual initiation in common chimpanzee, gorilla and orang</w:t>
        <w:noBreakHyphen/>
        <w:t>utan.  Primate Report 16: 35</w:t>
        <w:noBreakHyphen/>
        <w:t>42, 198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Nicolson, N.A.  A comparison of early behavioral development in wild and captive chimpanzees.  Pp 529</w:t>
        <w:noBreakHyphen/>
        <w:t>560 in Primate biosocial development:  Biological, social, and ecological determinants.  S. Chevalier</w:t>
        <w:noBreakHyphen/>
        <w:t>Skolnikoff &amp; F.E. Poirier, eds. New York: Garland, 197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Nishida, T.  Alloparental behavior in wild chimpanzees of the Mahale Mountains, Tanzania.  FOLIA PRIMATOLOGICA  41: 1</w:t>
        <w:noBreakHyphen/>
        <w:t>33, 1983.</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Plooij, F.X.  The behavioral development of free</w:t>
        <w:noBreakHyphen/>
        <w:t>living chimpanzee babies and infants.  Norwood, N.J.:  Ablex, 1984.</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Pusey, A.  Age changes in the mother</w:t>
        <w:noBreakHyphen/>
        <w:t>offspring association of wild chimpanzees.  Pp 119</w:t>
        <w:noBreakHyphen/>
        <w:t>123 in RECENT ADVANCES IN PRIMATOLOGY VOL 1:  BEHAVIOUR.  D.J. Chivers &amp; J. Herbert, eds.  London: Academic Press, 1978.</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Pusey, A.  Mother</w:t>
        <w:noBreakHyphen/>
        <w:t>offspring relationships in chimpanzees after weaning.  ANIMAL BEHAVIOUR  31:  363</w:t>
        <w:noBreakHyphen/>
        <w:t>377, 1983.</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Rapaport, L.; Yeutter</w:t>
        <w:noBreakHyphen/>
        <w:t>Curington, M.; Thomas, D.  The influence of estrus on social behavior in a group of captive chimpanzees (Pan troglodytes):  A preliminary report.  Paper presented at the annual meeting of the Animal Behavior Society,  Cheney Washington, 1984.</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pPr>
      <w:r>
        <w:rPr>
          <w:spacing w:val="-3"/>
          <w:sz w:val="24"/>
        </w:rPr>
        <w:tab/>
        <w:t>Reynolds, V.; Reynolds, F.  The natural environment and behaviour of chimpanzees (</w:t>
      </w:r>
      <w:r>
        <w:rPr>
          <w:i/>
          <w:spacing w:val="-3"/>
          <w:sz w:val="24"/>
          <w:u w:val="single"/>
        </w:rPr>
        <w:t>Pan troglodytes schwinfurthi</w:t>
      </w:r>
      <w:r>
        <w:rPr>
          <w:spacing w:val="-3"/>
          <w:sz w:val="24"/>
        </w:rPr>
        <w:t>) and suggestions for their care in zoos.  INTERNATIONAL ZOO YEARBOOK 5: 141</w:t>
        <w:noBreakHyphen/>
        <w:t>144, 1965.</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Riesen, A.H.  Nissen's observations on the development of sexual behavior in captive</w:t>
        <w:noBreakHyphen/>
        <w:t>born, nursery</w:t>
        <w:noBreakHyphen/>
        <w:t>reared chimpanzees.  Pp 1</w:t>
        <w:noBreakHyphen/>
        <w:t>18 in THE CHIMPANZEE vol 4.  G. Bourne, ed.  Basel: S. Karger, 1971.</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Rogers, C.M.  Implications of a primate early rearing experiment for the concept of culture.  SYMPOSIUM OF THE FOURTH INTERNATIONAL CONGRESS OF PRIMATOLOGY 1: PRECULTURAL PRIMATE BEHAVIOR: 185</w:t>
        <w:noBreakHyphen/>
        <w:t>191, 1973.</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Rogers, C.M.;  Davenport, R.K.  Chimpanzee maternal behavior.  Pp 36l</w:t>
        <w:noBreakHyphen/>
        <w:t>368 in THE CHIMPANZEE.  G.H. Bourne, ed.,  Basel: S. Karger, 197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Rogers, C.M.; Davenport, R.K.  Sexual behavior of differentially reared chimpanzees.  Proceedings of the second International Congress on Primatology 1:173</w:t>
        <w:noBreakHyphen/>
        <w:t>177, 196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Rumbaugh, D.M.; Washburn, D.; Savage</w:t>
        <w:noBreakHyphen/>
        <w:t>Rumbaugh, E.S.  On the care of captive chimpanzees:  Methods of enrichment.  Pp 357</w:t>
        <w:noBreakHyphen/>
        <w:t>375 in HOUSING, CARE AND PSYCHOLOGICAL WELLBEING OF CAPTIVE AND LABORATORY PRIMATES.  E.F. Segal, ed.  Park Ridge, NJ: Noyes Pub., 198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Rushton, E.; McGrew, W.C.  Breech birth of a chimpanzee (</w:t>
      </w:r>
      <w:r>
        <w:rPr>
          <w:i/>
          <w:spacing w:val="-3"/>
          <w:sz w:val="24"/>
        </w:rPr>
        <w:t>Pan troglodytes</w:t>
      </w:r>
      <w:r>
        <w:rPr>
          <w:spacing w:val="-3"/>
          <w:sz w:val="24"/>
        </w:rPr>
        <w:t>):  A case report and literature review.  JOURNAL OF MEDICAL PRIMATOLOGY 9:  189</w:t>
        <w:noBreakHyphen/>
        <w:t>193,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Savage, E.S.; Malick, C.  Play and socio</w:t>
        <w:noBreakHyphen/>
        <w:t xml:space="preserve">sexual behaviour in a captive chimpanzee </w:t>
      </w:r>
      <w:r>
        <w:rPr>
          <w:i/>
          <w:spacing w:val="-3"/>
          <w:sz w:val="24"/>
        </w:rPr>
        <w:t>(Pan troglodytes)</w:t>
      </w:r>
      <w:r>
        <w:rPr>
          <w:spacing w:val="-3"/>
          <w:sz w:val="24"/>
        </w:rPr>
        <w:t xml:space="preserve"> group.  Behaviour 60: 179</w:t>
        <w:noBreakHyphen/>
        <w:t>194, 197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Savage, E.S.; Temerlin, J.W.; Lemmon, W.B.  Group formation among captive mother</w:t>
        <w:noBreakHyphen/>
        <w:t>infant chimpanzees (</w:t>
      </w:r>
      <w:r>
        <w:rPr>
          <w:i/>
          <w:spacing w:val="-3"/>
          <w:sz w:val="24"/>
        </w:rPr>
        <w:t>Pan troglodytes</w:t>
      </w:r>
      <w:r>
        <w:rPr>
          <w:spacing w:val="-3"/>
          <w:sz w:val="24"/>
        </w:rPr>
        <w:t>).  Folia primatologica 20:  453</w:t>
        <w:noBreakHyphen/>
        <w:t>473, 1973.</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Savage</w:t>
        <w:noBreakHyphen/>
        <w:t>Rumbaugh, E.S.; Wilkerson, J.  Socio</w:t>
        <w:noBreakHyphen/>
        <w:t xml:space="preserve">sexual behavior in </w:t>
      </w:r>
      <w:r>
        <w:rPr>
          <w:i/>
          <w:spacing w:val="-3"/>
          <w:sz w:val="24"/>
        </w:rPr>
        <w:t>Pan paniscus</w:t>
      </w:r>
      <w:r>
        <w:rPr>
          <w:spacing w:val="-3"/>
          <w:sz w:val="24"/>
        </w:rPr>
        <w:t xml:space="preserve"> and </w:t>
      </w:r>
      <w:r>
        <w:rPr>
          <w:i/>
          <w:spacing w:val="-3"/>
          <w:sz w:val="24"/>
        </w:rPr>
        <w:t>Pan troglodytes</w:t>
      </w:r>
      <w:r>
        <w:rPr>
          <w:spacing w:val="-3"/>
          <w:sz w:val="24"/>
        </w:rPr>
        <w:t>:  A comparative study.  Journal of human evolution 7: 327</w:t>
        <w:noBreakHyphen/>
        <w:t>344, 1978.</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Shefferly, N.; Fritz, P.  Male chimpanzee behavior in relation to female ano</w:t>
        <w:noBreakHyphen/>
        <w:t>genital swelling.  American Journal of Primatology 26: 119</w:t>
        <w:noBreakHyphen/>
        <w:t>131, 199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Shively, C.;  Mitchell, G.  Perinatal behavior of anthropoid primates.  Pp 245</w:t>
        <w:noBreakHyphen/>
        <w:t>294 in Comparative Primate Biology vol 2, part B: Behavior, cognition, and motivation.  G. Mitchell &amp; J. Erwin, eds.  New York:  Alan R. Liss, Inc., 198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Silk, J.B.; Kraemer, H.C.  Comparison of mother</w:t>
        <w:noBreakHyphen/>
        <w:t>infant proximity among wild and captive chimpanzees.  Pp. 115</w:t>
        <w:noBreakHyphen/>
        <w:t>117 in  Recent advances in primatology vol 1:  Behaviour.  D.J. Chivers &amp; J. Herbert, eds.  London: Academic press, 1978.</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Spijkerman, R.P.  Behavior development of infant chimpanzees with the mother and in peer groups.  REPORT ANNUAL NDIVISION FOR HEALTH RESEARCH TNOM  309</w:t>
        <w:noBreakHyphen/>
        <w:t>312, 1987.</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Suomi, S.  Behavioral aspects of successful reproduction in primates.  Pp 331</w:t>
        <w:noBreakHyphen/>
        <w:t>340 in PRIMATES:  THE ROAD TO SELF</w:t>
        <w:noBreakHyphen/>
        <w:t>SUSTAINING POPULATIONS.  K. Benirschke, ed. New York: Springer</w:t>
        <w:noBreakHyphen/>
        <w:t>Verlag, 1986.</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Thelen, E., Kicking, rocking, and waving: Contextual analysis of rhythmical stereotypies in normal human infants.  ANIMAL BEHAVIOUR  29:  3</w:t>
        <w:noBreakHyphen/>
        <w:t>11, 1981.</w:t>
      </w:r>
    </w:p>
    <w:p>
      <w:pPr>
        <w:pStyle w:val="Normal"/>
        <w:tabs>
          <w:tab w:val="clear" w:pos="720"/>
          <w:tab w:val="left" w:pos="0" w:leader="none"/>
          <w:tab w:val="left" w:pos="18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b/>
        <w:t>Tomasello, M.; Gust, D.A.; Evans, A.  Peer interaction in infant chimpanzees. FOLIA  PRIMATOLOGICA 55:  33</w:t>
        <w:noBreakHyphen/>
        <w:t>40, 1990.</w:t>
      </w:r>
    </w:p>
    <w:p>
      <w:pPr>
        <w:pStyle w:val="Normal"/>
        <w:tabs>
          <w:tab w:val="clear" w:pos="720"/>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80" w:hanging="180"/>
        <w:jc w:val="both"/>
        <w:rPr>
          <w:spacing w:val="-3"/>
          <w:sz w:val="24"/>
        </w:rPr>
      </w:pPr>
      <w:r>
        <w:rPr>
          <w:spacing w:val="-3"/>
          <w:sz w:val="24"/>
        </w:rPr>
        <w:tab/>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rner, C.H.; Davenport, R.K. Jr.; Rogers, C.M. The effect of early deprivation on the social behavior of adolescent chimpanzees.  AMERICAN JOURNAL OF PSYCHIATRY 125: 85</w:t>
        <w:noBreakHyphen/>
        <w:t>90, 1969.</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   Exceptions to promiscuity in a feral chimpanzee community.  Pp 445</w:t>
        <w:noBreakHyphen/>
        <w:t>449 in  Contemporary  Primatology. S. Kondo, M. Kawai, &amp; A. Ehara, eds.,  Basel:  S. Karger, 1975.</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Tutin, C. E. Mating patterns and reproductive strategies in a community of wild chimpanzees (</w:t>
      </w:r>
      <w:r>
        <w:rPr>
          <w:i/>
          <w:spacing w:val="-3"/>
          <w:sz w:val="24"/>
        </w:rPr>
        <w:t>Pan troglodytes schweinfurthi</w:t>
      </w:r>
      <w:r>
        <w:rPr>
          <w:spacing w:val="-3"/>
          <w:sz w:val="24"/>
        </w:rPr>
        <w:t>).   Behavioral Ecology and Sociobiology 6: 29</w:t>
        <w:noBreakHyphen/>
        <w:t>38, 1979a.</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  Responses of chimpanzees to copulation by immature individuals.  Animal BehavioUr 27: 845</w:t>
        <w:noBreakHyphen/>
        <w:t>854, 1979b.</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G.  Reproductive behaviour of wild chimpanzees in the Gombe National Park, Tanzania.  Journal of Reproductive Fertility Supplement 28:  43</w:t>
        <w:noBreakHyphen/>
        <w:t>57,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G.; McGinnis, P.R.  Chimpanzee reproduction in the wild.  Pp 239</w:t>
        <w:noBreakHyphen/>
        <w:t>264 in REPRODUCTIVE BIOLOGY OF THE GREAT APES.  C.E. Graham, ed.  New York:  Academic Press, 1981.</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 McGrew, W.C.  Sexual behavior of group</w:t>
        <w:noBreakHyphen/>
        <w:t>living adolescent chimpanzees.  American Journal of physical anthropology 38: 195</w:t>
        <w:noBreakHyphen/>
        <w:t>200, 1973a.</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Tutin, C.E.; McGrew, W.C.  Chimpanzee copulatory behaviour.  Folia primatologica 19: 237</w:t>
        <w:noBreakHyphen/>
        <w:t xml:space="preserve">256, 1973b. </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e Waal, F.  Chimpanzee Politics:  Power and sex among the apes.  New York:  Harper Colophon Books, 198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e Waal, F.B.M.  The brutal elimination of a rival among captive male chimpanzees.  Ethology and Sociobiology 7: 237</w:t>
        <w:noBreakHyphen/>
        <w:t>251, 1986.</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de Waal, F.B.M.; Hoekstra, J.A.  Contexts and predictability of aggression in chimpanzees.  Animal Behaviour 28: 292</w:t>
        <w:noBreakHyphen/>
        <w:t>937, 1980.</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Wallis, J.  Sexual behavior of captive chimpanzees </w:t>
      </w:r>
      <w:r>
        <w:rPr>
          <w:i/>
          <w:spacing w:val="-3"/>
          <w:sz w:val="24"/>
        </w:rPr>
        <w:t>(Pan troglodytes)</w:t>
      </w:r>
      <w:r>
        <w:rPr>
          <w:spacing w:val="-3"/>
          <w:sz w:val="24"/>
        </w:rPr>
        <w:t>:  Pregnant vs cycling females.  American Journal of Primatology 3: 77</w:t>
        <w:noBreakHyphen/>
        <w:t>88, 1982.</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pPr>
      <w:r>
        <w:rPr>
          <w:spacing w:val="-3"/>
          <w:sz w:val="24"/>
        </w:rPr>
        <w:tab/>
        <w:t xml:space="preserve">Wallis, J.; Lemmon, W.B.  Social behavior and genital swelling pregnant chimpanzees </w:t>
      </w:r>
      <w:r>
        <w:rPr>
          <w:i/>
          <w:spacing w:val="-3"/>
          <w:sz w:val="24"/>
        </w:rPr>
        <w:t>(Pan troglodytes)</w:t>
      </w:r>
      <w:r>
        <w:rPr>
          <w:spacing w:val="-3"/>
          <w:sz w:val="24"/>
        </w:rPr>
        <w:t>.  American Journal of Primatology 10: 171</w:t>
        <w:noBreakHyphen/>
        <w:t>183, 1986.</w:t>
      </w:r>
    </w:p>
    <w:p>
      <w:pPr>
        <w:pStyle w:val="Normal"/>
        <w:tabs>
          <w:tab w:val="clear" w:pos="720"/>
          <w:tab w:val="left" w:pos="0" w:leader="none"/>
          <w:tab w:val="left" w:pos="180" w:leader="none"/>
          <w:tab w:val="left" w:pos="360" w:leader="none"/>
          <w:tab w:val="left" w:pos="630" w:leader="none"/>
          <w:tab w:val="left" w:pos="6480" w:leader="none"/>
          <w:tab w:val="left" w:pos="8636" w:leader="none"/>
        </w:tabs>
        <w:suppressAutoHyphens w:val="true"/>
        <w:ind w:left="630" w:right="360" w:hanging="630"/>
        <w:jc w:val="both"/>
        <w:rPr>
          <w:spacing w:val="-3"/>
          <w:sz w:val="24"/>
        </w:rPr>
      </w:pPr>
      <w:r>
        <w:rPr>
          <w:spacing w:val="-3"/>
          <w:sz w:val="24"/>
        </w:rPr>
        <w:tab/>
        <w:t>Yerkes, R.M.  Social dominance and sexual status in the chimpanzee.  HUMAN BIOLOGY 11:  78</w:t>
        <w:noBreakHyphen/>
        <w:t>111, 1939.</w:t>
      </w:r>
    </w:p>
    <w:p>
      <w:pPr>
        <w:pStyle w:val="Normal"/>
        <w:tabs>
          <w:tab w:val="clear" w:pos="720"/>
          <w:tab w:val="left" w:pos="-1512" w:leader="none"/>
          <w:tab w:val="left" w:pos="0" w:leader="none"/>
          <w:tab w:val="left" w:pos="180" w:leader="none"/>
          <w:tab w:val="left" w:pos="630" w:leader="none"/>
          <w:tab w:val="left" w:pos="6480" w:leader="none"/>
          <w:tab w:val="left" w:pos="8636" w:leader="none"/>
        </w:tabs>
        <w:suppressAutoHyphens w:val="true"/>
        <w:ind w:left="180" w:hanging="1512"/>
        <w:jc w:val="both"/>
        <w:rPr>
          <w:spacing w:val="-3"/>
          <w:sz w:val="24"/>
        </w:rPr>
      </w:pPr>
      <w:r>
        <w:rPr>
          <w:spacing w:val="-3"/>
          <w:sz w:val="24"/>
        </w:rPr>
      </w:r>
    </w:p>
    <w:p>
      <w:pPr>
        <w:pStyle w:val="Normal"/>
        <w:tabs>
          <w:tab w:val="clear" w:pos="720"/>
          <w:tab w:val="left" w:pos="-1512" w:leader="none"/>
          <w:tab w:val="left" w:pos="0" w:leader="none"/>
          <w:tab w:val="left" w:pos="180" w:leader="none"/>
          <w:tab w:val="left" w:pos="630" w:leader="none"/>
          <w:tab w:val="left" w:pos="6480" w:leader="none"/>
          <w:tab w:val="left" w:pos="8636" w:leader="none"/>
        </w:tabs>
        <w:suppressAutoHyphens w:val="true"/>
        <w:ind w:left="180" w:hanging="180"/>
        <w:jc w:val="both"/>
        <w:rPr>
          <w:spacing w:val="-3"/>
          <w:sz w:val="24"/>
        </w:rPr>
      </w:pPr>
      <w:r>
        <w:rPr>
          <w:spacing w:val="-3"/>
          <w:sz w:val="24"/>
        </w:rPr>
        <w:tab/>
      </w:r>
    </w:p>
    <w:p>
      <w:pPr>
        <w:pStyle w:val="Normal"/>
        <w:tabs>
          <w:tab w:val="clear" w:pos="720"/>
          <w:tab w:val="left" w:pos="-1512" w:leader="none"/>
          <w:tab w:val="left" w:pos="0" w:leader="none"/>
          <w:tab w:val="left" w:pos="180" w:leader="none"/>
          <w:tab w:val="left" w:pos="630" w:leader="none"/>
          <w:tab w:val="left" w:pos="6480" w:leader="none"/>
          <w:tab w:val="left" w:pos="8636"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b/>
          <w:spacing w:val="-3"/>
          <w:sz w:val="24"/>
        </w:rPr>
        <w:tab/>
        <w:t>Survey Result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Reproduction:</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The median number of regularly cycling females in a group is 3 (N=25).</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Just over two thirds (68%, N=28) of the responding institutions indicated that they observe and record the stages of estrus of the females in their group.</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The number of cycling females that are contracepted ranges from 0 to 7 with a median of 0 (N=25) [probable response discrepenci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Just under two thirds (63%, N=24) of responding institutions report observations of male sexual interest in non-peak estrus females and 93% (N=23) report observing male sexual interest in peak estrus femal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The reported age for the first ano-genital swelling in females ranges 4.5 to 8 years of age with a mean of 6.2 years (N=16)</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r>
      <w:r>
        <w:br w:type="page"/>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spacing w:before="0" w:after="90"/>
        <w:ind w:left="180" w:hanging="180"/>
        <w:jc w:val="both"/>
        <w:rPr/>
      </w:pPr>
      <w:r>
        <w:rPr/>
        <w:tab/>
        <w:tab/>
        <w:tab/>
        <w:tab/>
        <w:tab/>
        <w:t>Table 2.6</w:t>
      </w:r>
    </w:p>
    <w:tbl>
      <w:tblPr>
        <w:tblW w:w="6336" w:type="dxa"/>
        <w:jc w:val="left"/>
        <w:tblInd w:w="-205" w:type="dxa"/>
        <w:tblLayout w:type="fixed"/>
        <w:tblCellMar>
          <w:top w:w="0" w:type="dxa"/>
          <w:left w:w="120" w:type="dxa"/>
          <w:bottom w:w="0" w:type="dxa"/>
          <w:right w:w="120" w:type="dxa"/>
        </w:tblCellMar>
      </w:tblPr>
      <w:tblGrid>
        <w:gridCol w:w="2880"/>
        <w:gridCol w:w="2016"/>
        <w:gridCol w:w="1440"/>
      </w:tblGrid>
      <w:tr>
        <w:trPr/>
        <w:tc>
          <w:tcPr>
            <w:tcW w:w="2880" w:type="dxa"/>
            <w:tcBorders>
              <w:top w:val="doub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ACTIVITY</w:t>
            </w:r>
          </w:p>
        </w:tc>
        <w:tc>
          <w:tcPr>
            <w:tcW w:w="2016" w:type="dxa"/>
            <w:tcBorders>
              <w:top w:val="doub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RANGE</w:t>
            </w:r>
          </w:p>
        </w:tc>
        <w:tc>
          <w:tcPr>
            <w:tcW w:w="1440" w:type="dxa"/>
            <w:tcBorders>
              <w:top w:val="doub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MEDIAN</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Inspect ano-genital swelling N=13</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66-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2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Mount Females N=16</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7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4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Intromission N=7</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7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5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0"/>
              <w:rPr>
                <w:spacing w:val="-3"/>
                <w:sz w:val="24"/>
              </w:rPr>
            </w:pPr>
            <w:r>
              <w:rPr>
                <w:spacing w:val="-3"/>
                <w:sz w:val="24"/>
              </w:rPr>
              <w:t>Indications of</w:t>
            </w:r>
          </w:p>
          <w:p>
            <w:pPr>
              <w:pStyle w:val="Normal"/>
              <w:tabs>
                <w:tab w:val="left" w:pos="0" w:leader="none"/>
                <w:tab w:val="left" w:pos="180" w:leader="none"/>
                <w:tab w:val="left" w:pos="720" w:leader="none"/>
              </w:tabs>
              <w:suppressAutoHyphens w:val="true"/>
              <w:spacing w:before="0" w:after="54"/>
              <w:rPr>
                <w:spacing w:val="-3"/>
                <w:sz w:val="24"/>
              </w:rPr>
            </w:pPr>
            <w:r>
              <w:rPr>
                <w:spacing w:val="-3"/>
                <w:sz w:val="24"/>
              </w:rPr>
              <w:t>Ejaculation N=4</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8 years</w:t>
            </w:r>
          </w:p>
        </w:tc>
      </w:tr>
      <w:tr>
        <w:trPr/>
        <w:tc>
          <w:tcPr>
            <w:tcW w:w="2880" w:type="dxa"/>
            <w:tcBorders>
              <w:top w:val="single" w:sz="6" w:space="0" w:color="000000"/>
              <w:left w:val="double" w:sz="6" w:space="0" w:color="000000"/>
              <w:bottom w:val="double" w:sz="6" w:space="0" w:color="000000"/>
            </w:tcBorders>
          </w:tcPr>
          <w:p>
            <w:pPr>
              <w:pStyle w:val="Normal"/>
              <w:tabs>
                <w:tab w:val="left" w:pos="0" w:leader="none"/>
                <w:tab w:val="left" w:pos="180" w:leader="none"/>
                <w:tab w:val="left" w:pos="720" w:leader="none"/>
              </w:tabs>
              <w:suppressAutoHyphens w:val="true"/>
              <w:spacing w:before="90" w:after="0"/>
              <w:rPr>
                <w:spacing w:val="-3"/>
                <w:sz w:val="24"/>
              </w:rPr>
            </w:pPr>
            <w:r>
              <w:rPr>
                <w:spacing w:val="-3"/>
                <w:sz w:val="24"/>
              </w:rPr>
              <w:t>Impregnate Female</w:t>
            </w:r>
          </w:p>
          <w:p>
            <w:pPr>
              <w:pStyle w:val="Normal"/>
              <w:tabs>
                <w:tab w:val="left" w:pos="0" w:leader="none"/>
                <w:tab w:val="left" w:pos="180" w:leader="none"/>
                <w:tab w:val="left" w:pos="720" w:leader="none"/>
              </w:tabs>
              <w:suppressAutoHyphens w:val="true"/>
              <w:spacing w:before="0" w:after="54"/>
              <w:rPr>
                <w:spacing w:val="-3"/>
                <w:sz w:val="24"/>
              </w:rPr>
            </w:pPr>
            <w:r>
              <w:rPr>
                <w:spacing w:val="-3"/>
                <w:sz w:val="24"/>
              </w:rPr>
              <w:t>N=8</w:t>
            </w:r>
          </w:p>
        </w:tc>
        <w:tc>
          <w:tcPr>
            <w:tcW w:w="2016" w:type="dxa"/>
            <w:tcBorders>
              <w:top w:val="single" w:sz="6" w:space="0" w:color="000000"/>
              <w:left w:val="single" w:sz="6" w:space="0" w:color="000000"/>
              <w:bottom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6-11 years</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8 years</w:t>
            </w:r>
          </w:p>
        </w:tc>
      </w:tr>
    </w:tbl>
    <w:p>
      <w:pPr>
        <w:pStyle w:val="Normal"/>
        <w:tabs>
          <w:tab w:val="left" w:pos="0" w:leader="none"/>
          <w:tab w:val="left" w:pos="180" w:leader="none"/>
          <w:tab w:val="left" w:pos="720" w:leader="none"/>
        </w:tabs>
        <w:suppressAutoHyphens w:val="true"/>
        <w:spacing w:before="0" w:after="54"/>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720" w:right="540" w:hanging="720"/>
        <w:jc w:val="both"/>
        <w:rPr>
          <w:spacing w:val="-3"/>
          <w:sz w:val="24"/>
        </w:rPr>
      </w:pPr>
      <w:r>
        <w:rPr>
          <w:i/>
          <w:spacing w:val="-3"/>
          <w:sz w:val="24"/>
        </w:rPr>
        <w:tab/>
        <w:tab/>
        <w:t>Table 2.6 provides the  range and median age for the earliest observed age of male sexual activit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r>
    </w:p>
    <w:p>
      <w:pPr>
        <w:pStyle w:val="Normal"/>
        <w:tabs>
          <w:tab w:val="left" w:pos="0" w:leader="none"/>
          <w:tab w:val="left" w:pos="180" w:leader="none"/>
          <w:tab w:val="left" w:pos="720" w:leader="none"/>
        </w:tabs>
        <w:suppressAutoHyphens w:val="true"/>
        <w:spacing w:before="0" w:after="90"/>
        <w:ind w:left="180" w:hanging="180"/>
        <w:jc w:val="both"/>
        <w:rPr/>
      </w:pPr>
      <w:r>
        <w:rPr/>
        <w:tab/>
        <w:tab/>
        <w:tab/>
        <w:tab/>
        <w:tab/>
        <w:t>Table 2.7</w:t>
      </w:r>
    </w:p>
    <w:tbl>
      <w:tblPr>
        <w:tblW w:w="6336" w:type="dxa"/>
        <w:jc w:val="left"/>
        <w:tblInd w:w="-205" w:type="dxa"/>
        <w:tblLayout w:type="fixed"/>
        <w:tblCellMar>
          <w:top w:w="0" w:type="dxa"/>
          <w:left w:w="120" w:type="dxa"/>
          <w:bottom w:w="0" w:type="dxa"/>
          <w:right w:w="120" w:type="dxa"/>
        </w:tblCellMar>
      </w:tblPr>
      <w:tblGrid>
        <w:gridCol w:w="2880"/>
        <w:gridCol w:w="2016"/>
        <w:gridCol w:w="1440"/>
      </w:tblGrid>
      <w:tr>
        <w:trPr/>
        <w:tc>
          <w:tcPr>
            <w:tcW w:w="2880" w:type="dxa"/>
            <w:tcBorders>
              <w:top w:val="doub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ACTIVITY</w:t>
            </w:r>
          </w:p>
        </w:tc>
        <w:tc>
          <w:tcPr>
            <w:tcW w:w="2016" w:type="dxa"/>
            <w:tcBorders>
              <w:top w:val="doub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RANGE</w:t>
            </w:r>
          </w:p>
        </w:tc>
        <w:tc>
          <w:tcPr>
            <w:tcW w:w="1440" w:type="dxa"/>
            <w:tcBorders>
              <w:top w:val="doub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MEDIAN</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Inspect ano-genital swelling N= 9</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66-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3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Mount Females N=11</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7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4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Intromission N=8</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0.7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5 years</w:t>
            </w:r>
          </w:p>
        </w:tc>
      </w:tr>
      <w:tr>
        <w:trPr/>
        <w:tc>
          <w:tcPr>
            <w:tcW w:w="2880" w:type="dxa"/>
            <w:tcBorders>
              <w:top w:val="single" w:sz="6" w:space="0" w:color="000000"/>
              <w:left w:val="double" w:sz="6" w:space="0" w:color="000000"/>
            </w:tcBorders>
          </w:tcPr>
          <w:p>
            <w:pPr>
              <w:pStyle w:val="Normal"/>
              <w:tabs>
                <w:tab w:val="left" w:pos="0" w:leader="none"/>
                <w:tab w:val="left" w:pos="180" w:leader="none"/>
                <w:tab w:val="left" w:pos="720" w:leader="none"/>
              </w:tabs>
              <w:suppressAutoHyphens w:val="true"/>
              <w:spacing w:before="90" w:after="0"/>
              <w:rPr>
                <w:spacing w:val="-3"/>
                <w:sz w:val="24"/>
              </w:rPr>
            </w:pPr>
            <w:r>
              <w:rPr>
                <w:spacing w:val="-3"/>
                <w:sz w:val="24"/>
              </w:rPr>
              <w:t>Indications of</w:t>
            </w:r>
          </w:p>
          <w:p>
            <w:pPr>
              <w:pStyle w:val="Normal"/>
              <w:tabs>
                <w:tab w:val="left" w:pos="0" w:leader="none"/>
                <w:tab w:val="left" w:pos="180" w:leader="none"/>
                <w:tab w:val="left" w:pos="720" w:leader="none"/>
              </w:tabs>
              <w:suppressAutoHyphens w:val="true"/>
              <w:spacing w:before="0" w:after="54"/>
              <w:rPr>
                <w:spacing w:val="-3"/>
                <w:sz w:val="24"/>
              </w:rPr>
            </w:pPr>
            <w:r>
              <w:rPr>
                <w:spacing w:val="-3"/>
                <w:sz w:val="24"/>
              </w:rPr>
              <w:t>Ejaculation N=6</w:t>
            </w:r>
          </w:p>
        </w:tc>
        <w:tc>
          <w:tcPr>
            <w:tcW w:w="2016" w:type="dxa"/>
            <w:tcBorders>
              <w:top w:val="single" w:sz="6" w:space="0" w:color="000000"/>
              <w:left w:val="sing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5-10 years</w:t>
            </w:r>
          </w:p>
        </w:tc>
        <w:tc>
          <w:tcPr>
            <w:tcW w:w="1440" w:type="dxa"/>
            <w:tcBorders>
              <w:top w:val="single" w:sz="6" w:space="0" w:color="000000"/>
              <w:left w:val="sing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7.5 years</w:t>
            </w:r>
          </w:p>
        </w:tc>
      </w:tr>
      <w:tr>
        <w:trPr/>
        <w:tc>
          <w:tcPr>
            <w:tcW w:w="2880" w:type="dxa"/>
            <w:tcBorders>
              <w:top w:val="single" w:sz="6" w:space="0" w:color="000000"/>
              <w:left w:val="double" w:sz="6" w:space="0" w:color="000000"/>
              <w:bottom w:val="double" w:sz="6" w:space="0" w:color="000000"/>
            </w:tcBorders>
          </w:tcPr>
          <w:p>
            <w:pPr>
              <w:pStyle w:val="Normal"/>
              <w:tabs>
                <w:tab w:val="left" w:pos="0" w:leader="none"/>
                <w:tab w:val="left" w:pos="180" w:leader="none"/>
                <w:tab w:val="left" w:pos="720" w:leader="none"/>
              </w:tabs>
              <w:suppressAutoHyphens w:val="true"/>
              <w:spacing w:before="90" w:after="0"/>
              <w:rPr>
                <w:spacing w:val="-3"/>
                <w:sz w:val="24"/>
              </w:rPr>
            </w:pPr>
            <w:r>
              <w:rPr>
                <w:spacing w:val="-3"/>
                <w:sz w:val="24"/>
              </w:rPr>
              <w:t>Impregnate Female</w:t>
            </w:r>
          </w:p>
          <w:p>
            <w:pPr>
              <w:pStyle w:val="Normal"/>
              <w:tabs>
                <w:tab w:val="left" w:pos="0" w:leader="none"/>
                <w:tab w:val="left" w:pos="180" w:leader="none"/>
                <w:tab w:val="left" w:pos="720" w:leader="none"/>
              </w:tabs>
              <w:suppressAutoHyphens w:val="true"/>
              <w:spacing w:before="0" w:after="54"/>
              <w:rPr>
                <w:spacing w:val="-3"/>
                <w:sz w:val="24"/>
              </w:rPr>
            </w:pPr>
            <w:r>
              <w:rPr>
                <w:spacing w:val="-3"/>
                <w:sz w:val="24"/>
              </w:rPr>
              <w:t>N=8</w:t>
            </w:r>
          </w:p>
        </w:tc>
        <w:tc>
          <w:tcPr>
            <w:tcW w:w="2016" w:type="dxa"/>
            <w:tcBorders>
              <w:top w:val="single" w:sz="6" w:space="0" w:color="000000"/>
              <w:left w:val="single" w:sz="6" w:space="0" w:color="000000"/>
              <w:bottom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6-10 years</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720" w:leader="none"/>
              </w:tabs>
              <w:suppressAutoHyphens w:val="true"/>
              <w:spacing w:before="90" w:after="54"/>
              <w:rPr>
                <w:spacing w:val="-3"/>
                <w:sz w:val="24"/>
              </w:rPr>
            </w:pPr>
            <w:r>
              <w:rPr>
                <w:spacing w:val="-3"/>
                <w:sz w:val="24"/>
              </w:rPr>
              <w:t>7 years</w:t>
            </w:r>
          </w:p>
        </w:tc>
      </w:tr>
    </w:tbl>
    <w:p>
      <w:pPr>
        <w:pStyle w:val="Normal"/>
        <w:tabs>
          <w:tab w:val="left" w:pos="0" w:leader="none"/>
          <w:tab w:val="left" w:pos="180" w:leader="none"/>
          <w:tab w:val="left" w:pos="720" w:leader="none"/>
        </w:tabs>
        <w:suppressAutoHyphens w:val="true"/>
        <w:spacing w:before="0" w:after="54"/>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720" w:right="540" w:hanging="720"/>
        <w:jc w:val="both"/>
        <w:rPr>
          <w:spacing w:val="-3"/>
          <w:sz w:val="24"/>
        </w:rPr>
      </w:pPr>
      <w:r>
        <w:rPr>
          <w:i/>
          <w:spacing w:val="-3"/>
          <w:sz w:val="24"/>
        </w:rPr>
        <w:tab/>
        <w:tab/>
        <w:t>Table 2.7 provides the range and median for the reported ages of male sexual activity on average as opposed to the earliest ages of observed male sexual activity.</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r>
        <mc:AlternateContent>
          <mc:Choice Requires="wps">
            <w:drawing>
              <wp:anchor behindDoc="0" distT="0" distB="0" distL="152400" distR="152400" simplePos="0" locked="0" layoutInCell="0" allowOverlap="1" relativeHeight="14">
                <wp:simplePos x="0" y="0"/>
                <wp:positionH relativeFrom="margin">
                  <wp:posOffset>142240</wp:posOffset>
                </wp:positionH>
                <wp:positionV relativeFrom="paragraph">
                  <wp:posOffset>635</wp:posOffset>
                </wp:positionV>
                <wp:extent cx="5311775" cy="3126105"/>
                <wp:effectExtent l="0" t="0" r="0" b="0"/>
                <wp:wrapSquare wrapText="largest"/>
                <wp:docPr id="24" name="Frame7"/>
                <a:graphic xmlns:a="http://schemas.openxmlformats.org/drawingml/2006/main">
                  <a:graphicData uri="http://schemas.microsoft.com/office/word/2010/wordprocessingShape">
                    <wps:wsp>
                      <wps:cNvSpPr txBox="1"/>
                      <wps:spPr>
                        <a:xfrm>
                          <a:off x="0" y="0"/>
                          <a:ext cx="5311775" cy="312610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84070" cy="11410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49" t="15" r="449" b="15"/>
                                          <a:stretch>
                                            <a:fillRect/>
                                          </a:stretch>
                                        </pic:blipFill>
                                        <pic:spPr bwMode="auto">
                                          <a:xfrm>
                                            <a:off x="0" y="0"/>
                                            <a:ext cx="2084070" cy="11410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7  Sexual Behavior Of Adult Males</w:t>
                            </w:r>
                          </w:p>
                        </w:txbxContent>
                      </wps:txbx>
                      <wps:bodyPr anchor="t" lIns="0" tIns="0" rIns="0" bIns="0">
                        <a:noAutofit/>
                      </wps:bodyPr>
                    </wps:wsp>
                  </a:graphicData>
                </a:graphic>
              </wp:anchor>
            </w:drawing>
          </mc:Choice>
          <mc:Fallback>
            <w:pict>
              <v:rect fillcolor="#FFFFFF" strokecolor="#000000" strokeweight="0pt" style="position:absolute;rotation:-0;width:418.25pt;height:246.15pt;mso-wrap-distance-left:12pt;mso-wrap-distance-right:12pt;mso-wrap-distance-top:0pt;mso-wrap-distance-bottom:0pt;margin-top:0.05pt;mso-position-vertical-relative:text;margin-left:11.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84070" cy="11410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449" t="15" r="449" b="15"/>
                                    <a:stretch>
                                      <a:fillRect/>
                                    </a:stretch>
                                  </pic:blipFill>
                                  <pic:spPr bwMode="auto">
                                    <a:xfrm>
                                      <a:off x="0" y="0"/>
                                      <a:ext cx="2084070" cy="11410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7  Sexual Behavior Of Adult Males</w:t>
                      </w:r>
                    </w:p>
                  </w:txbxContent>
                </v:textbox>
                <w10:wrap type="square" side="largest"/>
              </v:rect>
            </w:pict>
          </mc:Fallback>
        </mc:AlternateConten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720" w:right="540" w:hanging="720"/>
        <w:jc w:val="both"/>
        <w:rPr>
          <w:spacing w:val="-3"/>
          <w:sz w:val="24"/>
        </w:rPr>
      </w:pPr>
      <w:r>
        <w:rPr>
          <w:i/>
          <w:spacing w:val="-3"/>
          <w:sz w:val="24"/>
        </w:rPr>
        <w:tab/>
        <w:tab/>
        <w:t>Figure 2.7 represents the percentages of institutions  that reported observing the sexual behaviors being performed by  adult mal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r>
        <mc:AlternateContent>
          <mc:Choice Requires="wps">
            <w:drawing>
              <wp:anchor behindDoc="0" distT="0" distB="0" distL="152400" distR="152400" simplePos="0" locked="0" layoutInCell="0" allowOverlap="1" relativeHeight="16">
                <wp:simplePos x="0" y="0"/>
                <wp:positionH relativeFrom="margin">
                  <wp:posOffset>142240</wp:posOffset>
                </wp:positionH>
                <wp:positionV relativeFrom="paragraph">
                  <wp:posOffset>635</wp:posOffset>
                </wp:positionV>
                <wp:extent cx="5271770" cy="3081020"/>
                <wp:effectExtent l="0" t="0" r="0" b="0"/>
                <wp:wrapSquare wrapText="largest"/>
                <wp:docPr id="27" name="Frame8"/>
                <a:graphic xmlns:a="http://schemas.openxmlformats.org/drawingml/2006/main">
                  <a:graphicData uri="http://schemas.microsoft.com/office/word/2010/wordprocessingShape">
                    <wps:wsp>
                      <wps:cNvSpPr txBox="1"/>
                      <wps:spPr>
                        <a:xfrm>
                          <a:off x="0" y="0"/>
                          <a:ext cx="5271770" cy="30810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64385" cy="11201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265" t="-14" r="265" b="-14"/>
                                          <a:stretch>
                                            <a:fillRect/>
                                          </a:stretch>
                                        </pic:blipFill>
                                        <pic:spPr bwMode="auto">
                                          <a:xfrm>
                                            <a:off x="0" y="0"/>
                                            <a:ext cx="2064385" cy="112014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8  Sexual Behavior in Peak Estrus Females</w:t>
                            </w:r>
                          </w:p>
                        </w:txbxContent>
                      </wps:txbx>
                      <wps:bodyPr anchor="t" lIns="0" tIns="0" rIns="0" bIns="0">
                        <a:noAutofit/>
                      </wps:bodyPr>
                    </wps:wsp>
                  </a:graphicData>
                </a:graphic>
              </wp:anchor>
            </w:drawing>
          </mc:Choice>
          <mc:Fallback>
            <w:pict>
              <v:rect fillcolor="#FFFFFF" strokecolor="#000000" strokeweight="0pt" style="position:absolute;rotation:-0;width:415.1pt;height:242.6pt;mso-wrap-distance-left:12pt;mso-wrap-distance-right:12pt;mso-wrap-distance-top:0pt;mso-wrap-distance-bottom:0pt;margin-top:0.05pt;mso-position-vertical-relative:text;margin-left:11.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64385" cy="11201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265" t="-14" r="265" b="-14"/>
                                    <a:stretch>
                                      <a:fillRect/>
                                    </a:stretch>
                                  </pic:blipFill>
                                  <pic:spPr bwMode="auto">
                                    <a:xfrm>
                                      <a:off x="0" y="0"/>
                                      <a:ext cx="2064385" cy="112014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8  Sexual Behavior in Peak Estrus Females</w:t>
                      </w:r>
                    </w:p>
                  </w:txbxContent>
                </v:textbox>
                <w10:wrap type="square" side="largest"/>
              </v:rect>
            </w:pict>
          </mc:Fallback>
        </mc:AlternateConten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720" w:right="540" w:hanging="720"/>
        <w:jc w:val="both"/>
        <w:rPr>
          <w:spacing w:val="-3"/>
          <w:sz w:val="24"/>
        </w:rPr>
      </w:pPr>
      <w:r>
        <w:rPr>
          <w:i/>
          <w:spacing w:val="-3"/>
          <w:sz w:val="24"/>
        </w:rPr>
        <w:tab/>
        <w:tab/>
        <w:t>Figure 2.8 represents the percentages of institutions that reported observing the sexual behaviors listed as being performed by peak estrus fema</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Less than half (42%, N=24) of the responding institutions reported observing copulation between adult males and females outside of peak estrus.</w:t>
      </w:r>
      <w:r>
        <w:br w:type="page"/>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vanish/>
          <w:spacing w:val="-3"/>
          <w:sz w:val="24"/>
        </w:rPr>
      </w:pPr>
      <w:r>
        <w:rPr>
          <w:vanish/>
          <w:spacing w:val="-3"/>
          <w:sz w:val="24"/>
        </w:rPr>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r>
        <mc:AlternateContent>
          <mc:Choice Requires="wps">
            <w:drawing>
              <wp:anchor behindDoc="0" distT="0" distB="0" distL="152400" distR="152400" simplePos="0" locked="0" layoutInCell="0" allowOverlap="1" relativeHeight="18">
                <wp:simplePos x="0" y="0"/>
                <wp:positionH relativeFrom="margin">
                  <wp:posOffset>142240</wp:posOffset>
                </wp:positionH>
                <wp:positionV relativeFrom="paragraph">
                  <wp:posOffset>635</wp:posOffset>
                </wp:positionV>
                <wp:extent cx="5177155" cy="2850515"/>
                <wp:effectExtent l="0" t="0" r="0" b="0"/>
                <wp:wrapSquare wrapText="largest"/>
                <wp:docPr id="30" name="Frame9"/>
                <a:graphic xmlns:a="http://schemas.openxmlformats.org/drawingml/2006/main">
                  <a:graphicData uri="http://schemas.microsoft.com/office/word/2010/wordprocessingShape">
                    <wps:wsp>
                      <wps:cNvSpPr txBox="1"/>
                      <wps:spPr>
                        <a:xfrm>
                          <a:off x="0" y="0"/>
                          <a:ext cx="5177155" cy="285051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58740" cy="26231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458" t="6" r="458" b="19"/>
                                          <a:stretch>
                                            <a:fillRect/>
                                          </a:stretch>
                                        </pic:blipFill>
                                        <pic:spPr bwMode="auto">
                                          <a:xfrm>
                                            <a:off x="0" y="0"/>
                                            <a:ext cx="5158740" cy="26231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9  Reproductive Control</w:t>
                            </w:r>
                          </w:p>
                        </w:txbxContent>
                      </wps:txbx>
                      <wps:bodyPr anchor="t" lIns="0" tIns="0" rIns="0" bIns="0">
                        <a:noAutofit/>
                      </wps:bodyPr>
                    </wps:wsp>
                  </a:graphicData>
                </a:graphic>
              </wp:anchor>
            </w:drawing>
          </mc:Choice>
          <mc:Fallback>
            <w:pict>
              <v:rect fillcolor="#FFFFFF" strokecolor="#000000" strokeweight="0pt" style="position:absolute;rotation:-0;width:407.65pt;height:224.45pt;mso-wrap-distance-left:12pt;mso-wrap-distance-right:12pt;mso-wrap-distance-top:0pt;mso-wrap-distance-bottom:0pt;margin-top:0.05pt;mso-position-vertical-relative:text;margin-left:11.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58740" cy="26231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458" t="6" r="458" b="19"/>
                                    <a:stretch>
                                      <a:fillRect/>
                                    </a:stretch>
                                  </pic:blipFill>
                                  <pic:spPr bwMode="auto">
                                    <a:xfrm>
                                      <a:off x="0" y="0"/>
                                      <a:ext cx="5158740" cy="26231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2.9  Reproductive Control</w:t>
                      </w:r>
                    </w:p>
                  </w:txbxContent>
                </v:textbox>
                <w10:wrap type="square" side="largest"/>
              </v:rect>
            </w:pict>
          </mc:Fallback>
        </mc:AlternateConten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720" w:right="540" w:hanging="720"/>
        <w:jc w:val="both"/>
        <w:rPr>
          <w:spacing w:val="-3"/>
          <w:sz w:val="24"/>
        </w:rPr>
      </w:pPr>
      <w:r>
        <w:rPr>
          <w:i/>
          <w:spacing w:val="-3"/>
          <w:sz w:val="24"/>
        </w:rPr>
        <w:tab/>
        <w:tab/>
        <w:t>Figure 2.9 represents the percentages of institutions that use the types of reproductive controls listed.</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 xml:space="preserve">- </w:t>
        <w:tab/>
        <w:t>The types of oral contraceptives used include: Ortho Novum 150, Ortho Modicon 28, Loestrin, Genora 1/50, and Depo-Provera (150 mg. q. 90 day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The types of reproductive controls that were listed in the other category include: hysterectomize female, castrate male and no reproductive control.</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Just over one third (37%, N=19) of the responding institutions indicated that they separate pregnant females from the rest of the group prior to parturition.  The reasons for separation include: safety of the female and infant, to provide a higher degree of control, first time mother, female with a history of rejecting infants, and to prevent increased aggression by the alpha male directed against the subordinate mal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w:t>
        <w:tab/>
        <w:t>Nine sets of twins and one set of triplets were reported to have been born.</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b/>
          <w:spacing w:val="-3"/>
          <w:sz w:val="24"/>
        </w:rPr>
        <w:tab/>
        <w:t>Behavior Recommendation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Chimpanzees sould be maintained in multi-male, multi-female social groups.  An all male group is also appropriate.  Social groups should be made up of mature and immature chimpanze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Only under extreme circumstances, e.g., for medical reasons or for the safety of the individuals or group should chimpanzees be deprived of social contact.  When individuals must be isolated from the group, every attempt should be made to retain as much contact as possible, e.g, maintain visual, olfactory, and auditory contact while restricting physical contact.</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 xml:space="preserve">* Chimpanzee environments should be constructed to promote </w:t>
        <w:tab/>
        <w:tab/>
        <w:t>species-typical behavior and development.</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360" w:leader="none"/>
          <w:tab w:val="left" w:pos="720" w:leader="none"/>
        </w:tabs>
        <w:suppressAutoHyphens w:val="true"/>
        <w:ind w:left="1440" w:right="360" w:hanging="1440"/>
        <w:jc w:val="both"/>
        <w:rPr>
          <w:spacing w:val="-3"/>
          <w:sz w:val="24"/>
        </w:rPr>
      </w:pPr>
      <w:r>
        <w:rPr>
          <w:spacing w:val="-3"/>
          <w:sz w:val="24"/>
        </w:rPr>
        <w:tab/>
        <w:tab/>
        <w:t xml:space="preserve">* Chimpanzee environments and group composition should promote the </w:t>
        <w:tab/>
        <w:tab/>
        <w:t>formation of sub-groups.  The overall number of chimpanzees, the group sex ratio and age distribution should encourage the formation of species-typical parties, e.g., all male, anestrous female, and/or mixed.</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Chimpanzee environments should allow sufficient space and appropriate group composition to allow species-typical mating patterns to be expressed, e.g., promiscuity, consortship, or possessiveness.  This will require sufficient space and environmental complexity to allow subordinate males to form consortships, and to reduce interferance with mating by high ranking male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Chimpanzee environments should be sufficiently complex and changeable to provide environmental stimulation to allow the expression of species-typical curiosity, exploration, and intelligence.</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Chimpanzee environments should be designed to allow species-typical foraging patterns and tool use to be expressed.</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Chimpanzee environments should be designed to promote mother- rearing of infants.</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tab/>
        <w:t>* Every effort should be made to promote the development of parental skills and behavior.</w:t>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sectPr>
          <w:headerReference w:type="default" r:id="rId30"/>
          <w:footerReference w:type="default" r:id="rId31"/>
          <w:type w:val="nextPage"/>
          <w:pgSz w:w="12240" w:h="15840"/>
          <w:pgMar w:left="1800" w:right="1440" w:gutter="0" w:header="1440" w:top="1496" w:footer="720" w:bottom="776"/>
          <w:pgNumType w:fmt="decimal"/>
          <w:formProt w:val="false"/>
          <w:textDirection w:val="lrTb"/>
          <w:docGrid w:type="default" w:linePitch="360" w:charSpace="0"/>
        </w:sectPr>
        <w:pStyle w:val="Normal"/>
        <w:tabs>
          <w:tab w:val="left" w:pos="0" w:leader="none"/>
          <w:tab w:val="left" w:pos="180" w:leader="none"/>
          <w:tab w:val="left" w:pos="720" w:leader="none"/>
        </w:tabs>
        <w:suppressAutoHyphens w:val="true"/>
        <w:ind w:left="180" w:hanging="180"/>
        <w:jc w:val="both"/>
        <w:rPr>
          <w:spacing w:val="-3"/>
          <w:sz w:val="24"/>
        </w:rPr>
      </w:pPr>
      <w:r>
        <w:rPr>
          <w:spacing w:val="-3"/>
          <w:sz w:val="24"/>
        </w:rPr>
        <w:tab/>
      </w:r>
    </w:p>
    <w:p>
      <w:pPr>
        <w:pStyle w:val="Normal"/>
        <w:numPr>
          <w:ilvl w:val="0"/>
          <w:numId w:val="0"/>
        </w:numPr>
        <w:tabs>
          <w:tab w:val="clear" w:pos="720"/>
          <w:tab w:val="left" w:pos="0" w:leader="none"/>
        </w:tabs>
        <w:suppressAutoHyphens w:val="true"/>
        <w:jc w:val="both"/>
        <w:rPr>
          <w:spacing w:val="-3"/>
          <w:sz w:val="24"/>
        </w:rPr>
      </w:pPr>
      <w:r>
        <w:rPr>
          <w:spacing w:val="-3"/>
          <w:sz w:val="24"/>
        </w:rPr>
      </w:r>
      <w:r>
        <w:br w:type="page"/>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CHAPTER III</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C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z w:val="24"/>
        </w:rPr>
      </w:pPr>
      <w:r>
        <w:rPr>
          <w:b/>
          <w:sz w:val="24"/>
        </w:rPr>
        <w:t>Introduction:</w:t>
      </w:r>
    </w:p>
    <w:p>
      <w:pPr>
        <w:pStyle w:val="Normal"/>
        <w:tabs>
          <w:tab w:val="clear" w:pos="720"/>
          <w:tab w:val="left" w:pos="0" w:leader="none"/>
        </w:tabs>
        <w:suppressAutoHyphens w:val="true"/>
        <w:jc w:val="both"/>
        <w:rPr>
          <w:spacing w:val="-3"/>
          <w:sz w:val="24"/>
        </w:rPr>
      </w:pPr>
      <w:r>
        <w:rPr>
          <w:spacing w:val="-3"/>
          <w:sz w:val="24"/>
        </w:rPr>
        <w:tab/>
        <w:t>The purpose of this chapter is to outline the basic issues involved in the daily care of chimpanzees in captive environments.  It is divided into several sections, each dealing with a specific aspect of care, e.g., conditioning, safety, escape, staff, observation, etc.  Each of these sections, and the issues they discuss, are inter-related.  For example, issues related to escapes (e.g., developing a specific plan for handling an escape) cannot be separated from issues related to staff (e.g., the level of experience of the caregivers) or from issues involved in conditioning (e.g., knowing how a caregiver's behavior affects a particular chimpanzee) or from observation (e.g., knowing the traits of specific individual chimpanzees).  The reader is urged to keep in mind that the information, recommendations, and suggestions in the various sections of this chapter are part of a larger picture.  This picture includes all aspects of care and speaks to the underlying approach of the Manual to provide the best possible quality of life for chimpanzees in captivity.</w:t>
      </w:r>
    </w:p>
    <w:p>
      <w:pPr>
        <w:pStyle w:val="Normal"/>
        <w:tabs>
          <w:tab w:val="clear" w:pos="720"/>
          <w:tab w:val="left" w:pos="0" w:leader="none"/>
        </w:tabs>
        <w:suppressAutoHyphens w:val="true"/>
        <w:jc w:val="both"/>
        <w:rPr>
          <w:spacing w:val="-3"/>
          <w:sz w:val="24"/>
        </w:rPr>
      </w:pPr>
      <w:r>
        <w:rPr>
          <w:spacing w:val="-3"/>
          <w:sz w:val="24"/>
        </w:rPr>
        <w:tab/>
        <w:t>Fundamental to providing an environment that will promote a high quality of life for captive chimpanzees is the role of the caregiver in the lives of his/her charges.  The relationship that forms between a caregiver and a chimpanzee is the base on which most other activities are founded.  A caregiver's knowledge, experience, and philosophy of care guides all of his/her interactions with the chimpanzees and does much to determine the quality of life and daily activities of the chimpanzees in her/his care.  Institutional support and consistency in care philosophy and protocols are also primary factors in promoting a caregiver/chimpanzee relationship that promotes a high quality of life for captive chimpanzees.  Factors such as facility design, enrichment, and others addressed in the various chapters of the Manual also are inter-related with care, and affect the lives of captive chimpanzees.  Each of these factors, alone and as a whole, must be approached as part of the responsibility we take on when we keep chimpanzees in captive environments.</w:t>
      </w:r>
    </w:p>
    <w:p>
      <w:pPr>
        <w:pStyle w:val="Normal"/>
        <w:tabs>
          <w:tab w:val="clear" w:pos="720"/>
          <w:tab w:val="left" w:pos="0" w:leader="none"/>
        </w:tabs>
        <w:suppressAutoHyphens w:val="true"/>
        <w:jc w:val="both"/>
        <w:rPr>
          <w:spacing w:val="-3"/>
          <w:sz w:val="24"/>
        </w:rPr>
      </w:pPr>
      <w:r>
        <w:rPr>
          <w:spacing w:val="-3"/>
          <w:sz w:val="24"/>
        </w:rPr>
        <w:tab/>
        <w:t>The intelligence, complex social interactions, physical capabilities, temperament, and species-typical behaviors of chimpanzees affect all aspects of their care in captive environments.  The unique characteristics of the species imposes special considerations for facility design, daily care protocols, keeper vigilance, behavioral enrichment, chimpanzee and human safety and health, and the type of relationship that forms between a caregiver and th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aregiver/Chimpanzee Relationship:</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relationship that forms between caregivers and chimpanzees influences all aspects of care.  Some form of relationship will inevitably be established simply because of the daily contact that occurs between caregivers and chimpanzees.  The form that the relationship takes will depend on a variety of factors, including: the caregiver's knowledge of the species, his/her understanding and philosophy of what the job of a caregiver is, her/his attitudes and expectations about the species and the behavior of individual chimpanzees, and the tools and techniques a caregiver has to accomplish daily tasks.  The relationship that forms is also affected by an institutions's philosophy of quality care and the support provided to caregivers to encourage them to meet the goals of providing high quality care for chimpanzees.  Promoting a caregiver/chimpanzee relationship that enhances the quality of care is essential to providing a high quality of life for chimpanzees in captive environments.</w:t>
      </w:r>
    </w:p>
    <w:p>
      <w:pPr>
        <w:pStyle w:val="Normal"/>
        <w:tabs>
          <w:tab w:val="clear" w:pos="720"/>
          <w:tab w:val="left" w:pos="0" w:leader="none"/>
        </w:tabs>
        <w:suppressAutoHyphens w:val="true"/>
        <w:jc w:val="both"/>
        <w:rPr>
          <w:spacing w:val="-3"/>
          <w:sz w:val="24"/>
        </w:rPr>
      </w:pPr>
      <w:r>
        <w:rPr>
          <w:spacing w:val="-3"/>
          <w:sz w:val="24"/>
        </w:rPr>
        <w:tab/>
        <w:t>A caregiver's knowledge and understanding of the species-typical behavior of chimpanzees, intelligence, and social complexity and fluidity are fundamental to the formation of a caregiver/chimpanzee relationship that fosters high quality care.  A caregiver's expectations for how chimpanzees will react in a particular situation are, in part, based on her/his understanding of the species.  Species-typical behaviors are addressed in other chapters of the Manual and will not be re-iterated here.  However, the importance of encouraging caregivers to study and understand the characteristic behaviors of the species is critical to establishing a caregiver/chimpanzee relationship that fosters high quality care.  The type of relationship that forms very much depends on  a caregiver's interest in learning more about chimpanzees and the individuals in his/her care.  A caregiver's motivation to seek out information and resources that will enhance his/her knowledge of the species and individuals is a critical factor in whether or not he/she will gain the information needed to develop a caregiver/chimpanzee relationship the fosters high quality care.</w:t>
      </w:r>
    </w:p>
    <w:p>
      <w:pPr>
        <w:pStyle w:val="Normal"/>
        <w:tabs>
          <w:tab w:val="clear" w:pos="720"/>
          <w:tab w:val="left" w:pos="0" w:leader="none"/>
        </w:tabs>
        <w:suppressAutoHyphens w:val="true"/>
        <w:jc w:val="both"/>
        <w:rPr>
          <w:spacing w:val="-3"/>
          <w:sz w:val="24"/>
        </w:rPr>
      </w:pPr>
      <w:r>
        <w:rPr>
          <w:spacing w:val="-3"/>
          <w:sz w:val="24"/>
        </w:rPr>
        <w:tab/>
        <w:t>A caregiver's attitudes toward the species and individual chimpanzees is also a fundamental aspect of the relationship that forms between a caregiver and the chimpanzees.  These attitudes are influenced by a caregiver's experiences, both with chimpanzees and with other species in his/her care.  The intelligence, behavioral, and social complexity of the species often makes chimpanzees a challenge to deal with.  A number of factors are operating in any interaction between a caregiver and a chimpanzee.  Some of these are obvious and a caregiver can easily see what a chimpanzee is doing.  How the caregiver interprets the actions of a chimpanzee, however, depends on her/his understanding of the chimpanzee's behavior.  What could be interpreted as willful stubbornness may actually be the outcome of a chimpanzee's natural need for social contact (with other chimpanzees or with a caregiver who has become part of the chimpanzee's social structure), or the need for intellectual stimulation, or a host of other motives stemming from the species's natural behavioral patterns.  Again, understanding the nature of the species and the unique needs and behaviors of individuals will help caregivers interpret the actions of chimpanzees in ways that foster a relationship that promotes high quality care.</w:t>
      </w:r>
    </w:p>
    <w:p>
      <w:pPr>
        <w:pStyle w:val="Normal"/>
        <w:tabs>
          <w:tab w:val="clear" w:pos="720"/>
          <w:tab w:val="left" w:pos="0" w:leader="none"/>
        </w:tabs>
        <w:suppressAutoHyphens w:val="true"/>
        <w:jc w:val="both"/>
        <w:rPr>
          <w:spacing w:val="-3"/>
          <w:sz w:val="24"/>
        </w:rPr>
      </w:pPr>
      <w:r>
        <w:rPr>
          <w:spacing w:val="-3"/>
          <w:sz w:val="24"/>
        </w:rPr>
        <w:tab/>
        <w:t>The "culture" of an institution also affects a caregiver's attitude toward the chimpanzees and, thus affects the caregiver/chimpanzee relationship.  The culture of an institution is the result of the institution's organizational structure and its care philosophy.  The means used, and how well the institution's care philosophy are expressed to caregivers will also affect their attitudes.  The culture is not only determined by institutional policies and written standard operating procedures (SOP's) but also by the attitudes expressed by the management staff, supervisors, and other caregivers.  An institution's commitment to training, staff development, and to supporting caregivers with the necessary tools and techniques to provide high quality care also determine the culture and the context within which the caregiver/ chimpanzee relationship forms.  An institutional expectation of high quality care and the support of activities aimed at maintain a high quality of life for chimpanzees is essential for ensuring high quality care and a positive caregiver/chimpanzee relationship.</w:t>
      </w:r>
    </w:p>
    <w:p>
      <w:pPr>
        <w:pStyle w:val="Normal"/>
        <w:tabs>
          <w:tab w:val="clear" w:pos="720"/>
          <w:tab w:val="left" w:pos="0" w:leader="none"/>
        </w:tabs>
        <w:suppressAutoHyphens w:val="true"/>
        <w:jc w:val="both"/>
        <w:rPr>
          <w:spacing w:val="-3"/>
          <w:sz w:val="24"/>
        </w:rPr>
      </w:pPr>
      <w:r>
        <w:rPr>
          <w:spacing w:val="-3"/>
          <w:sz w:val="24"/>
        </w:rPr>
        <w:tab/>
        <w:t xml:space="preserve">Another factor that underlies the caregiver/chimpanzee relationship is the empathy caregivers develop for the chimpanzees.  Empathy is the understanding of feeling, motives, and situations of others; usually other humans.  In the context of the caregiver/chimpanzee relationship, empathy is a caregiver's understanding and respect for the characteristics of the species and of the individual chimpanzees.  Recognizing that the chimpanzees are autonomous creatures, and maintaining a relationship that ensures the animal's autonomy while at the same time meeting the requirements for high quality care is the primary challenge caregivers face in developing a relationship that fosters high quality ca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daily activities of caregivers have an impact on the caregiver/chimpanzee relationship.  The caregiver must constantly balance recognition of the chimpanzees' autonomy with the requirements for carrying out the daily routines.  Some activities may even interfere with establishing a positive relationship.  For example, direct contact with chimpanzees on a regular basis may place the caregiver too much into the social structure of the chimpanzee group, and interfere with a chimpanzee's development of autonomy or the expression of species-typical behaviors.  Understanding the possible influences of direct contact must be balanced against other care needs, e.g., providing enrichment for chimpanzees in restricted environments.  Again, understanding and thoughtful consideration of the factors that underlie the caregiver/chimpanzee relationship will help in assessing the affects direct contact may have on the quality of care the chimpanzees receive.</w:t>
      </w:r>
    </w:p>
    <w:p>
      <w:pPr>
        <w:pStyle w:val="Normal"/>
        <w:tabs>
          <w:tab w:val="clear" w:pos="720"/>
          <w:tab w:val="left" w:pos="0" w:leader="none"/>
        </w:tabs>
        <w:suppressAutoHyphens w:val="true"/>
        <w:jc w:val="both"/>
        <w:rPr>
          <w:spacing w:val="-3"/>
          <w:sz w:val="24"/>
        </w:rPr>
      </w:pPr>
      <w:r>
        <w:rPr>
          <w:spacing w:val="-3"/>
          <w:sz w:val="24"/>
        </w:rPr>
        <w:tab/>
        <w:t>A caregiver/chimpanzee relationship that fosters high quality care greatly aids in providing captive chimpanzees with a high quality of life.  Recognizing that some type of relationship inevitably forms, and taking steps to promote a positive relationship through training, discussion, organizational structure, and institutional support, will help provide a foundation for the establishment of relationships that enhance the quality of care.  A cargiver's interest and her/his motivation to seek out information that will increase her/his understanding of chimpanzees and the caregiver/chimpanzee relationship, is a major part of insuring the development of care practices that enhance the quality of life for captiv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aregiver/Chimpanzee Relationship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Develop a program that allows caregivers to learn more about the behavior, social complexity, and intelligence of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At regular chimpanzee staff meetings, discuss chimpanzee behavior and </w:t>
        <w:tab/>
        <w:t xml:space="preserve">the requirements for high quality care.  Stress the need to develop </w:t>
        <w:tab/>
        <w:t xml:space="preserve">respect and understanding of the chimpanzees, as a group and as </w:t>
        <w:tab/>
        <w:t>individu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Develop institutional policies for care that outline the goals for high quality care, the role of caregivers in reaching those goals, and the ways in which an institution will provide the training, time, and resources necessary to reach those go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Deeply involve caregivers in any research projects involving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aregiver/Chimpanzee Relationship Sugges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Encourage caregivers to learn more about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 xml:space="preserve">- Invite experts to speak at the institution, and talk to </w:t>
        <w:tab/>
        <w:t xml:space="preserve">caregivers about the behavior of the chimpanzees in their care.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ind w:left="720" w:hanging="720"/>
        <w:jc w:val="both"/>
        <w:rPr>
          <w:spacing w:val="-3"/>
          <w:sz w:val="24"/>
        </w:rPr>
      </w:pPr>
      <w:r>
        <w:rPr>
          <w:spacing w:val="-3"/>
          <w:sz w:val="24"/>
        </w:rPr>
        <w:tab/>
        <w:t xml:space="preserve">- Provide caregivers with a bibliography of the chimpanzee </w:t>
        <w:tab/>
        <w:t xml:space="preserve">literature.  This Manual and the references it contains would make a good starting poin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Have caregivers on any review committee that evaluates research project proposal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Encourage caregivers to talk with each other and management staff about what they see as their job, their responsibilities to the chimpanzees and to the institution, and the support they need to provide high quality car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Where possible, encourage caregiver exchange programs so that caregivers can experience alternative management regim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 xml:space="preserve">- Use experienced caregivers who have developed a positive </w:t>
        <w:tab/>
        <w:t xml:space="preserve">caregiver/chimpanzee relationship as models and trainers for new chimpanzee caregiver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Actively solicit the knowledge and advice of caregivers whenever management decisions that affect care are being made and whenever exhibits are to be designed or modified.</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center"/>
        <w:rPr/>
      </w:pPr>
      <w:r>
        <w:rPr>
          <w:b/>
          <w:spacing w:val="-3"/>
          <w:sz w:val="24"/>
        </w:rPr>
        <w:t>Conditioning:</w:t>
      </w:r>
      <w:r>
        <w:rPr>
          <w:spacing w:val="-3"/>
          <w:sz w:val="24"/>
        </w:rPr>
        <w:t xml:space="preserve"> Principles Underlying the Dynamics of </w:t>
      </w:r>
    </w:p>
    <w:p>
      <w:pPr>
        <w:pStyle w:val="Normal"/>
        <w:tabs>
          <w:tab w:val="clear" w:pos="720"/>
          <w:tab w:val="left" w:pos="0" w:leader="none"/>
        </w:tabs>
        <w:suppressAutoHyphens w:val="true"/>
        <w:jc w:val="center"/>
        <w:rPr>
          <w:spacing w:val="-3"/>
          <w:sz w:val="24"/>
        </w:rPr>
      </w:pPr>
      <w:r>
        <w:rPr>
          <w:spacing w:val="-3"/>
          <w:sz w:val="24"/>
        </w:rPr>
        <w:t xml:space="preserve">  </w:t>
      </w:r>
      <w:r>
        <w:rPr>
          <w:spacing w:val="-3"/>
          <w:sz w:val="24"/>
        </w:rPr>
        <w:t>Caregiver/Chimpanzee Interactions</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t>Randy Fulk, Ph.D.</w:t>
      </w:r>
    </w:p>
    <w:p>
      <w:pPr>
        <w:pStyle w:val="Normal"/>
        <w:tabs>
          <w:tab w:val="clear" w:pos="720"/>
          <w:tab w:val="left" w:pos="0" w:leader="none"/>
        </w:tabs>
        <w:suppressAutoHyphens w:val="true"/>
        <w:jc w:val="center"/>
        <w:rPr>
          <w:spacing w:val="-3"/>
          <w:sz w:val="24"/>
        </w:rPr>
      </w:pPr>
      <w:r>
        <w:rPr>
          <w:spacing w:val="-3"/>
          <w:sz w:val="24"/>
        </w:rPr>
        <w:t>North Carolina Zoological Park</w:t>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tab/>
        <w:t>The word conditioning has several negative connotations for many people.  Some associate the word with establishing strict control over an animal's movements and activities, reducing the animal to an automaton whose every action is constrained and programmed.  This extremely narrow view of conditioning is the antithesis of the way in which conditioning is used in this Manual.  Conditioning, in the broader sense used here, is based on an awareness that a particular behavior is the result of specific environmental conditions and the consequences of acting in a particular way.  Conditioning is merely the manipulation of environmental conditions and consequences to promote behaviors that are necessary to provide high quality care for chimpanzees.  No attempt should be made to control every aspect of a chimpanzee's behavior.  Conditioning is just another tool, like facility design or enrichment, that can be used to enhance captive environments.</w:t>
      </w:r>
    </w:p>
    <w:p>
      <w:pPr>
        <w:pStyle w:val="Normal"/>
        <w:tabs>
          <w:tab w:val="clear" w:pos="720"/>
          <w:tab w:val="left" w:pos="0" w:leader="none"/>
        </w:tabs>
        <w:suppressAutoHyphens w:val="true"/>
        <w:jc w:val="both"/>
        <w:rPr>
          <w:spacing w:val="-3"/>
          <w:sz w:val="24"/>
        </w:rPr>
      </w:pPr>
      <w:r>
        <w:rPr>
          <w:spacing w:val="-3"/>
          <w:sz w:val="24"/>
        </w:rPr>
        <w:tab/>
        <w:t>This section provides an overview of the basic principles of conditioning.  The focus is on the ways in which humans and chimpanzees can affect each others behavior.  This section intends to provide caregivers with a frame of reference for interpreting chimpanzee behavior and to aid in their understanding of the ways in which they act as potent environmental stimuli that affect the behavior of chimpanzees in their care.  Hopefully, thinking about caregiver/chimpanzee interactions in this context will help enhance the caregiver/chimpanzee relationship.</w:t>
      </w:r>
    </w:p>
    <w:p>
      <w:pPr>
        <w:pStyle w:val="Normal"/>
        <w:tabs>
          <w:tab w:val="clear" w:pos="720"/>
          <w:tab w:val="left" w:pos="0" w:leader="none"/>
        </w:tabs>
        <w:suppressAutoHyphens w:val="true"/>
        <w:jc w:val="both"/>
        <w:rPr>
          <w:spacing w:val="-3"/>
          <w:sz w:val="24"/>
        </w:rPr>
      </w:pPr>
      <w:r>
        <w:rPr>
          <w:spacing w:val="-3"/>
          <w:sz w:val="24"/>
        </w:rPr>
        <w:tab/>
        <w:t>The underlying theme in this section is that humans affect the behavior of chimpanzees in much the same way that chimpanzees affect the behavior of humans.  That is, both provide environmental stimuli that elicit particular behaviors, and each is a source of reinforcement (positive or negative) for the other.  By thinking about our own behavior and its effects on the chimpanzees we will be better able to understand the interactions that take place and to alter our behavior to positively affect the chimpanzees' behavior.  Several of the examples used to illustrate the principles of conditioning are about humans, not chimpanzees.  These were chosen in an attempt to encourage the reader to think about his/her own behavior, the environmental control of that behavior, and to transfer that knowledge to understanding the interactions of humans and chimpanzees.</w:t>
      </w:r>
    </w:p>
    <w:p>
      <w:pPr>
        <w:pStyle w:val="Normal"/>
        <w:tabs>
          <w:tab w:val="clear" w:pos="720"/>
          <w:tab w:val="left" w:pos="0" w:leader="none"/>
        </w:tabs>
        <w:suppressAutoHyphens w:val="true"/>
        <w:jc w:val="both"/>
        <w:rPr>
          <w:spacing w:val="-3"/>
          <w:sz w:val="24"/>
        </w:rPr>
      </w:pPr>
      <w:r>
        <w:rPr>
          <w:spacing w:val="-3"/>
          <w:sz w:val="24"/>
        </w:rPr>
        <w:tab/>
        <w:t>This section is not intended as a "how-to" manual for training chimpanzees.  The techniques needed to appropriately modify an animal's behavior are too complex to be covered in a short section.  At a more general level, training animals should be approached with caution. Care must be taken not to overly impinge on an individual's autonomy.  The requirements of daily care can be accomplished without denying chimpanzees control over their environment.  A good understanding of the principles of conditioning, the ways in which environmental variables affect behavior, can help in creating environments that are conducive to accomplishing the necessary tasks of daily care and that will still allow individual chimpanzees to retain their autonomy.</w:t>
      </w:r>
    </w:p>
    <w:p>
      <w:pPr>
        <w:pStyle w:val="Normal"/>
        <w:tabs>
          <w:tab w:val="clear" w:pos="720"/>
          <w:tab w:val="left" w:pos="0" w:leader="none"/>
        </w:tabs>
        <w:suppressAutoHyphens w:val="true"/>
        <w:jc w:val="both"/>
        <w:rPr>
          <w:spacing w:val="-3"/>
          <w:sz w:val="24"/>
        </w:rPr>
      </w:pPr>
      <w:r>
        <w:rPr>
          <w:spacing w:val="-3"/>
          <w:sz w:val="24"/>
        </w:rPr>
        <w:tab/>
        <w:t>The use of conditioning is nothing new.  It has been used, often inadvertently, in the daily routines of zoos for years, and perhaps since their beginnings.  The daily activities of caregivers involve inducing animals to move from one place to another, to come toward them or to move away from them, and many other activities that involve conditioning.  The way in which these activities have been accomplished in the past have been passed down from keeper to keeper, almost as folklore, and have shaped the behavior of caregivers to act toward their charges in particular ways.  Unfortunately, in the past, little understanding or examination of how these techniques act to condition particular behaviors, or how they affect the relationship that forms between  caregiver and chimpanzee has been attempted.  Understanding the basic principles of conditioning and the ways in which the behavior of humans affects the behavior of chimpanzees will go a long way toward enabling caregivers to use conditioning to enhance the care of chimpanzees.</w:t>
      </w:r>
    </w:p>
    <w:p>
      <w:pPr>
        <w:pStyle w:val="Normal"/>
        <w:tabs>
          <w:tab w:val="clear" w:pos="720"/>
          <w:tab w:val="left" w:pos="0" w:leader="none"/>
        </w:tabs>
        <w:suppressAutoHyphens w:val="true"/>
        <w:jc w:val="both"/>
        <w:rPr>
          <w:spacing w:val="-3"/>
          <w:sz w:val="24"/>
        </w:rPr>
      </w:pPr>
      <w:r>
        <w:rPr>
          <w:spacing w:val="-3"/>
          <w:sz w:val="24"/>
        </w:rPr>
        <w:tab/>
        <w:t xml:space="preserve">Conditioning is inevitable.  Anytime humans interact with chimpanzees, or almost any other species for that matter, they set up environmental conditions (stimuli) and contingencies that affect the chimpanzee's behavior.  Often these environmental conditions and contingencies are inadvertent, or the human is simply unaware of how his/her behavior is affecting the chimpanzee.  The behavior of caregivers is also as affected by the behavior of the chimpanzees as the chimpanzee's behavior is affected by the caregivers.  The chimpanzee's behavior creates its own set of stimuli and contingencies that control how the caregiver will act.  The interaction of a caregiver and a chimpanzee is a dynamic flow of changes in stimuli and contingencies that shapes the interaction.  </w:t>
      </w:r>
    </w:p>
    <w:p>
      <w:pPr>
        <w:pStyle w:val="Normal"/>
        <w:tabs>
          <w:tab w:val="clear" w:pos="720"/>
          <w:tab w:val="left" w:pos="0" w:leader="none"/>
        </w:tabs>
        <w:suppressAutoHyphens w:val="true"/>
        <w:jc w:val="both"/>
        <w:rPr>
          <w:spacing w:val="-3"/>
          <w:sz w:val="24"/>
        </w:rPr>
      </w:pPr>
      <w:r>
        <w:rPr>
          <w:spacing w:val="-3"/>
          <w:sz w:val="24"/>
        </w:rPr>
        <w:tab/>
        <w:t xml:space="preserve">Part of what determines the environmental conditions and contingencies that operate in the interaction between a caregiver and a chimpanzee are the caregiver's attitudes toward the chimpanzee, her/his empathy for the chimpanzees, ideas of what his/her job is, understanding of her/his own and the institution's expectations and philosophy of quality care, his/her past experiences, expectations of how the chimpanzee will act in a particular situation, and the caregiver's understanding of the techniques he/she has available to alter the chimpanzee's behavior.  All of these factors are part of determining the kinds of environmental conditions and the types of contingencies a caregiver will represent.  What a caregiver brings to the interaction (attitudes, knowledge, empathy, etc.) will affect her/his own behavior and, therefore, play a part in determining the stimuli and contingencies that operate during the interaction.  </w:t>
      </w:r>
    </w:p>
    <w:p>
      <w:pPr>
        <w:pStyle w:val="Normal"/>
        <w:tabs>
          <w:tab w:val="clear" w:pos="720"/>
          <w:tab w:val="left" w:pos="0" w:leader="none"/>
        </w:tabs>
        <w:suppressAutoHyphens w:val="true"/>
        <w:jc w:val="both"/>
        <w:rPr>
          <w:spacing w:val="-3"/>
          <w:sz w:val="24"/>
        </w:rPr>
      </w:pPr>
      <w:r>
        <w:rPr>
          <w:spacing w:val="-3"/>
          <w:sz w:val="24"/>
        </w:rPr>
        <w:tab/>
        <w:t>The chimpanzee, too, brings a set of pre-existing factors to an interaction between a caregiver and a chimpanzee.  The chimpanzee's past experience in similar situations, his/her understanding of what is expected, and perhaps most importantly the way in which she/he interprets the stimuli and contingencies that exist during the interaction contribute to shaping the interaction.  Much of what determines the way in which a chimpanzee acts in a particular situation is based on the species’ repertoire of characteristic behaviors.  A caregiver's awareness of the species-typical behavior of chimpanzees will help in being able to predict and understand the behavior and reactions of the chimpanzees in his/her care.  Understanding the species also helps in promoting the caregiver's empathy for the individual chimpanzees in her/his care.</w:t>
      </w:r>
    </w:p>
    <w:p>
      <w:pPr>
        <w:pStyle w:val="Normal"/>
        <w:tabs>
          <w:tab w:val="clear" w:pos="720"/>
          <w:tab w:val="left" w:pos="0" w:leader="none"/>
        </w:tabs>
        <w:suppressAutoHyphens w:val="true"/>
        <w:jc w:val="both"/>
        <w:rPr>
          <w:spacing w:val="-3"/>
          <w:sz w:val="24"/>
        </w:rPr>
      </w:pPr>
      <w:r>
        <w:rPr>
          <w:spacing w:val="-3"/>
          <w:sz w:val="24"/>
        </w:rPr>
        <w:tab/>
        <w:t xml:space="preserve">Chimpanzees are keenly aware of body postures, movements, facial expressions, tone of voice, vocal signals, and odors.  These types of verbal and non-verbal communication are naturally occurring parts of the social systems of chimpanzees.  The interpretation of these signals underlies the ways in which one chimpanzee responds to or acts toward another chimpanzee.  Not surprisingly, given the rich social communication system of chimpanzees and their intelligence, chimpanzees are very aware of the behavior of others and readily transfer their interest in and understanding of verbal and non-verbal signals from interactions with other chimpanzees to interactions with humans.  </w:t>
      </w:r>
    </w:p>
    <w:p>
      <w:pPr>
        <w:pStyle w:val="Normal"/>
        <w:tabs>
          <w:tab w:val="clear" w:pos="720"/>
          <w:tab w:val="left" w:pos="0" w:leader="none"/>
        </w:tabs>
        <w:suppressAutoHyphens w:val="true"/>
        <w:jc w:val="both"/>
        <w:rPr>
          <w:spacing w:val="-3"/>
          <w:sz w:val="24"/>
        </w:rPr>
      </w:pPr>
      <w:r>
        <w:rPr>
          <w:spacing w:val="-3"/>
          <w:sz w:val="24"/>
        </w:rPr>
        <w:tab/>
        <w:t>Whether we mean for it to happen or not, chimpanzees respond to the signals they receive from humans, especially if those humans are familiar to them and are a part of their daily lives.  An awareness of conditioning, the natural proclivities of chimpanzees, and the ways human behavior can affect a chimpanzee, will help caregivers to better understand the actions of the chimpanzees in their care and to modify their own behavior to affect the chimpanzee's behavior in ways that enhance daily care.</w:t>
      </w:r>
    </w:p>
    <w:p>
      <w:pPr>
        <w:pStyle w:val="Normal"/>
        <w:tabs>
          <w:tab w:val="clear" w:pos="720"/>
          <w:tab w:val="left" w:pos="0" w:leader="none"/>
        </w:tabs>
        <w:suppressAutoHyphens w:val="true"/>
        <w:jc w:val="both"/>
        <w:rPr>
          <w:spacing w:val="-3"/>
          <w:sz w:val="24"/>
        </w:rPr>
      </w:pPr>
      <w:r>
        <w:rPr>
          <w:spacing w:val="-3"/>
          <w:sz w:val="24"/>
        </w:rPr>
        <w:tab/>
        <w:t xml:space="preserve">Most experienced caregivers understand that their behavior affects the chimpanzees in their care.  They know that they can affect a chimpanzee's behavior by doing certain things.  More subtle interactions may also be occurring, and the caregiver may not always be aware, exactly, how she/he is affecting the chimpanzees behavior.  In trying to understand why a chimpanzee is acting in a particular way, a caregiver can examine his/her own behavior (posture, tone of voice, gestures, interactions with other humans, etc.) to find clues to help explain the actions of a chimpanzee.   Luckily, chimpanzees and humans are very alike in many ways, and we can introspect on our own behavior to help us understand the behavior of chimpanzees. </w:t>
      </w:r>
    </w:p>
    <w:p>
      <w:pPr>
        <w:pStyle w:val="Normal"/>
        <w:tabs>
          <w:tab w:val="clear" w:pos="720"/>
          <w:tab w:val="left" w:pos="0" w:leader="none"/>
        </w:tabs>
        <w:suppressAutoHyphens w:val="true"/>
        <w:jc w:val="both"/>
        <w:rPr>
          <w:spacing w:val="-3"/>
          <w:sz w:val="24"/>
        </w:rPr>
      </w:pPr>
      <w:r>
        <w:rPr>
          <w:spacing w:val="-3"/>
          <w:sz w:val="24"/>
        </w:rPr>
        <w:tab/>
        <w:t>The caregiver's knowledge of individual chimpanzees also provides a great deal information about why a particular chimpanzee may be acting in a particular way.  She/He knows what an individual finds rewarding or aversive, and can use this knowledge as the basis for making alterations in the environment (including the caregiver's or other chimpanzee's behavior) that will result in the desired behavi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The Basics of Conditioning</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 xml:space="preserve">The study of the ways in which environmental variables and contingencies affect behavior has a long history, stretching back to the beginning of the century.  The principles of Behavioral Psychology that emerged from this tradition form the basis for our understanding of the causes of behavior and the techniques for modifying behavior.  According to this approach, a behavior is conditioned, that is, caused to occur or to be learned, through the arrangement of specific environmental events (stimuli) and the results of responding to those events (rewards or punishers).  The way in which an animal acts then, is the result of performing a particular behavior in a specific environmental context and the rewards or punishers that occur as a result of acting in a particular way.  </w:t>
      </w:r>
    </w:p>
    <w:p>
      <w:pPr>
        <w:pStyle w:val="Normal"/>
        <w:tabs>
          <w:tab w:val="clear" w:pos="720"/>
          <w:tab w:val="left" w:pos="0" w:leader="none"/>
        </w:tabs>
        <w:suppressAutoHyphens w:val="true"/>
        <w:jc w:val="both"/>
        <w:rPr>
          <w:spacing w:val="-3"/>
          <w:sz w:val="24"/>
        </w:rPr>
      </w:pPr>
      <w:r>
        <w:rPr>
          <w:spacing w:val="-3"/>
          <w:sz w:val="24"/>
        </w:rPr>
        <w:tab/>
        <w:t>The contingency between an environmental context and the rewards or punishers that result from our behavior thus determine our behavior.  For example, you're thirsty, you walk up to a soft drink machine and put in the required amount of money, you press a button, a can drops down, you reach into the slot and retrieve the can, you open it and drink.  This simple example illustrates many of the fundamental principles of conditioning.  First of all, an environmental condition set the series of behaviors in motion; you were thirsty.  In this case a physiological condition, thirst, acts as an environmental stimulus.  Secondly, you see or know that a soft drink machine is available.  This is another environmental stimulus that signals that a reward (the drink) is available.  You move toward the machine.  This behavior is rewarded by getting you closer to obtaining your goal, a drink.  You put in the money, again moving you closer to the reward.  The drink drops down, usually with a sound that you have come to associate with the presence of a drink (which you also learned through conditioning).  You open the can and drink, providing the final reward in a series of stimuli and rewards that caused you to get out of your chair, seek out a drink machine, give it money, get a soda, drink and relieve your thirst.  What would seem a simple behavior is, in fact, a complicated sequence of acts controlled by various stimuli and rewards.  The same types of processes and their contingent stimuli and rewards control the behaviors of all animals from goldfish to humans.</w:t>
      </w:r>
    </w:p>
    <w:p>
      <w:pPr>
        <w:pStyle w:val="Normal"/>
        <w:tabs>
          <w:tab w:val="clear" w:pos="720"/>
          <w:tab w:val="left" w:pos="0" w:leader="none"/>
        </w:tabs>
        <w:suppressAutoHyphens w:val="true"/>
        <w:jc w:val="both"/>
        <w:rPr>
          <w:spacing w:val="-3"/>
          <w:sz w:val="24"/>
        </w:rPr>
      </w:pPr>
      <w:r>
        <w:rPr>
          <w:spacing w:val="-3"/>
          <w:sz w:val="24"/>
        </w:rPr>
        <w:tab/>
        <w:t xml:space="preserve">The example above also illustrates how many ways behavior can be modified by manipulation of environmental events and rewards or punishers.   If you had gone to the machine and had seen an out of order sign, you would not, likely, have put in the money.  The environment had changed, now the presence of the drink machine did not signal that a drink (reward) was available, so you would have acted differently.  Or if you had seen someone else put in money and not receive a drink, you would not have wasted your money trying to get a drink that was not available.  The machine would no longer signal the availability of a reinforcer.  This is an example of observational learning, a type of learning that often occurs by chimpanzees.  </w:t>
      </w:r>
    </w:p>
    <w:p>
      <w:pPr>
        <w:pStyle w:val="Normal"/>
        <w:tabs>
          <w:tab w:val="clear" w:pos="720"/>
          <w:tab w:val="left" w:pos="0" w:leader="none"/>
        </w:tabs>
        <w:suppressAutoHyphens w:val="true"/>
        <w:jc w:val="both"/>
        <w:rPr>
          <w:spacing w:val="-3"/>
          <w:sz w:val="24"/>
        </w:rPr>
      </w:pPr>
      <w:r>
        <w:rPr>
          <w:spacing w:val="-3"/>
          <w:sz w:val="24"/>
        </w:rPr>
        <w:tab/>
        <w:t xml:space="preserve">The soft drink example also illustrates how environmental conditions and contingencies can be manipulated to alter behavior.  Any activity that changes the environmental conditions or the contingencies will alter behavior.  If instead of a soft drink a hand grenade had dropped out, you would avoid using that machine in the future (unless, of course, the grenade was also reinforcing).  If you wanted to stop someone from using the machine, an out of order sign would alter the environment in a way that would reduce the likelihood that someone else would use the machine.  If you wanted to increase the likelihood that someone else would use the machine you could put a sign on it that advertised two for one.  In general, anything that decreases the likelihood of obtaining a reward will decrease the probability of a behavior's occurring.  Anything that increases the likelihood of a reward, or results in a larger or more desirable reward will increase the probability of a behavior's occurring.  </w:t>
      </w:r>
    </w:p>
    <w:p>
      <w:pPr>
        <w:pStyle w:val="Normal"/>
        <w:tabs>
          <w:tab w:val="clear" w:pos="720"/>
          <w:tab w:val="left" w:pos="0" w:leader="none"/>
        </w:tabs>
        <w:suppressAutoHyphens w:val="true"/>
        <w:jc w:val="both"/>
        <w:rPr>
          <w:spacing w:val="-3"/>
          <w:sz w:val="24"/>
        </w:rPr>
      </w:pPr>
      <w:r>
        <w:rPr>
          <w:spacing w:val="-3"/>
          <w:sz w:val="24"/>
        </w:rPr>
        <w:tab/>
        <w:t xml:space="preserve">The most general statement of how conditioning works is that behaviors that are reinforced (result in obtaining a reward) will occur more often, and those that are punished or not reinforced will occur less often.  The typical way to think of reinforcement is to engage in a behavior that results in a pleasurable outcome.  Using treats to condition animals to approach the containment barrier, or to move from one area to another is a common use of this principle.  This type of reinforcement is termed positive reinforcement.  </w:t>
      </w:r>
    </w:p>
    <w:p>
      <w:pPr>
        <w:pStyle w:val="Normal"/>
        <w:tabs>
          <w:tab w:val="clear" w:pos="720"/>
          <w:tab w:val="left" w:pos="0" w:leader="none"/>
        </w:tabs>
        <w:suppressAutoHyphens w:val="true"/>
        <w:jc w:val="both"/>
        <w:rPr>
          <w:spacing w:val="-3"/>
          <w:sz w:val="24"/>
        </w:rPr>
      </w:pPr>
      <w:r>
        <w:rPr>
          <w:spacing w:val="-3"/>
          <w:sz w:val="24"/>
        </w:rPr>
        <w:tab/>
        <w:t xml:space="preserve">The strength of a reinforcer, that is, how effectively it will increase the frequency of a behavior is tied to the size or amount of the reinforcer.  We all know that we would work harder or longer for $100 than for $10.  However, the strength of a reinforcer is not just its absolute amount, but also the animal's perception of its size.  Two peanuts may not be anymore reinforcing than one peanut because the difference in size is so small that the animal does not perceive it as a significant increase.  A marshmallow on the other hand may be more reinforcing than a peanut (or 10 peanuts) because the chimpanzee may perceive the marshmallow as more valuable than peanuts.  Different individuals will react differently to various treats based on their individual perceptions of how valuable they are.  </w:t>
      </w:r>
    </w:p>
    <w:p>
      <w:pPr>
        <w:pStyle w:val="Normal"/>
        <w:tabs>
          <w:tab w:val="clear" w:pos="720"/>
          <w:tab w:val="left" w:pos="0" w:leader="none"/>
        </w:tabs>
        <w:suppressAutoHyphens w:val="true"/>
        <w:jc w:val="both"/>
        <w:rPr>
          <w:spacing w:val="-3"/>
          <w:sz w:val="24"/>
        </w:rPr>
      </w:pPr>
      <w:r>
        <w:rPr>
          <w:spacing w:val="-3"/>
          <w:sz w:val="24"/>
        </w:rPr>
        <w:tab/>
        <w:t>The value of a reinforcer will also be determined by the internal state of an animal.  For example, a hungry animal will respond more readily to food than an animal that has recently eaten.  An individual may prefer peanuts to marshmallows if he/she has not had access to peanuts in a long time.  Their novelty makes them more valuable.  A satiated animal may respond to the opportunity to interact with other animals or humans when she/he would not respond to food.  Assessing the reinforcers, taking into account the state of the animal, can provide a variety of alternative reinforcers that could be used to encourage a chimpanzee to engage in a behavior that is necessary for care.</w:t>
      </w:r>
    </w:p>
    <w:p>
      <w:pPr>
        <w:pStyle w:val="Normal"/>
        <w:tabs>
          <w:tab w:val="clear" w:pos="720"/>
          <w:tab w:val="left" w:pos="0" w:leader="none"/>
        </w:tabs>
        <w:suppressAutoHyphens w:val="true"/>
        <w:jc w:val="both"/>
        <w:rPr>
          <w:spacing w:val="-3"/>
          <w:sz w:val="24"/>
        </w:rPr>
      </w:pPr>
      <w:r>
        <w:rPr>
          <w:spacing w:val="-3"/>
          <w:sz w:val="24"/>
        </w:rPr>
        <w:tab/>
        <w:t xml:space="preserve">The value of a reinforcer is also affected by past experience.  For example, a chimpanzee may be encouraged to move into an examination cage by placing a few peanuts in the cage.  If, for whatever reason, the chimpanzee does not go into the cage, a response may be to replace the peanuts with a marshmallow.  The marshmallow may be a stronger reinforcer and the chimpanzee may enter the examination cage in order to get the stronger reinforcer.  However, the chimpanzee has also had the opportunity to compare two reinforcers; peanuts and marshmallows.  The value of the peanuts may now be perceived as lower than it had been in the past because of the contrast between the peanuts and marshmallow.  The value of the reinforcer is affected by the context in which it occurs, and that context may include other, alternative, reinforcers.  In the future the chimpanzee may respond even less to peanuts than she/he had in the past because the value of peanuts has been lowered through comparison with the value of a marshmallow.  This type of comparison of values is most likely to happen when the reinforcers are of the same type, e.g., two kinds of food.  A way to avoid having to constantly increase the value of reinforcers in order for them to affect behavior is to try using a different type of reinforcer, e.g., replacing the peanuts with an object the chimpanzee enjoys manipulating.  Also, tailoring the reinforcers to the chimpanzee's individual likes and dislikes will increase their effectiveness.  </w:t>
      </w:r>
    </w:p>
    <w:p>
      <w:pPr>
        <w:pStyle w:val="Normal"/>
        <w:tabs>
          <w:tab w:val="clear" w:pos="720"/>
          <w:tab w:val="left" w:pos="0" w:leader="none"/>
        </w:tabs>
        <w:suppressAutoHyphens w:val="true"/>
        <w:jc w:val="both"/>
        <w:rPr>
          <w:spacing w:val="-3"/>
          <w:sz w:val="24"/>
        </w:rPr>
      </w:pPr>
      <w:r>
        <w:rPr>
          <w:spacing w:val="-3"/>
          <w:sz w:val="24"/>
        </w:rPr>
        <w:tab/>
        <w:t xml:space="preserve">How strongly an association is formed between a behavior and a reinforcer will also depend on the amount of time that elapses between the behavior and the reinforcer.  Reinforcers that do not immediately follow a desired behavior will likely not be effective in increasing the frequency of that behavior.  Providing immediate reinforcement is sometimes very difficult.  </w:t>
      </w:r>
    </w:p>
    <w:p>
      <w:pPr>
        <w:pStyle w:val="Normal"/>
        <w:tabs>
          <w:tab w:val="clear" w:pos="720"/>
          <w:tab w:val="left" w:pos="0" w:leader="none"/>
        </w:tabs>
        <w:suppressAutoHyphens w:val="true"/>
        <w:jc w:val="both"/>
        <w:rPr>
          <w:spacing w:val="-3"/>
          <w:sz w:val="24"/>
        </w:rPr>
      </w:pPr>
      <w:r>
        <w:rPr>
          <w:spacing w:val="-3"/>
          <w:sz w:val="24"/>
        </w:rPr>
        <w:tab/>
        <w:t>Another type of reinforcement, termed negative reinforcement, can also be used to promote the occurrence of a behavior.  If an animal (including a human animal) is exposed to an aversive stimulus, e.g., a loud sound, a bright light, or anything that the animal does not find pleasurable, they will move away or engage in some behavior that reduces the aversiveness of the stimulus.  The negative reinforcer is the removal of the aversive stimulus.  The behavior that is promoted is whatever the animal does in response to the aversive stimulus to lessen its aversiveness.  If an animal moves away from the sight of the veterinarian that is associated with aversive stimuli, then moving away is being reinforced.  If screaming and aggression are the response the aversive stimulus, then screaming and aggression will be reinforced.</w:t>
      </w:r>
    </w:p>
    <w:p>
      <w:pPr>
        <w:pStyle w:val="Normal"/>
        <w:tabs>
          <w:tab w:val="clear" w:pos="720"/>
          <w:tab w:val="left" w:pos="0" w:leader="none"/>
        </w:tabs>
        <w:suppressAutoHyphens w:val="true"/>
        <w:jc w:val="both"/>
        <w:rPr>
          <w:spacing w:val="-3"/>
          <w:sz w:val="24"/>
        </w:rPr>
      </w:pPr>
      <w:r>
        <w:rPr>
          <w:spacing w:val="-3"/>
          <w:sz w:val="24"/>
        </w:rPr>
        <w:tab/>
        <w:t xml:space="preserve">The intensity of an aversive stimulus will affect an animal's response to it.  In general any stimulus will become aversive at high intensities.  For example, a gentle tapping on your arm is not aversive, but if the tapping continues for an hour, it will become extremely aversive.  The same is true for odors, sounds, light, heat, and cold.  At high intensities an aversive stimulus will usually elicit only one type of behavior, fear and aggression.  High intensity aversive stimuli are ineffective in modifying behavior as they elicit fear and aggression rather than the behavior that was desired.  A simple test to apply to assess whether or not an aversive stimulus is too intense is to look for signs of fear and aggression.  If they are present, then the stimulus was too intense and should not be continued.  </w:t>
      </w:r>
    </w:p>
    <w:p>
      <w:pPr>
        <w:pStyle w:val="Normal"/>
        <w:tabs>
          <w:tab w:val="clear" w:pos="720"/>
          <w:tab w:val="left" w:pos="0" w:leader="none"/>
        </w:tabs>
        <w:suppressAutoHyphens w:val="true"/>
        <w:jc w:val="both"/>
        <w:rPr>
          <w:spacing w:val="-3"/>
          <w:sz w:val="24"/>
        </w:rPr>
      </w:pPr>
      <w:r>
        <w:rPr>
          <w:spacing w:val="-3"/>
          <w:sz w:val="24"/>
        </w:rPr>
        <w:tab/>
        <w:t>Like the value of a reinforcer, the strength of an aversive stimulus will depend on the individual chimpanzee's perception of its intensity.  All of the factors that affected the perception of the strength of a reinforcer are also present in the perception of the strength of an aversive stimulus.  The individual chimpanzee's past history, his/her internal state, and expectations will all affect the perception of the strength of an aversive stimulus.  Since these factors vary from individual to individual, the response to an aversive stimulus of a given intensity will also vary among individuals.  What is mildly aversive to one may be severely aversive to another.  The caregivers' knowledge of individual chimpanzees is invaluable in determining whether or not a particular aversive stimulus will be appropriate or not.</w:t>
      </w:r>
    </w:p>
    <w:p>
      <w:pPr>
        <w:pStyle w:val="Normal"/>
        <w:tabs>
          <w:tab w:val="clear" w:pos="720"/>
          <w:tab w:val="left" w:pos="0" w:leader="none"/>
        </w:tabs>
        <w:suppressAutoHyphens w:val="true"/>
        <w:jc w:val="both"/>
        <w:rPr>
          <w:spacing w:val="-3"/>
          <w:sz w:val="24"/>
        </w:rPr>
      </w:pPr>
      <w:r>
        <w:rPr>
          <w:spacing w:val="-3"/>
          <w:sz w:val="24"/>
        </w:rPr>
        <w:tab/>
        <w:t xml:space="preserve">Negative reinforcement takes two forms; escape and avoidance.  Escape is engaged in when an aversive stimulus has already occurred.  Avoidance, on the other hand, takes place in order to keep an aversive stimulus from occurring.  Once an animal has been exposed to an aversive stimulus and has learned how to escape from it, he/she can also learn how to avoid its future occurrence by engaging in a particular behavior.  For example, a subordinant chimpanzee has been attacked by a dominant animal when the subordinant is too close to the door when the door is opened to let the chimpanzees out into the exhibit.  In the future the subordinant chimpanzee will stay well away from the door when she/he sees or smells the caregivers coming into the holding area, or hears them talking outside, or hears the key in the lock to the holding area.  Any stimulus that signals that the door is about to open and that an attack could occur will tell him/her that moving away from the door will be reinforced by avoiding an attack. </w:t>
      </w:r>
    </w:p>
    <w:p>
      <w:pPr>
        <w:pStyle w:val="Normal"/>
        <w:tabs>
          <w:tab w:val="clear" w:pos="720"/>
          <w:tab w:val="left" w:pos="0" w:leader="none"/>
        </w:tabs>
        <w:suppressAutoHyphens w:val="true"/>
        <w:jc w:val="both"/>
        <w:rPr>
          <w:spacing w:val="-3"/>
          <w:sz w:val="24"/>
        </w:rPr>
      </w:pPr>
      <w:r>
        <w:rPr>
          <w:spacing w:val="-3"/>
          <w:sz w:val="24"/>
        </w:rPr>
        <w:tab/>
        <w:t xml:space="preserve">From a care point of view, what the subordinant has learned through interactions with other chimpanzees may interfere with being able to shift her into a holding cage for a medical examination or some other care procedure.  To solve this problem the caregivers must examine the environment to identify as many potential reinforcers as possible, both positive and negative.  Simply trying to lure the subordinate to the door with a treat may not work if the aversive stimulus of the presence of the dominant chimpanzee is stronger than the level of reward offered by the treat.  What may be seen as the subordinant just being stubborn, is, in fact a very predictable response based on the contingencies in the environment.  </w:t>
      </w:r>
    </w:p>
    <w:p>
      <w:pPr>
        <w:pStyle w:val="Normal"/>
        <w:tabs>
          <w:tab w:val="clear" w:pos="720"/>
          <w:tab w:val="left" w:pos="0" w:leader="none"/>
        </w:tabs>
        <w:suppressAutoHyphens w:val="true"/>
        <w:jc w:val="both"/>
        <w:rPr>
          <w:spacing w:val="-3"/>
          <w:sz w:val="24"/>
        </w:rPr>
      </w:pPr>
      <w:r>
        <w:rPr>
          <w:spacing w:val="-3"/>
          <w:sz w:val="24"/>
        </w:rPr>
        <w:tab/>
        <w:t>A great deal of thought and creativity are necessary to identify the sources of reinforcement that are available in a given situation.  Intimate knowledge of the individuals, their interactions with other chimpanzees, their response to different caregivers, and the various features of the environment (both physical and psychological) are necessary in order to fully understand and to effectively modify an individual's behavior.  The key is to examine the stimuli and reinforcers in an environment in order to better understand why an animal is behaving in a particular way and to alter the environment to modify the behavior if it is necessary.  This is often a complicated and frustrating task, but a better understanding of the principles involved and of our own behavior will help caregivers to develop ways to accomplish necessary tasks and at the same time enhance the quality of care.</w:t>
      </w:r>
    </w:p>
    <w:p>
      <w:pPr>
        <w:pStyle w:val="Normal"/>
        <w:tabs>
          <w:tab w:val="clear" w:pos="720"/>
          <w:tab w:val="left" w:pos="0" w:leader="none"/>
        </w:tabs>
        <w:suppressAutoHyphens w:val="true"/>
        <w:jc w:val="both"/>
        <w:rPr>
          <w:spacing w:val="-3"/>
          <w:sz w:val="24"/>
        </w:rPr>
      </w:pPr>
      <w:r>
        <w:rPr>
          <w:spacing w:val="-3"/>
          <w:sz w:val="24"/>
        </w:rPr>
        <w:tab/>
        <w:t xml:space="preserve">One of the most difficult problems in caring for captive chimpanzees is eliminating inappropriate, dangerous or self-injurious behaviors.  Reinforcing a behavior, getting it to occur more often, is much easier than getting rid of an established behavior.  Two general principles are involved in eliminating inappropriate behaviors; punishment and extinction.  A punisher is an aversive stimulus that is contingent on engaging in a particular behavior.  The relationship between environmental stimuli and punishment is the same as that between a stimulus and positive reinforcement.  The animal must do something in order to receive either one.  The primary difference is that a positive reinforcer is pleasurable and the animal will work to get it, and a punisher is aversive and the animal will not engage in those behaviors that produce it.  </w:t>
      </w:r>
    </w:p>
    <w:p>
      <w:pPr>
        <w:pStyle w:val="Normal"/>
        <w:tabs>
          <w:tab w:val="clear" w:pos="720"/>
          <w:tab w:val="left" w:pos="0" w:leader="none"/>
        </w:tabs>
        <w:suppressAutoHyphens w:val="true"/>
        <w:jc w:val="both"/>
        <w:rPr>
          <w:spacing w:val="-3"/>
          <w:sz w:val="24"/>
        </w:rPr>
      </w:pPr>
      <w:r>
        <w:rPr>
          <w:spacing w:val="-3"/>
          <w:sz w:val="24"/>
        </w:rPr>
        <w:tab/>
        <w:t xml:space="preserve">Punishment is usually the least effective way to get rid of an inappropriate behavior.  One problem is that punishment is always associated with the person or agent administering the aversive stimulus.  The animal associates the aversive stimulus with the agent and will only refrain from the punished behavior when the agent is present.  Anyone who has ever tried to teach her/his dog to stay off the couch knows this.  As long as you are in the room the dog does not get on the couch, once you leave he jumps right up.  Punishment is effective only when the agent is constantly present.  Not a possibility in most cases.  </w:t>
      </w:r>
    </w:p>
    <w:p>
      <w:pPr>
        <w:pStyle w:val="Normal"/>
        <w:tabs>
          <w:tab w:val="clear" w:pos="720"/>
          <w:tab w:val="left" w:pos="0" w:leader="none"/>
        </w:tabs>
        <w:suppressAutoHyphens w:val="true"/>
        <w:jc w:val="both"/>
        <w:rPr>
          <w:spacing w:val="-3"/>
          <w:sz w:val="24"/>
        </w:rPr>
      </w:pPr>
      <w:r>
        <w:rPr>
          <w:spacing w:val="-3"/>
          <w:sz w:val="24"/>
        </w:rPr>
        <w:tab/>
        <w:t>Some necessary care activities such as tranquilizing or restraining a chimpanzee for medical examinations are unavoidably accompanied by aversive stimuli.  The chimpanzee readily associates the agents of these aversive stimuli with the contingencies.  Since chimpanzees can very easily learn to tell humans apart, and can associate them with aversive situations, they will become agitated and try to avoid anyone who they associate with an aversive situation.  The chimpanzee's behavior may interfere with tranquilization or other necessary procedures.  If the caregivers that the chimpanzee see every day are also the agents associated with the aversive situations, daily care routines will be disrupted by their reaction to what they perceive to be an agent of punishment.  A way to avoid this is to have only veterinary staff or caregivers in other areas that do not take care of chimpanzees administer tranquilization or to perform other necessary activities that may be seen by the chimpanzees as aversive.</w:t>
      </w:r>
    </w:p>
    <w:p>
      <w:pPr>
        <w:pStyle w:val="Normal"/>
        <w:tabs>
          <w:tab w:val="clear" w:pos="720"/>
          <w:tab w:val="left" w:pos="0" w:leader="none"/>
        </w:tabs>
        <w:suppressAutoHyphens w:val="true"/>
        <w:jc w:val="both"/>
        <w:rPr>
          <w:spacing w:val="-3"/>
          <w:sz w:val="24"/>
        </w:rPr>
      </w:pPr>
      <w:r>
        <w:rPr>
          <w:spacing w:val="-3"/>
          <w:sz w:val="24"/>
        </w:rPr>
        <w:tab/>
        <w:t>A slightly more effective way to eliminate an inappropriate behavior is through extinction.  A behavior will cease to occur when it is no longer reinforced, that is, the behavior is extinguished when reinforcement is removed.  Extinguishing unwanted behaviors is very difficult, and in order to remove the reinforcers they must be identified and eliminated.  Identifying all possible reinforcers in a particular situation is nearly impossible.  If the reinforcers for an unwanted behavior are the actions of other chimpanzees, then isolating the animal may be the only way remove them.  Isolating a chimpanzee, however, will increase stress, and could produce a entirely different set of equally deleterious stimuli that could result in other unwanted behaviors.  Isolating a chimpanzee is an extreme measure and should only be considered when all other alternatives have been exhausted, and the behavior is life threatening.  A behavior that has been extinguished in isolation from other chimpanzees is likely to return when the chimpanzee is returned to the group and, perhaps, to the reinforcers that have served to maintain the behavior in the past are again present.</w:t>
      </w:r>
    </w:p>
    <w:p>
      <w:pPr>
        <w:pStyle w:val="Normal"/>
        <w:tabs>
          <w:tab w:val="clear" w:pos="720"/>
          <w:tab w:val="left" w:pos="0" w:leader="none"/>
        </w:tabs>
        <w:suppressAutoHyphens w:val="true"/>
        <w:jc w:val="both"/>
        <w:rPr>
          <w:spacing w:val="-3"/>
          <w:sz w:val="24"/>
        </w:rPr>
      </w:pPr>
      <w:r>
        <w:rPr>
          <w:spacing w:val="-3"/>
          <w:sz w:val="24"/>
        </w:rPr>
        <w:tab/>
        <w:t>Extinction of inappropriate behaviors also poses another problem.  In cases where a behavior can cause serious injury there may not be enough time to identify all of the reinforcers that are operating and eliminate them.  Also extinction takes time.  A behavior that has been reinforced by a particularly strong reinforcer, or that is reinforced by an inconsistent or somewhat unpredictable reward will take a long time to extinguish.  The animal will continue to engage in the behavior until he/she "realizes" that it no longer produces the reinforcer.  Slot machines work on this principle.  People do not stop putting in money the first time the machine does not pay off.  They keep playing because the machine pays off, or we see others hit the jackpot, often enough so that extinction does not occur.  This is termed intermittent reinforcement and can make extinction a very long process.  Providing a punisher when the behavior occurs, coupled with extinction can be somewhat more effective than using extinction alone as it alters the contingency between a behavior and its consequences.</w:t>
      </w:r>
    </w:p>
    <w:p>
      <w:pPr>
        <w:pStyle w:val="Normal"/>
        <w:tabs>
          <w:tab w:val="clear" w:pos="720"/>
          <w:tab w:val="left" w:pos="0" w:leader="none"/>
        </w:tabs>
        <w:suppressAutoHyphens w:val="true"/>
        <w:jc w:val="both"/>
        <w:rPr>
          <w:spacing w:val="-3"/>
          <w:sz w:val="24"/>
        </w:rPr>
      </w:pPr>
      <w:r>
        <w:rPr>
          <w:spacing w:val="-3"/>
          <w:sz w:val="24"/>
        </w:rPr>
        <w:tab/>
        <w:t>The use of aversive stimuli to modify behavior must be approached with extreme caution and the secure knowledge of the techniques for their use and the potential behavioral responses that are likely to occur.  No animal should be exposed to an aversive stimulus that she/he can not either escape or avoid.  Without the opportunity to escape or avoid aversive stimuli, a condition that has been termed learned helplessness can set in.  The animal will learn that no matter what he/she does, the aversive stimulus will continue.  Animals exposed to these conditions become unresponsive to their environment, lethargic, and engage in a variety of inappropriate, "neurotic" behaviors.</w:t>
      </w:r>
    </w:p>
    <w:p>
      <w:pPr>
        <w:pStyle w:val="Normal"/>
        <w:tabs>
          <w:tab w:val="clear" w:pos="720"/>
          <w:tab w:val="left" w:pos="0" w:leader="none"/>
        </w:tabs>
        <w:suppressAutoHyphens w:val="true"/>
        <w:jc w:val="both"/>
        <w:rPr>
          <w:spacing w:val="-3"/>
          <w:sz w:val="24"/>
        </w:rPr>
      </w:pPr>
      <w:r>
        <w:rPr>
          <w:spacing w:val="-3"/>
          <w:sz w:val="24"/>
        </w:rPr>
        <w:tab/>
        <w:t xml:space="preserve">Fortunately, one technique to eliminating inappropriate, dangerous, or self-injurious behaviors can be effective.  Combining extinction with reinforcement for behaviors that are incompatible with the behavior that is being modified can often produce the desired results.  Eliminating as many reinforcers as can be identified and practically removed while at the same time reinforcing alternative behaviors will result in a decrease in the occurrence of the unwanted behavior.  The idea is simply that an animal can not do two things at the same time, so if he/she is engaged in an appropriate behavior they will not be able to engage in a self-injurious behavior.  Reinforcing the appropriate behaviors increases their frequency and leaves less time for inappropriate behaviors.  </w:t>
      </w:r>
    </w:p>
    <w:p>
      <w:pPr>
        <w:pStyle w:val="Normal"/>
        <w:tabs>
          <w:tab w:val="clear" w:pos="720"/>
          <w:tab w:val="left" w:pos="0" w:leader="none"/>
        </w:tabs>
        <w:suppressAutoHyphens w:val="true"/>
        <w:jc w:val="both"/>
        <w:rPr>
          <w:spacing w:val="-3"/>
          <w:sz w:val="24"/>
        </w:rPr>
      </w:pPr>
      <w:r>
        <w:rPr>
          <w:spacing w:val="-3"/>
          <w:sz w:val="24"/>
        </w:rPr>
        <w:tab/>
        <w:t>The social structure of chimpanzee groups provides a rich source of reinforcers for appropriate behaviors.  Giving a chimpanzee access to conspecifics and creating a complex environment that affords a variety of activities may be all that is needed to greatly reduce self-injurious or dangerous behaviors.  The other chimpanzees and environmental complexity will provide reinforcers for appropriate behaviors, thus increasing their frequency and concomitantly reducing the frequency of self-injurious or dangerous behaviors.  Relying solely on humans to provide reinforcement for alternative behaviors is very difficult as this would require a caregiver to be constantly present.  Using caregivers at some times and other animals, either conspecifics or heterospecifics, at other times can be effective.</w:t>
      </w:r>
    </w:p>
    <w:p>
      <w:pPr>
        <w:pStyle w:val="Normal"/>
        <w:tabs>
          <w:tab w:val="clear" w:pos="720"/>
          <w:tab w:val="left" w:pos="0" w:leader="none"/>
        </w:tabs>
        <w:suppressAutoHyphens w:val="true"/>
        <w:jc w:val="both"/>
        <w:rPr>
          <w:spacing w:val="-3"/>
          <w:sz w:val="24"/>
        </w:rPr>
      </w:pPr>
      <w:r>
        <w:rPr>
          <w:spacing w:val="-3"/>
          <w:sz w:val="24"/>
        </w:rPr>
        <w:tab/>
        <w:t>The general process for getting an animal to engage in a particular behavior is called shaping.  An animals behavior is shaped by reinforcing behaviors that are closer and closer approximations of the desired behavior.  The process proceeds in steps, each bringing the animal closer to the desired behavior.  Shaping a particular behavior can be a lengthy process, or one can simply wait for the desired behavior to occur and reinforce it.  If the behavior is complex or unlikely to occur on its own, then a specific shaping program may need to be designed.  The key to successful shaping is step by step planning, and a through understanding of the techniques of reinforcement and extinction.  Most university psychology departments have a resident Behavioral Psychologist who could be contacted for advice on developing a shaping program for a particular behavior.  A video tape of shaping a gorilla to extend its arm for injection is available from Don Redfox at the Toledo Zoo, and may be used to understand the process better and in designing specific shaping progra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onditioning in a Nutshel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following is a list of the key points of conditioning:</w:t>
      </w:r>
    </w:p>
    <w:p>
      <w:pPr>
        <w:pStyle w:val="Normal"/>
        <w:tabs>
          <w:tab w:val="clear" w:pos="720"/>
          <w:tab w:val="left" w:pos="0" w:leader="none"/>
        </w:tabs>
        <w:suppressAutoHyphens w:val="true"/>
        <w:jc w:val="both"/>
        <w:rPr>
          <w:spacing w:val="-3"/>
          <w:sz w:val="24"/>
        </w:rPr>
      </w:pPr>
      <w:r>
        <w:rPr>
          <w:spacing w:val="-3"/>
          <w:sz w:val="24"/>
        </w:rPr>
        <w:tab/>
        <w:t>- A reinforcer increases the frequency of a behavior.  Positive reinforcers are stimuli that an animal will work to get, and negative reinforcers are stimuli that an animal will work to avoid or escape.  Both types of reinforcers increase the frequency of a behavior.</w:t>
      </w:r>
    </w:p>
    <w:p>
      <w:pPr>
        <w:pStyle w:val="Normal"/>
        <w:tabs>
          <w:tab w:val="clear" w:pos="720"/>
          <w:tab w:val="left" w:pos="0" w:leader="none"/>
        </w:tabs>
        <w:suppressAutoHyphens w:val="true"/>
        <w:jc w:val="both"/>
        <w:rPr>
          <w:spacing w:val="-3"/>
          <w:sz w:val="24"/>
        </w:rPr>
      </w:pPr>
      <w:r>
        <w:rPr>
          <w:spacing w:val="-3"/>
          <w:sz w:val="24"/>
        </w:rPr>
        <w:tab/>
        <w:t>- The behavior that is reinforced is the last act an animal engages in before the reinforcer occurs.  For example; you are attempting to positively reinforce a chimpanzee for coming over to the containment barrier.  The chimpanzee comes over, vocalizes loudly, and pounds on the barrier, then you give it the reinforcer.  In this case you are not only reinforcing coming over to the barrier, but also the vocalization and most directly pounding on the bars.  If coming quietly to the barrier is the desired behavior, then extinguishing the vocalization and pounding while only reinforcing coming over quietly will accomplish the desired results.  This is a rather simple form of shaping.</w:t>
      </w:r>
    </w:p>
    <w:p>
      <w:pPr>
        <w:pStyle w:val="Normal"/>
        <w:tabs>
          <w:tab w:val="clear" w:pos="720"/>
          <w:tab w:val="left" w:pos="0" w:leader="none"/>
        </w:tabs>
        <w:suppressAutoHyphens w:val="true"/>
        <w:jc w:val="both"/>
        <w:rPr>
          <w:spacing w:val="-3"/>
          <w:sz w:val="24"/>
        </w:rPr>
      </w:pPr>
      <w:r>
        <w:rPr>
          <w:spacing w:val="-3"/>
          <w:sz w:val="24"/>
        </w:rPr>
        <w:tab/>
        <w:t xml:space="preserve">- An animal will move toward reinforcing stimuli and away from aversive stimuli.  Any given situation is made up of a number of stimuli, some of which may be reinforcing, some aversive.  Examining the situation carefully will help to identify the sources of reinforcement that are available and provide clues as to why an animal is behaving in a particular way.  </w:t>
      </w:r>
    </w:p>
    <w:p>
      <w:pPr>
        <w:pStyle w:val="Normal"/>
        <w:tabs>
          <w:tab w:val="clear" w:pos="720"/>
          <w:tab w:val="left" w:pos="0" w:leader="none"/>
        </w:tabs>
        <w:suppressAutoHyphens w:val="true"/>
        <w:jc w:val="both"/>
        <w:rPr>
          <w:spacing w:val="-3"/>
          <w:sz w:val="24"/>
        </w:rPr>
      </w:pPr>
      <w:r>
        <w:rPr>
          <w:spacing w:val="-3"/>
          <w:sz w:val="24"/>
        </w:rPr>
        <w:tab/>
        <w:t>- Modifying behavior can be accomplished by altering environmental conditions and contingencies.  Modifying behavior requires an awareness of the stimuli and contingencies that are operating in a particular situation.  Careful consideration of the stimuli and contingencies that are operating, and being creative in altering the environment can greatly enhance the effectiveness of attempts to modify behavior.</w:t>
        <w:tab/>
      </w:r>
    </w:p>
    <w:p>
      <w:pPr>
        <w:pStyle w:val="Normal"/>
        <w:tabs>
          <w:tab w:val="clear" w:pos="720"/>
          <w:tab w:val="left" w:pos="0" w:leader="none"/>
        </w:tabs>
        <w:suppressAutoHyphens w:val="true"/>
        <w:jc w:val="both"/>
        <w:rPr>
          <w:spacing w:val="-3"/>
          <w:sz w:val="24"/>
        </w:rPr>
      </w:pPr>
      <w:r>
        <w:rPr>
          <w:spacing w:val="-3"/>
          <w:sz w:val="24"/>
        </w:rPr>
        <w:tab/>
        <w:t>- Chimpanzees can shape caregivers just as caregivers can shape chimpanzees.  The behavior of both parties are part of the environmental conditions and contingencies that determine an interaction.</w:t>
      </w:r>
    </w:p>
    <w:p>
      <w:pPr>
        <w:pStyle w:val="Normal"/>
        <w:tabs>
          <w:tab w:val="clear" w:pos="720"/>
          <w:tab w:val="left" w:pos="0" w:leader="none"/>
        </w:tabs>
        <w:suppressAutoHyphens w:val="true"/>
        <w:jc w:val="both"/>
        <w:rPr>
          <w:spacing w:val="-3"/>
          <w:sz w:val="24"/>
        </w:rPr>
      </w:pPr>
      <w:r>
        <w:rPr>
          <w:spacing w:val="-3"/>
          <w:sz w:val="24"/>
        </w:rPr>
        <w:tab/>
        <w:t>- The caregiver and the chimpanzee both have predispositions to behave in certain ways. The past history of both parties sets up contingencies that will operate during an interaction between a chimpanzee and a caregiver.</w:t>
      </w:r>
    </w:p>
    <w:p>
      <w:pPr>
        <w:pStyle w:val="Normal"/>
        <w:tabs>
          <w:tab w:val="clear" w:pos="720"/>
          <w:tab w:val="left" w:pos="0" w:leader="none"/>
        </w:tabs>
        <w:suppressAutoHyphens w:val="true"/>
        <w:jc w:val="both"/>
        <w:rPr>
          <w:spacing w:val="-3"/>
          <w:sz w:val="24"/>
        </w:rPr>
      </w:pPr>
      <w:r>
        <w:rPr>
          <w:spacing w:val="-3"/>
          <w:sz w:val="24"/>
        </w:rPr>
        <w:tab/>
        <w:t>- A punisher decreases the frequency of the behavior on which it is contingent.  Punishers are aversive stimuli that result from behaving in a particular way.  A punisher is unavoidably associated with the agent administering the punishment.  Aggression is a common response to punishment.</w:t>
      </w:r>
    </w:p>
    <w:p>
      <w:pPr>
        <w:pStyle w:val="Normal"/>
        <w:tabs>
          <w:tab w:val="clear" w:pos="720"/>
          <w:tab w:val="left" w:pos="0" w:leader="none"/>
        </w:tabs>
        <w:suppressAutoHyphens w:val="true"/>
        <w:jc w:val="both"/>
        <w:rPr>
          <w:spacing w:val="-3"/>
          <w:sz w:val="24"/>
        </w:rPr>
      </w:pPr>
      <w:r>
        <w:rPr>
          <w:spacing w:val="-3"/>
          <w:sz w:val="24"/>
        </w:rPr>
        <w:tab/>
        <w:t>- An animal's perception of the value of a reinforcer or the intensity of an aversive stimulus will determine its effect.  Perceptions of value and intensity are determined by an individual's past history; his/her experiences in similar situations, or observation of others in similar situations.  Other factors that have contributed to shaping an individual's "personality" will affect perceptions of value and intensity.  Each individual has a different past history and, therefore, a more or less unique perception of value and intensity.  Common perceptions and responses are the result of common experiences.</w:t>
      </w:r>
    </w:p>
    <w:p>
      <w:pPr>
        <w:pStyle w:val="Normal"/>
        <w:tabs>
          <w:tab w:val="clear" w:pos="720"/>
          <w:tab w:val="left" w:pos="0" w:leader="none"/>
        </w:tabs>
        <w:suppressAutoHyphens w:val="true"/>
        <w:jc w:val="both"/>
        <w:rPr>
          <w:spacing w:val="-3"/>
          <w:sz w:val="24"/>
        </w:rPr>
      </w:pPr>
      <w:r>
        <w:rPr>
          <w:spacing w:val="-3"/>
          <w:sz w:val="24"/>
        </w:rPr>
        <w:tab/>
        <w:t xml:space="preserve">- High intensity aversive stimuli will elicit fear and aggression.  Eliciting fear and aggression interfere with behavior modification and severely limit the utility of aversive stimuli. </w:t>
      </w:r>
    </w:p>
    <w:p>
      <w:pPr>
        <w:pStyle w:val="Normal"/>
        <w:tabs>
          <w:tab w:val="clear" w:pos="720"/>
          <w:tab w:val="left" w:pos="0" w:leader="none"/>
        </w:tabs>
        <w:suppressAutoHyphens w:val="true"/>
        <w:jc w:val="both"/>
        <w:rPr>
          <w:spacing w:val="-3"/>
          <w:sz w:val="24"/>
        </w:rPr>
      </w:pPr>
      <w:r>
        <w:rPr>
          <w:spacing w:val="-3"/>
          <w:sz w:val="24"/>
        </w:rPr>
        <w:tab/>
        <w:t>-  Extinction is a decrease in the frequency of a behavior that occurs when reinforcement is withdrawn.  Extinction can be used to eliminate inappropriate behaviors but it will not be suitable in instances where the behavior is life threatening or could cause serious injury.  Extinction can also be a long term procedure.</w:t>
      </w:r>
    </w:p>
    <w:p>
      <w:pPr>
        <w:pStyle w:val="Normal"/>
        <w:tabs>
          <w:tab w:val="clear" w:pos="720"/>
          <w:tab w:val="left" w:pos="0" w:leader="none"/>
        </w:tabs>
        <w:suppressAutoHyphens w:val="true"/>
        <w:jc w:val="both"/>
        <w:rPr>
          <w:spacing w:val="-3"/>
          <w:sz w:val="24"/>
        </w:rPr>
      </w:pPr>
      <w:r>
        <w:rPr>
          <w:spacing w:val="-3"/>
          <w:sz w:val="24"/>
        </w:rPr>
        <w:tab/>
        <w:t>- Extinction coupled with reinforcement of other, more appropriate, behaviors can be effective in reducing or eliminating inappropriate, dangerous, or self-injurious behaviors.</w:t>
      </w:r>
    </w:p>
    <w:p>
      <w:pPr>
        <w:pStyle w:val="Normal"/>
        <w:tabs>
          <w:tab w:val="clear" w:pos="720"/>
          <w:tab w:val="left" w:pos="0" w:leader="none"/>
        </w:tabs>
        <w:suppressAutoHyphens w:val="true"/>
        <w:ind w:left="720" w:hanging="0"/>
        <w:jc w:val="both"/>
        <w:rPr>
          <w:spacing w:val="-3"/>
          <w:sz w:val="24"/>
        </w:rPr>
      </w:pPr>
      <w:r>
        <w:rPr>
          <w:spacing w:val="-3"/>
          <w:sz w:val="24"/>
        </w:rPr>
        <w:t>-  Shaping is a process by which a particular behavior is taught.</w:t>
      </w:r>
    </w:p>
    <w:p>
      <w:pPr>
        <w:pStyle w:val="Normal"/>
        <w:tabs>
          <w:tab w:val="clear" w:pos="720"/>
          <w:tab w:val="left" w:pos="0" w:leader="none"/>
        </w:tabs>
        <w:suppressAutoHyphens w:val="true"/>
        <w:jc w:val="both"/>
        <w:rPr>
          <w:spacing w:val="-3"/>
          <w:sz w:val="24"/>
        </w:rPr>
      </w:pPr>
      <w:r>
        <w:rPr>
          <w:spacing w:val="-3"/>
          <w:sz w:val="24"/>
        </w:rPr>
        <w:tab/>
        <w:t>-  Shaping involves a complex series of reinforcements and extinctions of closer and closer approximations of a desired behavior.  Shaping is a step by step process that requires a through knowledge of the techniques and principles involved.</w:t>
      </w:r>
      <w:r>
        <w:br w:type="page"/>
      </w:r>
    </w:p>
    <w:p>
      <w:pPr>
        <w:pStyle w:val="Normal"/>
        <w:tabs>
          <w:tab w:val="clear" w:pos="720"/>
          <w:tab w:val="left" w:pos="0" w:leader="none"/>
        </w:tabs>
        <w:suppressAutoHyphens w:val="true"/>
        <w:jc w:val="both"/>
        <w:rPr>
          <w:spacing w:val="-3"/>
          <w:sz w:val="24"/>
        </w:rPr>
      </w:pPr>
      <w:r>
        <w:rPr>
          <w:b/>
          <w:spacing w:val="-3"/>
          <w:sz w:val="24"/>
        </w:rPr>
        <w:t>Survey Results on the Use of Condition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onditioning has often been used to move chimpanzees from one place to another.  This was accomplished by the use of rewards, such as treats or regular diet, and by the use of some form of punishment, such as water hoses.  A few institutions used some type of discriminitive stimuli such as a clicker or whistle to signal that a reward or punisher was available, i.e., contingent on behaving in a particular way.  Figure 3.1 provides information on the types of mechanisms currently used by institutions to condition chimpanzees to transf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20">
                <wp:simplePos x="0" y="0"/>
                <wp:positionH relativeFrom="margin">
                  <wp:posOffset>27940</wp:posOffset>
                </wp:positionH>
                <wp:positionV relativeFrom="paragraph">
                  <wp:posOffset>635</wp:posOffset>
                </wp:positionV>
                <wp:extent cx="5459095" cy="3939540"/>
                <wp:effectExtent l="0" t="0" r="0" b="0"/>
                <wp:wrapSquare wrapText="largest"/>
                <wp:docPr id="34" name="Frame10"/>
                <a:graphic xmlns:a="http://schemas.openxmlformats.org/drawingml/2006/main">
                  <a:graphicData uri="http://schemas.microsoft.com/office/word/2010/wordprocessingShape">
                    <wps:wsp>
                      <wps:cNvSpPr txBox="1"/>
                      <wps:spPr>
                        <a:xfrm>
                          <a:off x="0" y="0"/>
                          <a:ext cx="5459095" cy="393954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bookmarkStart w:id="0" w:name="_996414029"/>
                            <w:bookmarkEnd w:id="0"/>
                            <w:r>
                              <w:rPr>
                                <w:spacing w:val="-3"/>
                              </w:rPr>
                              <w:object w:dxaOrig="8530" w:dyaOrig="57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5pt;height:288.85pt" filled="f" o:ole="">
                                  <v:imagedata r:id="rId33" o:title=""/>
                                </v:shape>
                                <o:OLEObject Type="Embed" ProgID="" ShapeID="ole_rId32" DrawAspect="Content" ObjectID="_1205319869" r:id="rId32"/>
                              </w:object>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  Mechanisms of transfer</w:t>
                            </w:r>
                          </w:p>
                        </w:txbxContent>
                      </wps:txbx>
                      <wps:bodyPr anchor="t" lIns="0" tIns="0" rIns="0" bIns="0">
                        <a:noAutofit/>
                      </wps:bodyPr>
                    </wps:wsp>
                  </a:graphicData>
                </a:graphic>
              </wp:anchor>
            </w:drawing>
          </mc:Choice>
          <mc:Fallback>
            <w:pict>
              <v:rect fillcolor="#FFFFFF" strokecolor="#000000" strokeweight="0pt" style="position:absolute;rotation:-0;width:429.85pt;height:310.2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bookmarkStart w:id="1" w:name="_996414029"/>
                      <w:bookmarkEnd w:id="1"/>
                      <w:r>
                        <w:rPr>
                          <w:spacing w:val="-3"/>
                        </w:rPr>
                        <w:object w:dxaOrig="8530" w:dyaOrig="5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5pt;height:288.85pt" filled="f" o:ole="">
                            <v:imagedata r:id="rId35" o:title=""/>
                          </v:shape>
                          <o:OLEObject Type="Embed" ProgID="" ShapeID="ole_rId34" DrawAspect="Content" ObjectID="_1001030413" r:id="rId34"/>
                        </w:object>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  Mechanisms of transfer</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3.1 represents the percentages of responding institutions that use various categories of training mechanisms/practices.  The data shows that placement, access or timing of the regular diet is the most frequently used means of training chimpanzees to transfer.  This is followed closely by the use of treats.  The use of clickers, bells or whistles is infrequent among responding institutions.  59% of the responding institutions indicated that they used more than one mechanism or practice to train their chimpanzees to transf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22">
                <wp:simplePos x="0" y="0"/>
                <wp:positionH relativeFrom="margin">
                  <wp:posOffset>27940</wp:posOffset>
                </wp:positionH>
                <wp:positionV relativeFrom="paragraph">
                  <wp:posOffset>635</wp:posOffset>
                </wp:positionV>
                <wp:extent cx="5586730" cy="3684905"/>
                <wp:effectExtent l="0" t="0" r="0" b="0"/>
                <wp:wrapSquare wrapText="largest"/>
                <wp:docPr id="35" name="Frame11"/>
                <a:graphic xmlns:a="http://schemas.openxmlformats.org/drawingml/2006/main">
                  <a:graphicData uri="http://schemas.microsoft.com/office/word/2010/wordprocessingShape">
                    <wps:wsp>
                      <wps:cNvSpPr txBox="1"/>
                      <wps:spPr>
                        <a:xfrm>
                          <a:off x="0" y="0"/>
                          <a:ext cx="5586730" cy="368490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86940" cy="13481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8" t="-13" r="-8" b="-13"/>
                                          <a:stretch>
                                            <a:fillRect/>
                                          </a:stretch>
                                        </pic:blipFill>
                                        <pic:spPr bwMode="auto">
                                          <a:xfrm>
                                            <a:off x="0" y="0"/>
                                            <a:ext cx="2186940" cy="134810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a</w:t>
                            </w:r>
                          </w:p>
                        </w:txbxContent>
                      </wps:txbx>
                      <wps:bodyPr anchor="t" lIns="0" tIns="0" rIns="0" bIns="0">
                        <a:noAutofit/>
                      </wps:bodyPr>
                    </wps:wsp>
                  </a:graphicData>
                </a:graphic>
              </wp:anchor>
            </w:drawing>
          </mc:Choice>
          <mc:Fallback>
            <w:pict>
              <v:rect fillcolor="#FFFFFF" strokecolor="#000000" strokeweight="0pt" style="position:absolute;rotation:-0;width:439.9pt;height:290.1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86940" cy="13481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8" t="-13" r="-8" b="-13"/>
                                    <a:stretch>
                                      <a:fillRect/>
                                    </a:stretch>
                                  </pic:blipFill>
                                  <pic:spPr bwMode="auto">
                                    <a:xfrm>
                                      <a:off x="0" y="0"/>
                                      <a:ext cx="2186940" cy="134810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a</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urrent husbandry practices also use conditioning, in one form or another, for a much wider range of activities.  Oral birth control pills, as well as other medication, are placed in juice or in food.  The chimpanzees are then trained to come up to the containment barrier and remain there while consuming the juice.  This allows for much more precise monitoring of the dosage actually consumed by an individual and prevents others of the group from ingesting potentially harmful medication.</w:t>
      </w:r>
    </w:p>
    <w:p>
      <w:pPr>
        <w:pStyle w:val="Normal"/>
        <w:tabs>
          <w:tab w:val="clear" w:pos="720"/>
          <w:tab w:val="left" w:pos="0" w:leader="none"/>
        </w:tabs>
        <w:suppressAutoHyphens w:val="true"/>
        <w:jc w:val="both"/>
        <w:rPr>
          <w:spacing w:val="-3"/>
          <w:sz w:val="24"/>
        </w:rPr>
      </w:pPr>
      <w:r>
        <w:rPr>
          <w:spacing w:val="-3"/>
          <w:sz w:val="24"/>
        </w:rPr>
        <w:tab/>
        <w:t>Having chimpanzees conditioned to come up to the containment barrier also provides an opportunity to get a good look at them.  More than half (69%) of the responding institutions reported that they trained their chimpanzees to come up to the containment barrier in order to the chimpanzees better.  Close physical inspection, when done on a regular basis, can be very valuable for detecting an illness or injury and allow early detection and treatment.  A few institutions (4 or 15%) have trained chimpanzees to extend an appendage through the containment barrier in order to collect medical specimens or allow for hand injection of medication or tranquilizers.  The process of conditioning an individual for such a procedure is very time consuming and requires a great deal of planning and patience.  The end result, however, has distinct advantages in reducing the risks associated with other tranquilization techniqu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Conditioning Recommendation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Develop a staff training program to ensure that all caregivers understand the basics of training and how their behavior and the behavior of the chimpanzees affects the interactions between humans and chimpanzees.  Include in the training program specific examination of the role of conditioning in performing daily care routines.  Identify appropriate and inappropriate use of reinforcers and aversive stimuli.  Also include discussions of how caregiver's attitudes, empathy, understanding of his/her job, philosophy of quality care, and the species-typical behavior patterns of chimpanzees affect the interactions of humans and chimpanzees and daily c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Hold regular discussions involving the caregiver and management staff to examine, in detail, the ways in which the behavior of the human staff is affecting the chimpanzees' behavior.  Include in these discussions the ways in which the chimpanzees are shaping the humans to act in particular ways.  Also discuss the caregivers' attitudes, empathy, understanding of what is expected of them, and knowledge of conditioning techniques used in daily care.</w:t>
      </w:r>
    </w:p>
    <w:p>
      <w:pPr>
        <w:pStyle w:val="Normal"/>
        <w:tabs>
          <w:tab w:val="clear" w:pos="720"/>
          <w:tab w:val="left" w:pos="0" w:leader="none"/>
        </w:tabs>
        <w:suppressAutoHyphens w:val="true"/>
        <w:jc w:val="both"/>
        <w:rPr>
          <w:spacing w:val="-3"/>
          <w:sz w:val="24"/>
        </w:rPr>
      </w:pPr>
      <w:r>
        <w:rPr>
          <w:spacing w:val="-3"/>
          <w:sz w:val="24"/>
        </w:rPr>
        <w:tab/>
        <w:t>-  Develop a standard operating procedure (SOP) for the use of conditioning techniques.  Include what type of reinforcers and aversive stimuli will be used, and the conditions under which they will be used.  Also evaluate the effectiveness of the techniques to ensure they are accomplishing what they were intended to do and do not produce stressful conditions for the chimpanzees.</w:t>
      </w:r>
    </w:p>
    <w:p>
      <w:pPr>
        <w:pStyle w:val="Normal"/>
        <w:tabs>
          <w:tab w:val="clear" w:pos="720"/>
          <w:tab w:val="left" w:pos="0" w:leader="none"/>
        </w:tabs>
        <w:suppressAutoHyphens w:val="true"/>
        <w:jc w:val="both"/>
        <w:rPr>
          <w:spacing w:val="-3"/>
          <w:sz w:val="24"/>
        </w:rPr>
      </w:pPr>
      <w:r>
        <w:rPr>
          <w:spacing w:val="-3"/>
          <w:sz w:val="24"/>
        </w:rPr>
        <w:tab/>
        <w:t>-  If a specific behavior is to be shaped, e.g., extending an arm for injection or taking blood samples, develop a step by step plan for the process.  Identify the individuals to perform the shaping, and evaluate the progress of the procedure.  Be sure the individuals involved thoroughly understand and follow the procedure.  Bringing in outside experts, such as a behavioral psychologist from a local university, to consult on the development of the plan may be necessary.</w:t>
      </w:r>
    </w:p>
    <w:p>
      <w:pPr>
        <w:pStyle w:val="Normal"/>
        <w:tabs>
          <w:tab w:val="clear" w:pos="720"/>
          <w:tab w:val="left" w:pos="0" w:leader="none"/>
        </w:tabs>
        <w:suppressAutoHyphens w:val="true"/>
        <w:jc w:val="both"/>
        <w:rPr>
          <w:spacing w:val="-3"/>
          <w:sz w:val="24"/>
        </w:rPr>
      </w:pPr>
      <w:r>
        <w:rPr>
          <w:spacing w:val="-3"/>
          <w:sz w:val="24"/>
        </w:rPr>
        <w:tab/>
        <w:t>- Develop specific plans for before modifying inappropriate, dangerous or self-injurious behaviors.  Identify the staff members that will perform the behavior modification, outline the specific techniques, reinforcers, and aversive stimuli that will be used.  Ensure that all of the staff involved understand the techniques involved and follow the procedure.   Evaluate the progress of the procedure and modify it if necessa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pPr>
      <w:r>
        <w:rPr>
          <w:b/>
          <w:spacing w:val="-3"/>
          <w:sz w:val="24"/>
        </w:rPr>
        <w:t>Observation:</w:t>
      </w:r>
      <w:r>
        <w:rPr>
          <w:spacing w:val="-3"/>
          <w:sz w:val="24"/>
        </w:rPr>
        <w:t xml:space="preserve">  Randy Fulk, Ph.D. &amp; Chris Garl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spacing w:val="-3"/>
          <w:sz w:val="24"/>
        </w:rPr>
      </w:pPr>
      <w:r>
        <w:rPr>
          <w:spacing w:val="-3"/>
          <w:sz w:val="24"/>
        </w:rPr>
        <w:tab/>
        <w:tab/>
        <w:tab/>
        <w:t>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Regular observation of an institution's chimpanzee group can provide a variety of benefits.  Obviously, regularly checking the group provides information on their health, who is eating well and who is not, help identify lethargic animals or those exhibiting other behaviors that may signal a problem, or to keep a watch on pregnant females or new babies.  A normal part of a caregiver's job is to make these kinds of observations.  These type of observations are beneficial and necessary to providing high quality care, however, they tend to focus on unusual events, e.g., illness, pregnancy, etc., and do not provide a complete picture of a group or individu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Given the complex social structure of chimpanzees and the wide variety of behaviors they exhibit, a focus on unusual events  provides only part of the information needed to design and alter care protocols.  If the aim of care is to enhance the quality of life for captive chimpanzees, all aspects of their lives, not just unusual events, need to be addressed.  Developing an on-going observation program to collect data on the group as a whole and on individuals, increases the amount of information that is available for making decisions about care.  The more information available and incorporated into the decision making process, the more effective will be those decisions for enhancing the quality of life for captive chimpanze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n effective observation program does not have to be elaborate or time consuming.  Developing a simple ethogram, a list of behaviors, contexts and interactions, and devoting a half hour a day of caregiver's time can be sufficient.  Thoroughly planning the observation protocol before instituting the program is a necessary first step in designing an effective observation program.  The plans should include identification of the behaviors to be observed, a way to ensure that all data collectors are recognizing and recording the behaviors in the same way, the times when observations will be made, who will make them, where the data collectors will be located to get a good view of the area without disturbing the behavior of the group, whether or not the observer needs to be hidden from the chimpanzees, and other types of control and procedural factors that will ensure that the data collection is accurate and consist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n understanding of the basics of sampling methods associated with the study of animal behaviorexperimental design will be very helpful in planning and executing an effective observation program.  An observation program should start with a goal.  For example, the observations may be focused on the ways in which the chimpanzees use the various features of an exhibit, e.g., specific areas, plants, furniture, or enrichment devices.  This information can then be used to evaluate the features of an exhibit and be the source of ideas for changes that can increase its effectiveness for promoting species-typical behaviors.  Doing a before and after study of the group when a change in their physical environment or care procedures have been made is an invaluable tool for assessing the effectiveness of changes, and will provide valuable information for future planning.  Local universities may, again, prove to be a valuable resource in designing an observational program that will best achieve the desired goal.  A comparative psychology, anthropology and/or animal behavior department, are likely places to find people with a strong background in conducting behavioral observation research.  Additionally, the basics of observational programs are outlined by Jill Mellen, Ph.D. of the Metro Washington Park Zoo in the 1990 Annual AAZPA proceedings, the 1991 Regional proceedings, and a video tape available through Ji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While some type of observation may always be going on, the specific focus, and the methods used may vary depending on the need for specific information at a particular time.  Changing the goals of the observation from time to time may have distinct advantages.  Re-designing occasionally allows specific, high priority information to be collected to aid in the overall management program for the chimpanzee group.  Changing the goals of the observation occasionally will also help alleviate boredom for the data collectors.  Different goals will likely require a different ethogram, or the collection of different kinds of information.  For example, if the physical features of an exhibit are changed, along with tracking behavior, you may want to map where the chimpanzees are in the exhibit to see how much time they are spending in the altered area.  These changes in methods and procedures will give data collectors something new to do and can re-invigorate an observation program.  To best determine the appropriate observation program, it is helpfull to develop a 1 to 2 page proposal with objectives, start time, end time, methodology and staff involvement, to be reviewed by curatorial and caregiver staf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 general observation program that does not change but collects basic information on the behavior and social interactions of the group is also a good way to obtain useful information.  This type of program may involve collecting data on the group as a whole (scan samples or one-zero sampling, [Altman, 1974]) or may focus on the individuals one at a time (focal animal sampling).  The type of information obtained, and thus its utility for solving various problems, depends on the methods used.  If a general type observation program is instituted, it can also be used to answer questions about specific problems or environmental changes.  Perhaps only a subset of all the data collected will be relevant to a particular question, but this information can be obtained by paring the data to get the specific information that is nee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o be useful, data that are collected must be analyzed and interpreted.  the aim of an observation program is to provide information that can be used for problem solving, making management and care decisions, or for increasing the base of knowledge about captive chimpanzees.  The skills needed for analysis and interpretation of data are complex and rather specialized.  If an institution does not have an observational research department, or staff already trained in observational techniques, consultants from local universities can be very valuable in setting up the program and performing analysis and interpretation of the data. Workshops are conducted periodically at zoos, that teach the basics of observational methods and these can be a valuable source of trai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 xml:space="preserve">Disseminating the information that results from an observation program to other institutions is a valuable way to increase our overall understanding of chimpanzees in captive environments.  This can be accomplished by publishing a study in a widely available journal (e.g., </w:t>
      </w:r>
      <w:r>
        <w:rPr>
          <w:spacing w:val="-3"/>
          <w:sz w:val="24"/>
          <w:u w:val="single"/>
        </w:rPr>
        <w:t>Zoo</w:t>
      </w:r>
      <w:r>
        <w:rPr>
          <w:spacing w:val="-3"/>
          <w:sz w:val="24"/>
        </w:rPr>
        <w:t xml:space="preserve"> </w:t>
      </w:r>
      <w:r>
        <w:rPr>
          <w:spacing w:val="-3"/>
          <w:sz w:val="24"/>
          <w:u w:val="single"/>
        </w:rPr>
        <w:t>Biology</w:t>
      </w:r>
      <w:r>
        <w:rPr>
          <w:spacing w:val="-3"/>
          <w:sz w:val="24"/>
        </w:rPr>
        <w:t xml:space="preserve">) or by presenting a paper or poster at a regional or national AAZPA confer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Systematic behavioral observation is an integral part of overall husbandry for chimpanzees.  However, the format for observation can take many different shapes.  Some institutions have unstructured observations in which caregivers observe individuals and the group as a whole as time and circumstances allow.  Other institutions have regular established time periods in which observation takes place.  The observation may take the form of focal animal observation in which a single individual is watched or the group as a whole may be observed.  Still other institutions participate in research projects.  Some of these projects, like The Jane Goodall Institute's ChimpanZoo, involve a number of institutions collecting data on an ethogram that has been designed by a non-zoo research program.  Other observations are part of a specific project designed by the institution to answer questions about their group.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Systematic behavioral observation can be very valuable in managing a chimpanzee group on a day to day basis.  It gives the caregiver information on the reproductive status of the individuals, the  health of the individuals, and the social dynamics of the group.  This information can then be used to make decisions involving the chimpanzees, e.g., maybe the veterinarian needs to check an individual, or a male needs to be separated from one of the females for a period of time, or the feeding schedule needs to be changed.  All of these decisions can be based, in part, on information gathered from obser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Research projects that use data from a variety of institutions can be very valuable in developing general husbandry standards for the species as a whole.  Collecting specific information on individuals or groups that live in environments that have overall similarity but whose specific details vary, provides the opportunity to develop an understanding of the various elements that shape a chimpanzee group.  Slowly the pieces from  various places all come together to form a picture.  This picture, whether of behavior, health or reproductive success (none of which are mutually exclusive) can be used to develop husbandry methods that will provide the best possible standard of living for the chimpanzees.</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Fig. 3.2, 3.3, 3.4 and 3.5 detail the percentages of institutions that have various observation programs and the types of people that perform the obser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24">
                <wp:simplePos x="0" y="0"/>
                <wp:positionH relativeFrom="margin">
                  <wp:posOffset>27940</wp:posOffset>
                </wp:positionH>
                <wp:positionV relativeFrom="paragraph">
                  <wp:posOffset>635</wp:posOffset>
                </wp:positionV>
                <wp:extent cx="5200015" cy="3535680"/>
                <wp:effectExtent l="0" t="0" r="0" b="0"/>
                <wp:wrapSquare wrapText="largest"/>
                <wp:docPr id="38" name="Frame12"/>
                <a:graphic xmlns:a="http://schemas.openxmlformats.org/drawingml/2006/main">
                  <a:graphicData uri="http://schemas.microsoft.com/office/word/2010/wordprocessingShape">
                    <wps:wsp>
                      <wps:cNvSpPr txBox="1"/>
                      <wps:spPr>
                        <a:xfrm>
                          <a:off x="0" y="0"/>
                          <a:ext cx="5200015" cy="35356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33340" cy="32505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3" t="-5" r="-3" b="-5"/>
                                          <a:stretch>
                                            <a:fillRect/>
                                          </a:stretch>
                                        </pic:blipFill>
                                        <pic:spPr bwMode="auto">
                                          <a:xfrm>
                                            <a:off x="0" y="0"/>
                                            <a:ext cx="5133340" cy="32505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2  Observation 1</w:t>
                            </w:r>
                          </w:p>
                        </w:txbxContent>
                      </wps:txbx>
                      <wps:bodyPr anchor="t" lIns="0" tIns="0" rIns="0" bIns="0">
                        <a:noAutofit/>
                      </wps:bodyPr>
                    </wps:wsp>
                  </a:graphicData>
                </a:graphic>
              </wp:anchor>
            </w:drawing>
          </mc:Choice>
          <mc:Fallback>
            <w:pict>
              <v:rect fillcolor="#FFFFFF" strokecolor="#000000" strokeweight="0pt" style="position:absolute;rotation:-0;width:409.45pt;height:278.4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33340" cy="32505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3" t="-5" r="-3" b="-5"/>
                                    <a:stretch>
                                      <a:fillRect/>
                                    </a:stretch>
                                  </pic:blipFill>
                                  <pic:spPr bwMode="auto">
                                    <a:xfrm>
                                      <a:off x="0" y="0"/>
                                      <a:ext cx="5133340" cy="32505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2  Observation 1</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pPr>
      <w:r>
        <w:rPr>
          <w:i/>
          <w:spacing w:val="-3"/>
          <w:sz w:val="24"/>
        </w:rPr>
        <w:tab/>
        <w:t>Figure 3.2 represents the data from question 1 of the observation section from the survey (Ax-22).  The graph indicates the percentages of institutions that use various observation types, the percentage of institutions that perform no observation, and the percentage of institutions that have some type of formalized research program.</w:t>
      </w:r>
      <w:r>
        <w:rPr>
          <w:spacing w:val="-3"/>
          <w:sz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26">
                <wp:simplePos x="0" y="0"/>
                <wp:positionH relativeFrom="margin">
                  <wp:posOffset>27940</wp:posOffset>
                </wp:positionH>
                <wp:positionV relativeFrom="paragraph">
                  <wp:posOffset>635</wp:posOffset>
                </wp:positionV>
                <wp:extent cx="5376545" cy="2980055"/>
                <wp:effectExtent l="0" t="0" r="0" b="0"/>
                <wp:wrapSquare wrapText="largest"/>
                <wp:docPr id="41" name="Frame13"/>
                <a:graphic xmlns:a="http://schemas.openxmlformats.org/drawingml/2006/main">
                  <a:graphicData uri="http://schemas.microsoft.com/office/word/2010/wordprocessingShape">
                    <wps:wsp>
                      <wps:cNvSpPr txBox="1"/>
                      <wps:spPr>
                        <a:xfrm>
                          <a:off x="0" y="0"/>
                          <a:ext cx="5376545" cy="29800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08835" cy="10839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0"/>
                                          <a:srcRect l="444" t="15" r="444" b="15"/>
                                          <a:stretch>
                                            <a:fillRect/>
                                          </a:stretch>
                                        </pic:blipFill>
                                        <pic:spPr bwMode="auto">
                                          <a:xfrm>
                                            <a:off x="0" y="0"/>
                                            <a:ext cx="2108835" cy="10839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3  Institution Use Of Observers</w:t>
                            </w:r>
                          </w:p>
                        </w:txbxContent>
                      </wps:txbx>
                      <wps:bodyPr anchor="t" lIns="0" tIns="0" rIns="0" bIns="0">
                        <a:noAutofit/>
                      </wps:bodyPr>
                    </wps:wsp>
                  </a:graphicData>
                </a:graphic>
              </wp:anchor>
            </w:drawing>
          </mc:Choice>
          <mc:Fallback>
            <w:pict>
              <v:rect fillcolor="#FFFFFF" strokecolor="#000000" strokeweight="0pt" style="position:absolute;rotation:-0;width:423.35pt;height:234.6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08835" cy="10839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1"/>
                                    <a:srcRect l="444" t="15" r="444" b="15"/>
                                    <a:stretch>
                                      <a:fillRect/>
                                    </a:stretch>
                                  </pic:blipFill>
                                  <pic:spPr bwMode="auto">
                                    <a:xfrm>
                                      <a:off x="0" y="0"/>
                                      <a:ext cx="2108835" cy="10839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3  Institution Use Of Observers</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pPr>
      <w:r>
        <w:rPr>
          <w:i/>
          <w:spacing w:val="-3"/>
          <w:sz w:val="24"/>
        </w:rPr>
        <w:tab/>
        <w:t xml:space="preserve">Figure 3.3 represents the percentages of institutions that utilize various categories of observers. </w:t>
      </w:r>
      <w:r>
        <w:rPr>
          <w:spacing w:val="-3"/>
          <w:sz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28">
                <wp:simplePos x="0" y="0"/>
                <wp:positionH relativeFrom="margin">
                  <wp:posOffset>38735</wp:posOffset>
                </wp:positionH>
                <wp:positionV relativeFrom="paragraph">
                  <wp:posOffset>635</wp:posOffset>
                </wp:positionV>
                <wp:extent cx="5330190" cy="3021965"/>
                <wp:effectExtent l="0" t="0" r="0" b="0"/>
                <wp:wrapSquare wrapText="largest"/>
                <wp:docPr id="44" name="Frame14"/>
                <a:graphic xmlns:a="http://schemas.openxmlformats.org/drawingml/2006/main">
                  <a:graphicData uri="http://schemas.microsoft.com/office/word/2010/wordprocessingShape">
                    <wps:wsp>
                      <wps:cNvSpPr txBox="1"/>
                      <wps:spPr>
                        <a:xfrm>
                          <a:off x="0" y="0"/>
                          <a:ext cx="5330190" cy="302196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96135" cy="10966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2"/>
                                          <a:srcRect l="261" t="-15" r="261" b="-15"/>
                                          <a:stretch>
                                            <a:fillRect/>
                                          </a:stretch>
                                        </pic:blipFill>
                                        <pic:spPr bwMode="auto">
                                          <a:xfrm>
                                            <a:off x="0" y="0"/>
                                            <a:ext cx="2096135" cy="10966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4  Observer Type Percentage Of Total</w:t>
                            </w:r>
                          </w:p>
                        </w:txbxContent>
                      </wps:txbx>
                      <wps:bodyPr anchor="t" lIns="0" tIns="0" rIns="0" bIns="0">
                        <a:noAutofit/>
                      </wps:bodyPr>
                    </wps:wsp>
                  </a:graphicData>
                </a:graphic>
              </wp:anchor>
            </w:drawing>
          </mc:Choice>
          <mc:Fallback>
            <w:pict>
              <v:rect fillcolor="#FFFFFF" style="position:absolute;rotation:-0;width:419.7pt;height:237.95pt;mso-wrap-distance-left:12pt;mso-wrap-distance-right:12pt;mso-wrap-distance-top:0pt;mso-wrap-distance-bottom:0pt;margin-top:0.0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96135" cy="10966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3"/>
                                    <a:srcRect l="261" t="-15" r="261" b="-15"/>
                                    <a:stretch>
                                      <a:fillRect/>
                                    </a:stretch>
                                  </pic:blipFill>
                                  <pic:spPr bwMode="auto">
                                    <a:xfrm>
                                      <a:off x="0" y="0"/>
                                      <a:ext cx="2096135" cy="10966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4  Observer Type Percentage Of Total</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pPr>
      <w:r>
        <w:rPr>
          <w:i/>
          <w:spacing w:val="-3"/>
          <w:sz w:val="24"/>
        </w:rPr>
        <w:tab/>
        <w:t>Figure 3.4 represents the percentage of observations performed by various categories of observers.</w:t>
      </w:r>
      <w:r>
        <w:rPr>
          <w:spacing w:val="-3"/>
          <w:sz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30">
                <wp:simplePos x="0" y="0"/>
                <wp:positionH relativeFrom="margin">
                  <wp:posOffset>38735</wp:posOffset>
                </wp:positionH>
                <wp:positionV relativeFrom="paragraph">
                  <wp:posOffset>635</wp:posOffset>
                </wp:positionV>
                <wp:extent cx="5330190" cy="2889250"/>
                <wp:effectExtent l="0" t="0" r="0" b="0"/>
                <wp:wrapSquare wrapText="largest"/>
                <wp:docPr id="47" name="Frame15"/>
                <a:graphic xmlns:a="http://schemas.openxmlformats.org/drawingml/2006/main">
                  <a:graphicData uri="http://schemas.microsoft.com/office/word/2010/wordprocessingShape">
                    <wps:wsp>
                      <wps:cNvSpPr txBox="1"/>
                      <wps:spPr>
                        <a:xfrm>
                          <a:off x="0" y="0"/>
                          <a:ext cx="5330190" cy="288925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96135" cy="10445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261" t="-16" r="261" b="-16"/>
                                          <a:stretch>
                                            <a:fillRect/>
                                          </a:stretch>
                                        </pic:blipFill>
                                        <pic:spPr bwMode="auto">
                                          <a:xfrm>
                                            <a:off x="0" y="0"/>
                                            <a:ext cx="2096135" cy="10445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5  Research Observer Percentage</w:t>
                            </w:r>
                          </w:p>
                        </w:txbxContent>
                      </wps:txbx>
                      <wps:bodyPr anchor="t" lIns="0" tIns="0" rIns="0" bIns="0">
                        <a:noAutofit/>
                      </wps:bodyPr>
                    </wps:wsp>
                  </a:graphicData>
                </a:graphic>
              </wp:anchor>
            </w:drawing>
          </mc:Choice>
          <mc:Fallback>
            <w:pict>
              <v:rect fillcolor="#FFFFFF" style="position:absolute;rotation:-0;width:419.7pt;height:227.5pt;mso-wrap-distance-left:12pt;mso-wrap-distance-right:12pt;mso-wrap-distance-top:0pt;mso-wrap-distance-bottom:0pt;margin-top:0.0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96135" cy="10445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5"/>
                                    <a:srcRect l="261" t="-16" r="261" b="-16"/>
                                    <a:stretch>
                                      <a:fillRect/>
                                    </a:stretch>
                                  </pic:blipFill>
                                  <pic:spPr bwMode="auto">
                                    <a:xfrm>
                                      <a:off x="0" y="0"/>
                                      <a:ext cx="2096135" cy="10445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5  Research Observer Percentage</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i/>
          <w:spacing w:val="-3"/>
          <w:sz w:val="24"/>
        </w:rPr>
        <w:tab/>
        <w:t xml:space="preserve">Figure 3.5 represents the percentages of observations, that are part of a formalized research project, performed by various categories of observe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Recommendations for Systematic Behavioral Observ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Establish an institutional philosophy that incorporates regular observation periods into the daily rout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1080"/>
        <w:jc w:val="both"/>
        <w:rPr>
          <w:spacing w:val="-3"/>
          <w:sz w:val="24"/>
        </w:rPr>
      </w:pPr>
      <w:r>
        <w:rPr>
          <w:spacing w:val="-3"/>
          <w:sz w:val="24"/>
        </w:rPr>
        <w:tab/>
        <w:t>* Have caregivers conduct a significant percentage of chimpanzee observations in order to improve their familiarity with the individuals and the group as a who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Identify specific issues and goals relating to the husbandry and management of chimpanzees for which a systematic observation program will facilitate an understanding of the issue or a completion of a go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Develop an approach to systematic observation that incorporates a high level of cooperation between all potential participants.  Submit a written proposal for any systematic observation program that includes: objectives, start time, end time, facilities involved and staff involved.  Review the proposal with management and caregiver staff in an effort to facilitate cooperation, support and involvement with the progr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Develop facilities that aid in the collection of observational d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b/>
          <w:spacing w:val="-3"/>
          <w:sz w:val="24"/>
        </w:rPr>
        <w:t>Suggestions for Systematic Behavioral Observation</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1080"/>
        <w:jc w:val="both"/>
        <w:rPr>
          <w:spacing w:val="-3"/>
          <w:sz w:val="24"/>
        </w:rPr>
      </w:pPr>
      <w:r>
        <w:rPr>
          <w:spacing w:val="-3"/>
          <w:sz w:val="24"/>
        </w:rPr>
        <w:tab/>
        <w:t xml:space="preserve">- Establish observation periods as part of the daily routine.  </w:t>
        <w:tab/>
        <w:tab/>
        <w:t>Observations of the group as a whole will be sufficient for general husbandry purposes.   Focal animal observation is most appropriate for dealing with specific problems or ques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Have caregivers conduct the daily routine observations.  This will develop a higher level of awareness of the individual chimpanzees and of the group dynamics that will be invaluable in providing optimal care.  Have caregivers work closely with any students or researchers that are collecting regular observational d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Help all those involved in the management and care of the chimps understand the value of observations.  Develop an institutional approach/policy that encourages observation both for the management of a single group and to address questions and concerns at the species level.  Each captive environment can provide valuable information that can be collected, analyzed, and presented to all institutions housing chimpanzees in an effort to provide optimal care.  Additionally, information gained from captive research and observation has the potential to be of significant benefit to wild populations as the pressures affecting population declines become more severe and the need to "manage" the remaining wild populations to maintain a healthy gene pool increa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1080"/>
        <w:jc w:val="both"/>
        <w:rPr>
          <w:spacing w:val="-3"/>
          <w:sz w:val="24"/>
        </w:rPr>
      </w:pPr>
      <w:r>
        <w:rPr>
          <w:spacing w:val="-3"/>
          <w:sz w:val="24"/>
        </w:rPr>
        <w:tab/>
        <w:t xml:space="preserve">- Have open discussions among all those involved in a potential </w:t>
        <w:tab/>
        <w:tab/>
        <w:t>research/observational project.  This will help each person understand the objectives, needs and functional parameters of the oth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Plan for providing specialized facilities that would aid in the collection of observational data.</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Enrichment:</w:t>
      </w:r>
    </w:p>
    <w:p>
      <w:pPr>
        <w:pStyle w:val="Normal"/>
        <w:tabs>
          <w:tab w:val="clear" w:pos="720"/>
          <w:tab w:val="center" w:pos="4500" w:leader="none"/>
        </w:tabs>
        <w:suppressAutoHyphens w:val="true"/>
        <w:jc w:val="both"/>
        <w:rPr>
          <w:spacing w:val="-3"/>
          <w:sz w:val="24"/>
        </w:rPr>
      </w:pPr>
      <w:r>
        <w:rPr>
          <w:spacing w:val="-3"/>
          <w:sz w:val="24"/>
        </w:rPr>
        <w:tab/>
      </w:r>
    </w:p>
    <w:p>
      <w:pPr>
        <w:pStyle w:val="Normal"/>
        <w:tabs>
          <w:tab w:val="clear" w:pos="720"/>
          <w:tab w:val="center" w:pos="4500" w:leader="none"/>
        </w:tabs>
        <w:suppressAutoHyphens w:val="true"/>
        <w:jc w:val="both"/>
        <w:rPr>
          <w:spacing w:val="-3"/>
          <w:sz w:val="24"/>
        </w:rPr>
      </w:pPr>
      <w:r>
        <w:rPr>
          <w:b/>
          <w:spacing w:val="-3"/>
          <w:sz w:val="24"/>
        </w:rPr>
        <w:tab/>
        <w:t>Environmental Enrichment for Zoo Chimpanz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spacing w:val="-3"/>
          <w:sz w:val="24"/>
        </w:rPr>
        <w:tab/>
        <w:t xml:space="preserve">Jill D. Mellen and David J. Shepherdson </w:t>
      </w:r>
    </w:p>
    <w:p>
      <w:pPr>
        <w:pStyle w:val="Normal"/>
        <w:tabs>
          <w:tab w:val="clear" w:pos="720"/>
          <w:tab w:val="center" w:pos="4500" w:leader="none"/>
        </w:tabs>
        <w:suppressAutoHyphens w:val="true"/>
        <w:jc w:val="both"/>
        <w:rPr>
          <w:spacing w:val="-3"/>
          <w:sz w:val="24"/>
        </w:rPr>
      </w:pPr>
      <w:r>
        <w:rPr>
          <w:spacing w:val="-3"/>
          <w:sz w:val="24"/>
        </w:rPr>
        <w:tab/>
        <w:t>Metro Washington Park Zo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For practical purposes, the primary goal of environmental enrichment is to enhance the behavior of captive animals by manipulating the social and physical characteristics of the captive environment. This behavioral enhancement is usually evaluated in terms of the relative levels of "desirable" behaviors (e.g., exploration, play, affiliation, foraging) and "undesirable" behaviors (e.g., coprophagia, regurgitation, hair pulling, self</w:t>
        <w:noBreakHyphen/>
        <w:t xml:space="preserve">injury, or stereotypic behaviors). Definitions of "desirable" and "undesirable" behaviors typically are dictated by what is normal, i.e., what is within the range of behaviors exhibited by the animal's wild counterparts (Chamove, 1989). Hediger (1969), in fact, was one of the first to suggest that "the standard by which a zoo animal is judged should be according to the life it leads in the wild" p. 1. A wild chimpanzee's time is dominated by the search for, preparation of, and consumption of food (about 60%), resting and socializing (about 30%), and traveling (about 10%). Ideally, the captive environment should provide similar opportuniti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ab/>
        <w:t>The development of environmental enrichment programs has taken on new importance since the implementation of regulations by the Animal and Plant Health Inspection Service of the U.S. Department of Agriculture (USDA) which includes a section on environmental enhancement to promote psychological well</w:t>
        <w:noBreakHyphen/>
        <w:t>being of captive primates. The regulation states that "dealers, exhibitors, and research facilities must develop, document, and follow an appropriate plan for environmental enhancement.. . ." The plan must address the animals' social grouping, environmental enrichment, and restraint devices with special considerations for young, distressed, or activity</w:t>
        <w:noBreakHyphen/>
        <w:t xml:space="preserve">restricted animals, individually housed nonhuman primates with no visual or auditory access to others, and </w:t>
      </w:r>
      <w:r>
        <w:rPr>
          <w:i/>
          <w:spacing w:val="-3"/>
          <w:sz w:val="24"/>
        </w:rPr>
        <w:t>great apes over 110 lbs.</w:t>
      </w:r>
      <w:r>
        <w:rPr>
          <w:spacing w:val="-3"/>
          <w:sz w:val="24"/>
        </w:rPr>
        <w:t xml:space="preserve"> (pp. 6499</w:t>
        <w:noBreakHyphen/>
        <w:t>6500). Documentation of each facility's environmental enhancement program must be developed and implemented by August 14, 1991. An excellent set of guidelines for developing and managing an environmental enrichment program was developed by Bloomsmith, Brent, and Schapiro (1991). Such enrichment plans should consist of more than just  the occasional addition of a novel object. Instead, enrichment should be an integral part of every component of captive chimpanzees' social, physical, and nutritional enviro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The new federal regulations require that detailed records be kept on the environmental enrichment provided for each animal. Bloomsmith et al. (1991) suggest using a daily checksheet to monitor use of enrichment items, but they also urge more detailed records to determine the effectiveness of enrichment on behavior and well</w:t>
        <w:noBreakHyphen/>
        <w:t>being. In addition to behavioral changes, physiological measures such as change in adrenocortical levels and  immune responses (Coe and Scheffler, 1989) have been used to assess enrichment and well</w:t>
        <w:noBreakHyphen/>
        <w:t>be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See Appendix # for a listing of recent publications on environmental enrichment for chimpanz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b/>
          <w:spacing w:val="-3"/>
          <w:sz w:val="24"/>
        </w:rPr>
        <w:tab/>
        <w:t>Social Enviro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Optimal group size and composition are discussed elsewhere in this text. However, the impact of group size and the effects of a variable age structure are discussed in light of enrichment here. Chimpanzees represent one of the most social animals commonly maintained in zoos. Presumably the presence of conspecifics represents a major source of enrichment (de Waal, 1989) and addresses a primary goal of enrichment: providing a social environment similar to that of wild chimpanzees. With regard to the captive environment of primates, Erwin (1979) has suggested that "social factors usually outweigh spatial factors" (p. 169). The social structure of wild chimpanzees is characterized by a fission/fusion of groups with the strongest ties occurring between mother and offspring and among adult males (Goodall, 198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ab/>
        <w:t xml:space="preserve">This suggests that, in a zoo setting, an optimal group structure would consist of at least two adult males (McMillan, Drummer, &amp; Fouraker, 1991), several adult females, and youngsters of various ages (King and Mitchell, 1987; King and Mellen, submitted to </w:t>
      </w:r>
      <w:r>
        <w:rPr>
          <w:i/>
          <w:spacing w:val="-3"/>
          <w:sz w:val="24"/>
        </w:rPr>
        <w:t>Zoo Biology</w:t>
      </w:r>
      <w:r>
        <w:rPr>
          <w:spacing w:val="-3"/>
          <w:sz w:val="24"/>
        </w:rPr>
        <w:t>). In fact, the presence of an infant substantially increases the activity level within a captive group with play behavior being the most frequent behavior occurring between adult males and immatures  (King, Stevens, and Mellen, 1980; Bloomsmith, 1989). King et al. 1980 also reported a high level of play between immatures and non</w:t>
        <w:noBreakHyphen/>
        <w:t>related adult females. Obviously, these considerations must be tempered by the genetic, demographic, and space restrictions of the Chimpanzee SSP Master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Individuals and sub</w:t>
        <w:noBreakHyphen/>
        <w:t>groups within communities of wild chimpanzees leave and re</w:t>
        <w:noBreakHyphen/>
        <w:t>unite frequently and randomly. If conditions allow, captive chimpanzee groups can also be managed  in such a way as to mimic this fission/fusion social structure. Temporary groups can be housed together as the facility and the compatibility of the group will allow. Of course, the benefits of such a husbandry procedure must be balanced against the possibility of increased aggression (and hence, the potential for injury) and disease transmi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t>Physical Enviro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Exhibit Desig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Because of early losses due in part to contraction of human diseases, zoos in the 1950's began constructing ape enclosures enclosed by glass, easily cleaned and disinfected, and resembling institutional bathrooms. Maple and Finlay (1989) referred to these as "hard" architecture and urged zoos instead to construct and maintain "soft" environments which promote social interaction, comfort, and well</w:t>
        <w:noBreakHyphen/>
        <w:t>being (see also Sommer, 1972). It is important to note that development of a "soft" environment does not necessarily require construction of a new enclosure. Inexpensive modifications of existing enclosures can promote well</w:t>
        <w:noBreakHyphen/>
        <w:t>be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Most discussions of optimal enclosures for chimpanzees emphasize the importance of complexity, flexibility, usable vertical space, and presence of caves or culverts which can be used for privacy/visual barriers as well as shelter from the elements (e.g., Maple and Finlay, 1989; McMillan et al., 1991). In comparing the behavior of chimpanzees moved from a laboratory setting to a more naturalistic environment, Clarke, Juno, and Maple (1982) concluded that naturalistic environments are clearly conducive to normal behavior patterns. Further, indoor exhibits should be comparable to outdoor exhibits with regard to complexity and enrichment (Coe, 1989; McMillan et al., 1991) and Rumbaugh, Washburn, and Savage</w:t>
        <w:noBreakHyphen/>
        <w:t>Rumbaugh (1989) suggest that captive chimpanzees should be allowed to move freely from indoor to outdoor enclosures (when weather permits). Coe (1989) provides suggestions for facilitating plant growth within primate enclosures; the addition of edible plants (as well as a grass substrate) encourages foraging behavior. Coe (1989) was also the first to discuss the importance of the acoustical environment of primates. Traylor</w:t>
        <w:noBreakHyphen/>
        <w:t>Holzer and Fritz (1985) determined that adult chimpanzees preferred upper levels, cage perimeters, and small areas more often than large open cage spaces; juveniles showed no such preferences. Rumbaugh et al. (1989) suggest that the opportunity for chimpanzees to change location at will appears to do more to moderate aggression than does cage size per se, yet most enclosures are designed so that chimpanzees are always togeth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ab/>
        <w:t>The advent of glass</w:t>
        <w:noBreakHyphen/>
        <w:t>fronted enclosures has allowed zoo visitors to get much closer to chimpanzees. However, these exhibit fronts often become focal areas for displays, especially by adult males. Chimps often also throw hard objects against glass</w:t>
        <w:noBreakHyphen/>
        <w:t>fronted exhibits. At Metro Washington Park Zoo, the presence of glass reduces our ability to add boomer balls</w:t>
      </w:r>
      <w:r>
        <w:rPr>
          <w:spacing w:val="-3"/>
          <w:sz w:val="24"/>
          <w:vertAlign w:val="superscript"/>
        </w:rPr>
        <w:t>©</w:t>
      </w:r>
      <w:r>
        <w:rPr>
          <w:spacing w:val="-3"/>
          <w:sz w:val="24"/>
        </w:rPr>
        <w:t>, coconuts, or blocks of ice with treats frozen inside because of the adult male's habit of throwing such objects at the glass during his displays. Rumbaugh (1988) suggests that the front of the enclosure can be angled inward (he suggests a 45</w:t>
      </w:r>
      <w:r>
        <w:rPr>
          <w:rFonts w:eastAsia="Symbol" w:cs="Symbol" w:ascii="Symbol" w:hAnsi="Symbol"/>
          <w:spacing w:val="-3"/>
          <w:sz w:val="24"/>
        </w:rPr>
        <w:t></w:t>
      </w:r>
      <w:r>
        <w:rPr>
          <w:spacing w:val="-3"/>
          <w:sz w:val="24"/>
        </w:rPr>
        <w:t xml:space="preserve"> angle to the enclosure floor) to reduce its attraction as a point of display by adult male chimpanze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When new exhibits are being designed, it is suggested that plans be made at that time to develop exhibits that can be modified easily, since temporal change is an important component of complexity. For example at Metro Washington Park Zoo, our spacious, grass</w:t>
        <w:noBreakHyphen/>
        <w:t>covered island is constructed in a way that unfortunately prohibits the use of heavy equipment (e.g., back</w:t>
        <w:noBreakHyphen/>
        <w:t xml:space="preserve">hoe) on the island for moving/adding/replacing enclosure furniture. It is also important that annual budgets include dollars allocated for regular modifications of the exhibit over tim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Climbing structures not only allow for use of the vertical component of the enclosure, but if placed correctly encourage the chimps to use them because they offer vantage points for the chimps, i.e., the chimps can view other areas of the zoo from specific locations (Rumbaugh et al., 1989). Nesting platforms not only encourage use of vertical space, but also encourage natural nest</w:t>
        <w:noBreakHyphen/>
        <w:t>building behavi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Husbandry Rout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 xml:space="preserve"> Husbandry routines (e.g., cleaning regime, feeding schedule, moving of animals) when varied from day to day can be an interesting and enriching component of captive chimpanzees' environment. Whenever possible, the management of chimpanzees should include the principle that they be allowed to control a substantial part of their day's routine and events, e.g., who they are with/not with, where they are, when and what they eat (Rumbaugh et al., 198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ab/>
        <w:t xml:space="preserve">The presentation of food is also an obvious a form of enrichment.  Bloomsmith, Alford, and Maple (1988) systematically evaluated the effects on the following feeding regimes: 1) monkey biscuits </w:t>
      </w:r>
      <w:r>
        <w:rPr>
          <w:i/>
          <w:spacing w:val="-3"/>
          <w:sz w:val="24"/>
        </w:rPr>
        <w:t>ad lib</w:t>
      </w:r>
      <w:r>
        <w:rPr>
          <w:spacing w:val="-3"/>
          <w:sz w:val="24"/>
        </w:rPr>
        <w:t>., 2) presentation of foods with high process time (e.g., corn on the cob, celery, artichokes), 3) foraging foods (e.g., popcorn, sunflower seeds, peanuts) distributed over a grass substrate, and, 4) presence of food in a puzzle feeder. They found that aggression and abnormal behaviors declined significantly when all four regimes were incorporated simultaneously; further, they found that feeding of foods that require processing (artichokes, corn on cob, celery) was the most successful technique for eliciting long feeding bouts. Multiple feedings throughout the day of a wide variety of food are sugges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The addition of browse encourages processing and consumption of natural food items. Damen (1990) found that the addition of browse increased foraging time from 3 to 17% and resulted in a drastic decline in coprophag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Manipulable Objects (permanent and tempor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Since the predominant day</w:t>
        <w:noBreakHyphen/>
        <w:t>time activity of wild chimpanzees is searching for and consuming food (approximately 50</w:t>
        <w:noBreakHyphen/>
        <w:t>60% of their time), great efforts should be made to increase the amount of time captive chimpanzees spend in similar endeavors. "All captive apes need to be given some choice in what happens to them each day, and they need challenges to alleviate boredom and peevishness that otherwise typify captive chimpanzees, even when they are housed in 'natural social groupings'" (Rumbaugh et al., 1989, p. 360). Providing a variety of manipulable objects to captive chimpanzees both increases the amount of time spent in foraging</w:t>
        <w:noBreakHyphen/>
        <w:t>type activities and presumably increases their well</w:t>
        <w:noBreakHyphen/>
        <w:t>being.  There is a consensus that naturalistic objects are preferred in exhibit areas; in off exhibit areas, no such restrictions are deemed necessary  (McMillan et al., 199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In her evaluation of great ape enclosures at 41 European zoos, Wilson (1982) measured the influence of a number of factors on the behavior of apes, namely: enclosure size, usable surface area, frequency of feeding, number of animals per enclosure, and number and type of objects available. The factors most closely associated with activity were the number of companions and the presence of objects. Wilson's results once again support the view that size alone is not the most important component of a successful exhibit. Rather, the social environment, the presence of manipulable objects, and an imaginative and varied husbandry routine appear to be more important. Similarly, in Tripp's study (1985) regarding correlates of activity in captive orangutans, an environment incorporating manipulable and edible objects resulted in the highest level of activ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Artificial Termite Mounds and Puzzle Feed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Wild chimpanzees, especially adult females, make and use tools to acquire termites (Goodall, 1986). This predisposition has been utilized extensively in the development of artificial termite mounds and puzzle feeders for captive chimpanzees. In her evaluation of tool use at an artificial termite mound, Nash (1982) found that the presence of an artificial termite mound did indeed stimulate the exhibition of these wild behaviors; she further found that the termite mound was most often utilized by younger chimpanzees. Similarly, Brent and Eichberg (1991) found that the presence of a puzzle board decreased aggression, affiliative, inactive, and self</w:t>
        <w:noBreakHyphen/>
        <w:t>directed behaviors; in this study, females used the puzzle boards more than males. And finally, Maki, Alford, Bloomsmith, and Franklin (1989) found in the presence of termite</w:t>
        <w:noBreakHyphen/>
        <w:t xml:space="preserve">fishing feeders, there was a significant decrease in abnormal behavior and inactivity; they further suggest the use of multiple feeders to preclude aggressive competition. Multiple feeders of different types also cater to individual task preferences among chimpanzees. See Maple and Finlay (1989) for a review of a variety of puzzle feede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The type of foods available in termite mounds/puzzle feeders should also be varied.  At the Metro Washington Park Zoo, a variety of novel food items have been offered, with lemon pie</w:t>
        <w:noBreakHyphen/>
        <w:t>filling and barbecue sauce among the most popul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Novel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spacing w:val="-3"/>
          <w:sz w:val="24"/>
        </w:rPr>
        <w:tab/>
        <w:tab/>
        <w:t>Responses to devices are subject to habituation. Resistant are those that have an inherent amount of complexity/variability and those that permit chimpanzees to perform some natural activity (e.g., nesting, foraging) (van Hooff, 1967). The effects of presenting novel objects (durable plastic/rubber children's toys) on the behavior of a group of captive chimpanzees were measured to determine the period of time before complete habituation occurred (Paquette and Prescott, 1988). In this study, addition of novel toys increased frequency of object manipulation and decreased both inactivity and self</w:t>
        <w:noBreakHyphen/>
        <w:t xml:space="preserve">grooming, but did not affect the total frequency of social interactions or increase aggression. The chimpanzees' manipulation of objects gradually decreased over time, suggesting the importance of periodic substitution of the objects. Presumably, the greater the number and variety of novel objects presented at any one time, the lower the rate of habituation. Menzel (1971) found that interest in novel objects that were portable and/or flexible sustained interest longer in young chimpanzees than items that were neither. At the Metro Washington Park Zoo, magazines (usually </w:t>
      </w:r>
      <w:r>
        <w:rPr>
          <w:i/>
          <w:spacing w:val="-3"/>
          <w:sz w:val="24"/>
        </w:rPr>
        <w:t>National Geographic</w:t>
      </w:r>
      <w:r>
        <w:rPr>
          <w:spacing w:val="-3"/>
          <w:sz w:val="24"/>
        </w:rPr>
        <w:t>) are given to the chimpanzees. The magazines are especially utilized by older adult females, who carefully examine the magazines, page by page. However, if magazines are provided more than once per week, the chimpanzees appear to lose interest in them (Thomas, pers. co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Interestingly (and not surprisingly), destructible toys are more effective in maintaining interest than continual exposure to indestructible toys (Bloomsmith, Finlay, Merhalski, &amp; Maple, 1990). In this study, toys were utilized more by young animals than by adults.  Items such as cardboard boxes, long sheets of paper towel, carpet rolls, etc., when presented irregularly can sustain interest and use. See Schapiro, Brent, Bloomsmith, and Satterfield (1991) for a review of use of manipulable objects as enrichment de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The simple addition of an uprooted tree was found to elicit species</w:t>
        <w:noBreakHyphen/>
        <w:t>appropriate behavior and, although interest in the tree waned over time, its presence did succeed in sustaining interest over a long period of time.  As with most other forms of enrichment, the uprooted tree was utilized more by immatures than by adults (Maki and Bloomsmith, 1989). Similarly, objects can be provided as a focus for displays by adult males (McMillan, 199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For those animals that must be isolated (e.g., for medical treatment, quarantine), the use of television has been suggested (Rumbaugh et al., 1989). Bloomsmith, Keeling, and Lambeth (1990) found that the use of TV appears to be more effective for singly housed animals. While not all chimpanzees attend to TV, for those who demonstrate an interest, it can serve as a form of enrichment.</w:t>
      </w:r>
    </w:p>
    <w:p>
      <w:pPr>
        <w:pStyle w:val="Normal"/>
        <w:tabs>
          <w:tab w:val="clear" w:pos="720"/>
          <w:tab w:val="center" w:pos="450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Conclus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Enrichment should be an integral part of every component of captive chimpanzees' social, physical, and nutritional environment. No one form or type of enrichment will be effective indefinitely. Instead, enrichment is a dynamic process that must be modified constantly to meet the changing needs of the chimpanz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It is interesting and unfortunate that most of the forms of enrichment that have been carefully evaluated are more effective for immature animals than for adults.  It would appear that the most enriching component of a captive adult chimpanzee is the presence of an immature animal.  Limitation on enclosure space, both at each institution and at the captive population level, reduce the opportunity for infants to be present. Again, the genetic, demographic, and space restrictions should be balanced with the social requirements of the spe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b/>
          <w:spacing w:val="-3"/>
          <w:sz w:val="24"/>
        </w:rPr>
        <w:tab/>
        <w:t>Refer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loomsmith, M. Interactions between adult male and immature captive chimpanzees: Implications for housing chimpanzees. AMERICAN JOURNAL OF PRIMATOLOGY SUPPLEMENT 1: 93</w:t>
        <w:noBreakHyphen/>
        <w:t>99,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loomsmith, M.; Alford, P.; Maple, T. Successful feeding enrichment for captive chimpanzees. AMERICAN JOURNAL OF PRIMATOLOGY 16: 155</w:t>
        <w:noBreakHyphen/>
        <w:t>164, 1988.</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loomsmith, M.; Finlay, T.; Merhalski, J.; Maple, T. Rigid plastic balls as enrichment devices for captive chimpanzees. LABORATORY ANIMAL SCIENCE 40(3): 319</w:t>
        <w:noBreakHyphen/>
        <w:t>322, 1990.</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loomsmith, M.; Keeling, M.; Lambeth, S. Video: environmental enrichment for singly housed chimpanzees. LAB ANIMAL 19(1): 42</w:t>
        <w:noBreakHyphen/>
        <w:t>46, 1990.</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loomsmith, M.; Brent, L.; Schapiro, S. Guidelines for developing and managing an environmental enrichment program for nonhuman primates. LABORATORY ANIMAL SCIENCE 41(4): 372</w:t>
        <w:noBreakHyphen/>
        <w:t>377, 1991.</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Brent, L.; Eichberg, J. Primate puzzleboard: A simple environmental enrichment device for captive chimpanzees. ZOO BIOLOGY 10: 353</w:t>
        <w:noBreakHyphen/>
        <w:t>360, 1991.</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Chamove, A. Environmental enrichment: A review. ANIMAL TECHNOLOGY  40(3): 155</w:t>
        <w:noBreakHyphen/>
        <w:t>178,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Clarke, A.; Juno, C.; Maple, T. Behavioral effects of a change in the physical environment: A pilot study of captive chimpanzees. ZOO BIOLOGY 1: 371</w:t>
        <w:noBreakHyphen/>
        <w:t>380, 1982.</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Coe, C.; Scheffler, J. Utility of immune measures for evaluating psychological well</w:t>
        <w:noBreakHyphen/>
        <w:t>being in nonhuman primates. ZOO BIOLOGY SUPPLEMENT 1: 89</w:t>
        <w:noBreakHyphen/>
        <w:t>100,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Coe, J. Naturalizing habitats for captive primates. ZOO BIOLOGY SUPPLEMENT 1: 117</w:t>
        <w:noBreakHyphen/>
        <w:t>125,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 xml:space="preserve">Damen, F. Effects of the addition of browse on the feeding behaviour (time budget and coprophagy) in captive bonobos. PROCEEDINGS OF THE SCIENTIFIC SESSION OF THE 45TH ANNUAL CONFERENCE OF THE INTERNATIONAL UNION OF DIRECTORS OF ZOOLOGICAL GARDENS. Copenhagen, 1990. </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de Waal, F. The myth of a simple relation between space and aggression in captive primates. ZOO BIOLOGY SUPPLEMENT 1: 141</w:t>
        <w:noBreakHyphen/>
        <w:t>148,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Erwin, J. Strangers in a strange land: Abnormal behavior or abnormal environments? Pp. 1</w:t>
        <w:noBreakHyphen/>
        <w:t>28 in CAPTIVITY AND BEHAVIOR. J. Erwin, T. Maple, G. Mitchell, eds. New York, Van Nostrand Reinhold, 197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Federal Register. 1991. 56 (32): 6426</w:t>
        <w:noBreakHyphen/>
        <w:t>6502.</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Goodall, J. THE CHIMPANZEES OF GOMBE: PATTERNS OF BEHAVIOR. Cambridge, MA, Harvard University Press, 1986.</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Hediger, H. MAN AND ANIMAL IN THE ZOO. London, Routledge &amp; Kegan Paul, 196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King, N.; Mitchell, G. Breeding primates in zoos. Pp. 219</w:t>
        <w:noBreakHyphen/>
        <w:t>261 in COMPARATIVE PRIMATE BIOLOGY, VOLUME II, PART B: BEHAVIOR, COGNITION AND MOTIVATION. G. Mitchell; J. Erwin, eds. New York, Alan Liss, Inc., 1987.</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pPr>
      <w:r>
        <w:rPr>
          <w:spacing w:val="-3"/>
          <w:sz w:val="24"/>
        </w:rPr>
        <w:t>King, N.; Mellen, J. The effects of early experience on adult copulatory behavior in zoo</w:t>
        <w:noBreakHyphen/>
        <w:t>born chimpanzees (</w:t>
      </w:r>
      <w:r>
        <w:rPr>
          <w:i/>
          <w:spacing w:val="-3"/>
          <w:sz w:val="24"/>
        </w:rPr>
        <w:t>Pan troglodytes</w:t>
      </w:r>
      <w:r>
        <w:rPr>
          <w:spacing w:val="-3"/>
          <w:sz w:val="24"/>
        </w:rPr>
        <w:t>). Submitted to ZOO BIOLOGY.</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pPr>
      <w:r>
        <w:rPr>
          <w:spacing w:val="-3"/>
          <w:sz w:val="24"/>
        </w:rPr>
        <w:t>King, N.; Stevens, V.; Mellen, J. Social behavior in a captive chimpanzee (</w:t>
      </w:r>
      <w:r>
        <w:rPr>
          <w:i/>
          <w:spacing w:val="-3"/>
          <w:sz w:val="24"/>
        </w:rPr>
        <w:t>Pan troglodytes</w:t>
      </w:r>
      <w:r>
        <w:rPr>
          <w:spacing w:val="-3"/>
          <w:sz w:val="24"/>
        </w:rPr>
        <w:t>) group. PRIMATES 21: 198</w:t>
        <w:noBreakHyphen/>
        <w:t>210, 1980.</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Maki, S.; Bloomsmith, M. Uprooted trees facilitate psychological well</w:t>
        <w:noBreakHyphen/>
        <w:t>being of captive chimpanzees. ZOO BIOLOGY  8: 79</w:t>
        <w:noBreakHyphen/>
        <w:t>87,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pPr>
      <w:r>
        <w:rPr>
          <w:spacing w:val="-3"/>
          <w:sz w:val="24"/>
        </w:rPr>
        <w:t>Maki, S.; Alford, P.; Bloomsmith, M.; Franklin, J. Food puzzle device stimulating termite fishing for captive chimpanzees (</w:t>
      </w:r>
      <w:r>
        <w:rPr>
          <w:i/>
          <w:spacing w:val="-3"/>
          <w:sz w:val="24"/>
        </w:rPr>
        <w:t>Pan troglodytes</w:t>
      </w:r>
      <w:r>
        <w:rPr>
          <w:spacing w:val="-3"/>
          <w:sz w:val="24"/>
        </w:rPr>
        <w:t>). AMERICAN JOURNAL OF PRIMATOLOGY SUPPLEMENT 1: 71</w:t>
        <w:noBreakHyphen/>
        <w:t>78,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Maple, T.; Finlay, T. Applied primatology in the modern zoo. ZOO BIOLOGY SUPPLEMENT 1: 101</w:t>
        <w:noBreakHyphen/>
        <w:t>116,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McMillan, G.; Drummer, L.; Fouraker, M., eds. FINDINGS FROM THE CHIMPANZEE ENCLOSURE DESIGN WORKSHOP. Knoxville Zoological Gardens, Knoxville, 1991.</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Menzel, E. Group behavior in young chimpanzees: Responsiveness to cumulat     ive novel changes in a large outdoor enclosure. JOURNAL OF COMPARATIVE AND PHYSIOLOGICAL PSYCHOLOGY 34 (1): 46</w:t>
        <w:noBreakHyphen/>
        <w:t>51, 1971.</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Nash, V. Tool use by captive chimpanzees at an artificial termite mound. ZOO BIOLOGY 1: 211</w:t>
        <w:noBreakHyphen/>
        <w:t>221, 1982.</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Paquette, D.; Prescott, J. Use of novel objects to enhance environments of captive chimpanzees. ZOO BIOLOGY 7: 15</w:t>
        <w:noBreakHyphen/>
        <w:t xml:space="preserve">23, 1988. </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Rumbaugh, D. Cage design attenuates display patterns of male chimpanzees. ZOO BIOLOGY 7: 177</w:t>
        <w:noBreakHyphen/>
        <w:t>180, 1988.</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Rumbaugh, D.; Washburn, D.; Savage</w:t>
        <w:noBreakHyphen/>
        <w:t>Rumbaugh, E. On the care of captive chimpanzees: Methods of enrichment. Pp. 357</w:t>
        <w:noBreakHyphen/>
        <w:t>375 in HOUSING, CARE AND PSYCHOLOGICAL WELL</w:t>
        <w:noBreakHyphen/>
        <w:t>BEING OF CAPTIVE AND LABORATORY PRIMATES. E.Segal, ed. Park Ridge, NJ, Noyes Publications, 1989.</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Schapiro, S.; Brent, L.; Bloomsmith, M.; Satterfield, W. Enrichment devices for non</w:t>
        <w:noBreakHyphen/>
        <w:t>human primates. LAB ANIMAL 20(6): 22</w:t>
        <w:noBreakHyphen/>
        <w:t>28, 1991.</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Sommer, R. What do we learn at the zoo. NATURAL HISTORY 81: 26</w:t>
        <w:noBreakHyphen/>
        <w:t>27, 84</w:t>
        <w:noBreakHyphen/>
        <w:t>85, 1972.</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Traylor</w:t>
        <w:noBreakHyphen/>
        <w:t>Holzer, K.; Fritz, J. Utilization of space by adult and juvenile groups of captive chimpanzees. ZOO BIOLOGY 4: 115</w:t>
        <w:noBreakHyphen/>
        <w:t>128, 1985.</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Tripp, J. Increasing activity in captive orangutans: Provision of manipulable and edible materials. ZOO BIOLOGY 4: 225</w:t>
        <w:noBreakHyphen/>
        <w:t xml:space="preserve"> 234, 1985.</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van Hooff, J. THE CARE AND MANAGEMENT OF CAPTIVE CHIMPANZEES WITH SPECIAL EMPHASIS ON THE ECOLOGICAL ASPECTS. Report #ARL</w:t>
        <w:noBreakHyphen/>
        <w:t>TR</w:t>
        <w:noBreakHyphen/>
        <w:t>67</w:t>
        <w:noBreakHyphen/>
        <w:t>15 of the 651st Aeromedical Research Laboratory of Holloman Air Force Base, New Mexico, 1967.</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Wilson, S. Environmental influences on the activity of captive apes. ZOO BIOLOGY 1(3): 201</w:t>
        <w:noBreakHyphen/>
        <w:t>210, 1982.</w:t>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40" w:right="360" w:hanging="540"/>
        <w:jc w:val="both"/>
        <w:rPr>
          <w:spacing w:val="-3"/>
          <w:sz w:val="24"/>
        </w:rPr>
      </w:pPr>
      <w:r>
        <w:rPr>
          <w:spacing w:val="-3"/>
          <w:sz w:val="24"/>
        </w:rPr>
        <w:t>Appendix I. Selected Bibliography on enrichment for chimpanzees (from the Primate Information Center, University of Washington Regional Primate Research Center, supported in part by Grant No. RR</w:t>
        <w:noBreakHyphen/>
        <w:t>00166 from the National Institutes of Healt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5580" w:right="360" w:hanging="5580"/>
        <w:jc w:val="both"/>
        <w:rPr/>
      </w:pPr>
      <w:r>
        <w:rPr>
          <w:spacing w:val="-3"/>
          <w:sz w:val="24"/>
        </w:rPr>
        <w:t xml:space="preserve">See also the Jane Goodall Institute's </w:t>
      </w:r>
      <w:r>
        <w:rPr>
          <w:spacing w:val="-3"/>
          <w:sz w:val="24"/>
          <w:u w:val="single"/>
        </w:rPr>
        <w:t>Chimpanzoo News Letters</w:t>
      </w:r>
      <w:r>
        <w:rPr>
          <w:spacing w:val="-3"/>
          <w:sz w:val="24"/>
        </w:rPr>
        <w:t xml:space="preserve"> and proceedings from Chimpanzoo confer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b/>
          <w:spacing w:val="-3"/>
          <w:sz w:val="24"/>
        </w:rPr>
        <w:t>Survey Resul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 xml:space="preserve">The frequency of use of different MOBEs appears to vary from institution to institution.  At some institutions, cardboard boxes or raisin boards are reported to be rarely used by the chimpanzees, while at other institutions, these items are reported to be very frequently used by the chimpanzees.  Most of the MOBEs were, however, reported to be used frequently or very frequently by most of the responding institution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The following is a list of MOBEs that responding institutions provide for enrichment purposes: cardboard boxes, tires, boomer balls, raisin boards, raisin tubes, burlap sacks, paper towel tubes, PVC food puzzle, magazines, phone books, seds, nuts, cocoanuts, browse barrels, milk crates, road cones, frozen juice blocks, dog toys, hay and cloth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There does not appear to be a clear difference in the frequency of use of MOBEs in the outdoor designed habitat as compared to the indoor designed environment.  Just over one third (36%, N=11) of the responding institutions indicated MOBE use is higher in the outdoor designed habitat. Thirty six percent of responding institutions also indicated that MOBE was lower in the Outdoor designed habitat as compared to the Indoor designed environment and 27% indicated that MOBE use was the same in bot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The frequency of use of furniture items is similar to that of MOBEs in that it varies from institution to institution but as a whole is characterized as being used frequently or very frequent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The following is a list of furniture items reported as being used by the chimpanzees: termite mounds, ropes, hoses, platforms, log structures, cargo nets, jungle gyms, metal poles, tree falls, artificial rocks, artificial trees, metal shelves, ladders, concrete islands, chain link and feed tub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The use of furniture does show a trend towards a higher frequency of use in the Outdoor designed habitat as compared to the Indoor designed environment.  Over half (57%, N=7) of the responding institutions indicated furniture use is higher in the Outdoor designed habitat as compared to the Indoor designed environment, 29% indicated that furniture use is lower and 14% idicated there is no difference between the frequency of furniture use in the Outdoor designed habitat and the Indoor designed environ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Almost three quarters (74%, N=27) of the responding institutions indicated that they draw the public's attention to species-typical chimpanzee behaviors.  Fig. 3.6 represents the percentages of institutions that use the educational mechanisms lis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r>
        <mc:AlternateContent>
          <mc:Choice Requires="wps">
            <w:drawing>
              <wp:anchor behindDoc="0" distT="0" distB="0" distL="152400" distR="152400" simplePos="0" locked="0" layoutInCell="0" allowOverlap="1" relativeHeight="32">
                <wp:simplePos x="0" y="0"/>
                <wp:positionH relativeFrom="margin">
                  <wp:posOffset>27940</wp:posOffset>
                </wp:positionH>
                <wp:positionV relativeFrom="paragraph">
                  <wp:posOffset>635</wp:posOffset>
                </wp:positionV>
                <wp:extent cx="5375275" cy="3103880"/>
                <wp:effectExtent l="0" t="0" r="0" b="0"/>
                <wp:wrapSquare wrapText="largest"/>
                <wp:docPr id="50" name="Frame16"/>
                <a:graphic xmlns:a="http://schemas.openxmlformats.org/drawingml/2006/main">
                  <a:graphicData uri="http://schemas.microsoft.com/office/word/2010/wordprocessingShape">
                    <wps:wsp>
                      <wps:cNvSpPr txBox="1"/>
                      <wps:spPr>
                        <a:xfrm>
                          <a:off x="0" y="0"/>
                          <a:ext cx="5375275" cy="31038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88515" cy="11125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6"/>
                                          <a:srcRect l="-8" t="-15" r="-8" b="-15"/>
                                          <a:stretch>
                                            <a:fillRect/>
                                          </a:stretch>
                                        </pic:blipFill>
                                        <pic:spPr bwMode="auto">
                                          <a:xfrm>
                                            <a:off x="0" y="0"/>
                                            <a:ext cx="2088515" cy="111252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6  Educational Mechanisms</w:t>
                            </w:r>
                          </w:p>
                        </w:txbxContent>
                      </wps:txbx>
                      <wps:bodyPr anchor="t" lIns="0" tIns="0" rIns="0" bIns="0">
                        <a:noAutofit/>
                      </wps:bodyPr>
                    </wps:wsp>
                  </a:graphicData>
                </a:graphic>
              </wp:anchor>
            </w:drawing>
          </mc:Choice>
          <mc:Fallback>
            <w:pict>
              <v:rect fillcolor="#FFFFFF" strokecolor="#000000" strokeweight="0pt" style="position:absolute;rotation:-0;width:423.25pt;height:244.4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088515" cy="111252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7"/>
                                    <a:srcRect l="-8" t="-15" r="-8" b="-15"/>
                                    <a:stretch>
                                      <a:fillRect/>
                                    </a:stretch>
                                  </pic:blipFill>
                                  <pic:spPr bwMode="auto">
                                    <a:xfrm>
                                      <a:off x="0" y="0"/>
                                      <a:ext cx="2088515" cy="111252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6  Educational Mechanisms</w:t>
                      </w:r>
                    </w:p>
                  </w:txbxContent>
                </v:textbox>
                <w10:wrap type="square" side="largest"/>
              </v:rect>
            </w:pict>
          </mc:Fallback>
        </mc:AlternateConten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Institutions reported using a variety of objects and activities to encourage species-typical behavior including: scattering forage items, installing puzzles, installing artificial termite mounds, hiding food and MOBEs and allowing access to television and radio.</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w:t>
        <w:tab/>
        <w:t>Almost all (91%, N=22) of the responding institutions indicated that they rotate MOBEs. One quarter (25%, N=20) indicated they rotate MOBEs wekly, 35% daily, 5% every other day and 35% of responding institutions rotate MOBEs on a random bas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b/>
          <w:spacing w:val="-3"/>
          <w:sz w:val="24"/>
        </w:rPr>
        <w:t>Enrichment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260" w:right="360" w:hanging="1260"/>
        <w:jc w:val="both"/>
        <w:rPr>
          <w:spacing w:val="-3"/>
          <w:sz w:val="24"/>
        </w:rPr>
      </w:pPr>
      <w:r>
        <w:rPr>
          <w:spacing w:val="-3"/>
          <w:sz w:val="24"/>
        </w:rPr>
        <w:tab/>
        <w:t xml:space="preserve">* An enrichment program specific to chimpanzees  should be </w:t>
        <w:tab/>
        <w:tab/>
        <w:t>established.  A method to document daily enrichment activities should be part of the enrichment progra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 The level of enrichment in all chimpanzee environments should be regularly evaluated and modified as needed.  The evaluation should take into account the physical features of the environment, group composition and social interactions, feeding procedures and foraging opportunities, interactions with caregivers, overall environmental complexity and diversity, and the procedures that have been established to introduce novel objects or experiences into the environment.  The evaluation should include examination of the effectiveness of the enrichment program for both immature and mature chimpanze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r>
        <w:br w:type="page"/>
      </w:r>
    </w:p>
    <w:p>
      <w:pPr>
        <w:pStyle w:val="Normal"/>
        <w:tabs>
          <w:tab w:val="clear" w:pos="720"/>
          <w:tab w:val="left" w:pos="0" w:leader="none"/>
          <w:tab w:val="center" w:pos="4320" w:leader="none"/>
        </w:tabs>
        <w:suppressAutoHyphens w:val="true"/>
        <w:ind w:right="-360" w:hanging="0"/>
        <w:jc w:val="both"/>
        <w:rPr>
          <w:spacing w:val="-3"/>
          <w:sz w:val="24"/>
        </w:rPr>
      </w:pPr>
      <w:r>
        <w:rPr>
          <w:b/>
          <w:spacing w:val="-3"/>
          <w:sz w:val="24"/>
        </w:rPr>
        <w:tab/>
        <w:t>Birth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The goals set an SSP to maintain a self-sustaining population within a designated carrying capacity requires the use of some type of fertility management.  Yearly recommendations identifying which individuals should breed also means that a larger group of individuals should not breed.  Three options are available to the captive animal manager to prevent reproduction: separation of the sexes, reversible contraception, or permanent sterility.  Selection of which birth control method to use should weigh the following factors: the efficacy and safety of the birth control method, behavioral factors, management/logistic factors, and the reproductive future of th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b/>
          <w:spacing w:val="-3"/>
          <w:sz w:val="24"/>
        </w:rPr>
        <w:t>Methods of Contracep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 xml:space="preserve">Contraceptive methods can be broken into two basic categories, permanent and reversible.  In each case, the method can be male or female directed.  For the male, permanent contraception includes castration, a surgical procedure which removes the testicles and consequently the production of testosterone.  Permanent sterilization without the elimination of steroidogenesis, can be accomplished through some methods of chemical castration, or through surgical or chemical vasectomy (Asa, et.al., in press).  The same two choices are available for females.  Hysterectomy is the surgical removal of the uterus, whereas an ovariohysterectomy also removes the source of female sex steroids, the ovaries.  Tubal ligation is yet another alternative that prevents pregnancy but not the production of sex hormone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 xml:space="preserve">Reversible contraceptive methods are primarily female directed. Although several male-directed methods are being tested, none are currently available for general use.  However, two of these methods show promise.  The "vas-plug" is so named because a small silicone tube is injected into each vas deferens to physically obstruct sperm passage.  Initially tested on humans, rhesus monkeys, and rats, it is now being tested on a wide variety of exotic mammals, including one chimpanzee (Asa, pers.comm.).  A chemosterilant, bisdiamine, inhibits spermatogenesis but not hormone synthesis and is also the focus of current research efforts (Asa, pers.com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Most of the reversible methods of birth control available to females are hormone-based.  Progestin based contraception for females includes: 1. the MGA implant using melengestrol acetate, a synthetic progestin;  2. Norplant, a recently approved contraceptive implant for humans that utilizes levonorgestrel, 3. Depo-Provera, an injectable synthetic progestin (medroxyprogesterone acetate) that may be effective for two to three months; and 4. Progestin-only pills (the mini-pill).  However, most human oral birth control pills contain both estrogen and progestin in differing ratios.  Immunocontraception, such as the zona pellucida vaccine, are still experimental (Asa, et. al. in press).  An intra-uterine device, the IUD, mechanically inhibits implantation and may be considered a potential birth control method for great apes.  However, as in humans, the IUD should probably only be used by parous females (Asa, et. al, in press).  Surgical or chemical abortion is an alternative available if an unplanned mating has occurr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b/>
          <w:spacing w:val="-3"/>
          <w:sz w:val="24"/>
        </w:rPr>
        <w:t>Birth Control Methods Used in Chimpanze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 xml:space="preserve">The AAZPA Contraception Committee has developed a database to compile information on all the contraceptive techniques used in mammals in North American zoos.  By pooling all the available data, the efficacy, behavioral and physical effects, safety, and reversibility of various birth control methods can be better assessed.  As of mid 1992, over 800 individual mammals (mostly carnivores and primates, but also some ungulates and marsupials), and 2000 contraceptive events have been entered in the data bas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pPr>
      <w:r>
        <w:rPr>
          <w:spacing w:val="-3"/>
          <w:sz w:val="24"/>
        </w:rPr>
        <w:tab/>
        <w:t xml:space="preserve">The survey reveals that seven reversible birth control methods have been used in primates:  the MGA implant, Norplant, Oral provera, Depo-Provera, human oral birth control pills, surgical abortion, and the vas-plug.  Efficacy of the most commonly used method, the MGA implant, has proven to be quite high.  The only primate species for which we have data documenting several failures is </w:t>
      </w:r>
      <w:r>
        <w:rPr>
          <w:spacing w:val="-3"/>
          <w:sz w:val="24"/>
          <w:u w:val="single"/>
        </w:rPr>
        <w:t>Cebus</w:t>
      </w:r>
      <w:r>
        <w:rPr>
          <w:spacing w:val="-3"/>
          <w:sz w:val="24"/>
        </w:rPr>
        <w:t xml:space="preserve"> </w:t>
      </w:r>
      <w:r>
        <w:rPr>
          <w:spacing w:val="-3"/>
          <w:sz w:val="24"/>
          <w:u w:val="single"/>
        </w:rPr>
        <w:t>appela</w:t>
      </w:r>
      <w:r>
        <w:rPr>
          <w:spacing w:val="-3"/>
          <w:sz w:val="24"/>
        </w:rPr>
        <w:t>.  The greatest problem associated with the reliability of the MGA implant is the loss rate; many zoos have reported pregnancies that resulted when an implant was unknowingly lost.  The loss rate can be significantly reduced if the following steps are taken: 1. Completely sterile surgical procedures are used when inserting the implant; 2. The implant is gas-sterilized prior to use; and 3. The female primate is isolated for approximately five days to allow the incision to heal, thereby decreasing the probablity that the implant may be removed during allogrooming.  Although the sample size is still small, reversibility of the MGA implant also appears to be high (Porton, et.al., 1990).</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tab/>
        <w:t xml:space="preserve"> Among the great apes, we have data for orangutans, chimpanzees, and four gorillas.  Birth control methods used in orangutans include the MGA implant, Norplant, Depo-Provera, and four brands of birth control pills.  Birth control pills have been used to contracept gorillas.  Chimpanzees have been treated with Depo-Provera, the MGA implant, and four brands of birth control pill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pPr>
      <w:r>
        <w:rPr>
          <w:b/>
          <w:spacing w:val="-3"/>
          <w:sz w:val="24"/>
        </w:rPr>
        <w:t>Norplant</w:t>
      </w:r>
      <w:r>
        <w:rPr>
          <w:spacing w:val="-3"/>
          <w:sz w:val="24"/>
        </w:rPr>
        <w:t xml:space="preserve">:  Nine orangutans have been contracepted with Norplant.  One female became pregnant however, it was never confirmed whether the Norplant was actually in place.  A second female became pregnant after 4 years and 2 months of Norplant treatment, indicating that the Norplant was actually successful in preventing conception for four yea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b/>
          <w:b/>
          <w:spacing w:val="-3"/>
          <w:sz w:val="24"/>
        </w:rPr>
      </w:pPr>
      <w:r>
        <w:rPr>
          <w:b/>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pPr>
      <w:r>
        <w:rPr>
          <w:b/>
          <w:spacing w:val="-3"/>
          <w:sz w:val="24"/>
        </w:rPr>
        <w:t>MGA Implant</w:t>
      </w:r>
      <w:r>
        <w:rPr>
          <w:spacing w:val="-3"/>
          <w:sz w:val="24"/>
        </w:rPr>
        <w:t xml:space="preserve">:  Thirty orangutans have been contracepted one or more times with the MGA implant. Two females at one institution conceived but the presence of the implant was never confirmed, and it is likely that the pregnancies were actually a consequence of implant loss.  Since February/March of 1991 five chimpanzees at one institution have been contracepted with the MGA implant.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pPr>
      <w:r>
        <w:rPr>
          <w:b/>
          <w:spacing w:val="-3"/>
          <w:sz w:val="24"/>
        </w:rPr>
        <w:t>Depo-Provera</w:t>
      </w:r>
      <w:r>
        <w:rPr>
          <w:spacing w:val="-3"/>
          <w:sz w:val="24"/>
        </w:rPr>
        <w:t>:  One female orangutan was treated with Depo-Provera three times at three month intervals with apparent success.  Three chimpanzees have been treated with Depo-Provera, however one female who's reproductive status was uncertain, was actually being treated for medicinal and not contraceptive purposes.  The two other females have just recently been placed on Depo-Provera as a birth control.  Treatment intervals are planned for every two to three months.  The initial data suggests Depo-Provera inhibits sexual swe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pPr>
      <w:r>
        <w:rPr>
          <w:b/>
          <w:spacing w:val="-3"/>
          <w:sz w:val="24"/>
        </w:rPr>
        <w:t>Birth Control Pills</w:t>
      </w:r>
      <w:r>
        <w:rPr>
          <w:spacing w:val="-3"/>
          <w:sz w:val="24"/>
        </w:rPr>
        <w:t>:  Ten orangutans have been contracepted with oral birth control pills; three on Orthonovum 1/50, two on Norinyl 1 + 35, three on Ovcon 35, and two on Lo-Ovral 28.  Three failures have been reported: one female conceived after 34.5 months of Orthonovum 1/50 treatment, one female conceived after 26 months and another after 20 months of Norinyl 1 + 35 treatment.  Data for the chimpanzees on birth control pills is provided in the table be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right="-360" w:hanging="0"/>
        <w:jc w:val="both"/>
        <w:rPr>
          <w:spacing w:val="-3"/>
          <w:sz w:val="24"/>
        </w:rPr>
      </w:pPr>
      <w:r>
        <w:rPr>
          <w:spacing w:val="-3"/>
          <w:sz w:val="24"/>
        </w:rPr>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pPr>
      <w:r>
        <w:rPr>
          <w:spacing w:val="-3"/>
          <w:sz w:val="24"/>
        </w:rPr>
        <w:t xml:space="preserve">Table 1.  Summary of birth control methods used for </w:t>
      </w:r>
      <w:r>
        <w:rPr>
          <w:spacing w:val="-3"/>
          <w:sz w:val="24"/>
          <w:u w:val="single"/>
        </w:rPr>
        <w:t>Pan</w:t>
      </w:r>
      <w:r>
        <w:rPr>
          <w:spacing w:val="-3"/>
          <w:sz w:val="24"/>
        </w:rPr>
        <w:t xml:space="preserve"> </w:t>
      </w:r>
      <w:r>
        <w:rPr>
          <w:spacing w:val="-3"/>
          <w:sz w:val="24"/>
          <w:u w:val="single"/>
        </w:rPr>
        <w:t>troglodytes</w:t>
      </w:r>
      <w:r>
        <w:rPr>
          <w:spacing w:val="-3"/>
          <w:sz w:val="24"/>
        </w:rPr>
        <w:t>.</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______________________________________________________________________</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 xml:space="preserve">                                  </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 xml:space="preserve">Contr.  Birth          Treatment  Failure  Reversal    Comments  </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ID No.  Control        Duration</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 xml:space="preserve">        </w:t>
      </w:r>
      <w:r>
        <w:rPr>
          <w:spacing w:val="-3"/>
          <w:sz w:val="24"/>
        </w:rPr>
        <w:t>Method         (months)</w:t>
      </w:r>
    </w:p>
    <w:p>
      <w:pPr>
        <w:pStyle w:val="Normal"/>
        <w:tabs>
          <w:tab w:val="clear" w:pos="720"/>
          <w:tab w:val="left" w:pos="-72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720" w:right="360" w:hanging="0"/>
        <w:jc w:val="both"/>
        <w:rPr>
          <w:spacing w:val="-3"/>
          <w:sz w:val="24"/>
        </w:rPr>
      </w:pPr>
      <w:r>
        <w:rPr>
          <w:spacing w:val="-3"/>
          <w:sz w:val="24"/>
        </w:rPr>
        <w:t>______________________________________________________________________</w:t>
      </w:r>
    </w:p>
    <w:p>
      <w:pPr>
        <w:pStyle w:val="Normal"/>
        <w:tabs>
          <w:tab w:val="clear" w:pos="720"/>
          <w:tab w:val="left" w:pos="-720" w:leader="none"/>
          <w:tab w:val="left" w:pos="0" w:leader="none"/>
          <w:tab w:val="left" w:pos="360" w:leader="none"/>
          <w:tab w:val="left" w:pos="792" w:leader="none"/>
          <w:tab w:val="left" w:pos="3384" w:leader="none"/>
          <w:tab w:val="left" w:pos="4824" w:leader="none"/>
          <w:tab w:val="left" w:pos="6120"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317</w:t>
        <w:tab/>
        <w:t>Unknown           16.5</w:t>
        <w:tab/>
        <w:t>No</w:t>
        <w:tab/>
        <w:t>No</w:t>
        <w:tab/>
        <w:t>Nulliparous female</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breeds but has never</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conceived</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314</w:t>
        <w:tab/>
        <w:t>Unknown</w:t>
        <w:tab/>
        <w:t>24.5</w:t>
        <w:tab/>
        <w:t>No</w:t>
        <w:tab/>
        <w:t>No</w:t>
        <w:tab/>
        <w:t xml:space="preserve">Female refuses to </w:t>
        <w:tab/>
        <w:tab/>
        <w:tab/>
        <w:tab/>
        <w:tab/>
        <w:tab/>
        <w:tab/>
        <w:t xml:space="preserve">breed </w:t>
        <w:tab/>
        <w:tab/>
        <w:tab/>
        <w:tab/>
        <w:tab/>
        <w:tab/>
        <w:tab/>
        <w:t>and has never</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conceived</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315</w:t>
        <w:tab/>
        <w:t>Loestrin 1/20</w:t>
        <w:tab/>
        <w:t xml:space="preserve"> 3</w:t>
        <w:tab/>
        <w:t>No</w:t>
        <w:tab/>
        <w:t>NA</w:t>
        <w:tab/>
        <w:t>Pills treatment for</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lupus</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Loestrin 1.5/30</w:t>
        <w:tab/>
        <w:t>34</w:t>
        <w:tab/>
        <w:t xml:space="preserve">No </w:t>
        <w:tab/>
        <w:t>NA</w:t>
        <w:tab/>
        <w:t>Cessation of sexual</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 xml:space="preserve">swelling when given </w:t>
        <w:tab/>
        <w:tab/>
        <w:tab/>
        <w:tab/>
        <w:tab/>
        <w:tab/>
        <w:tab/>
        <w:t xml:space="preserve">without a break </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no placebo)</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316</w:t>
        <w:tab/>
        <w:t>Loestrin 1/20</w:t>
        <w:tab/>
        <w:t xml:space="preserve"> 3</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Loestrin 1.5/30</w:t>
        <w:tab/>
        <w:t>33</w:t>
        <w:tab/>
        <w:t>No</w:t>
        <w:tab/>
        <w:t>NA</w:t>
        <w:tab/>
        <w:t>Same as above</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49</w:t>
        <w:tab/>
        <w:t>Loestrin 1/20</w:t>
        <w:tab/>
        <w:t xml:space="preserve"> 3.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Loestrin 1.5/30</w:t>
        <w:tab/>
        <w:t>14</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865</w:t>
        <w:tab/>
        <w:t>Orthonovum 1/50</w:t>
        <w:tab/>
        <w:t>12.5</w:t>
        <w:tab/>
        <w:t>No</w:t>
        <w:tab/>
        <w:t xml:space="preserve"> ? </w:t>
        <w:tab/>
        <w:t>Current reproductive</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status undetermined</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150</w:t>
        <w:tab/>
        <w:t>MGA Implant</w:t>
        <w:tab/>
        <w:t>10</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151</w:t>
        <w:tab/>
        <w:t>MGA Implant</w:t>
        <w:tab/>
        <w:t>10</w:t>
        <w:tab/>
        <w:t>No</w:t>
        <w:tab/>
        <w:t>NA</w:t>
        <w:tab/>
        <w:t>Irregular swellings;</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breeds with male</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 xml:space="preserve">1152  </w:t>
        <w:tab/>
        <w:t>MGA Implant</w:t>
        <w:tab/>
        <w:t xml:space="preserve">12 </w:t>
        <w:tab/>
        <w:t>No</w:t>
        <w:tab/>
        <w:t>NA</w:t>
        <w:tab/>
        <w:t>At 3 months implant</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removed, sterilized</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and replaced</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 xml:space="preserve">1153 </w:t>
        <w:tab/>
        <w:t>MGA Implant</w:t>
        <w:tab/>
        <w:t>10</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154</w:t>
        <w:tab/>
        <w:t>MGA Implant</w:t>
        <w:tab/>
        <w:t>10        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95</w:t>
        <w:tab/>
        <w:t>Modicon 28</w:t>
        <w:tab/>
        <w:t>11.5</w:t>
        <w:tab/>
        <w:t xml:space="preserve">No </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82.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96</w:t>
        <w:tab/>
        <w:t>Modicon 28</w:t>
        <w:tab/>
        <w:t>11.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12</w:t>
        <w:tab/>
        <w:t>No</w:t>
        <w:tab/>
        <w:t>?</w:t>
        <w:tab/>
        <w:t xml:space="preserve">Has not reproduced </w:t>
        <w:tab/>
        <w:tab/>
        <w:tab/>
        <w:tab/>
        <w:tab/>
        <w:tab/>
        <w:tab/>
        <w:t xml:space="preserve">since </w:t>
        <w:tab/>
        <w:tab/>
        <w:tab/>
        <w:tab/>
        <w:tab/>
        <w:tab/>
        <w:tab/>
        <w:t>taken off pill</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6 years ago</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97</w:t>
        <w:tab/>
        <w:t>Modicon 28</w:t>
        <w:tab/>
        <w:t>11</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12</w:t>
        <w:tab/>
        <w:t>No</w:t>
        <w:tab/>
        <w:t>Yes  Birth 06/18/87</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30</w:t>
        <w:tab/>
        <w:t xml:space="preserve">No </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98</w:t>
        <w:tab/>
        <w:t>Modicon 28</w:t>
        <w:tab/>
        <w:t>11</w:t>
        <w:tab/>
        <w:t>Yes</w:t>
        <w:tab/>
        <w:t>NA</w:t>
        <w:tab/>
        <w:t>Birth 04/19/85</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 xml:space="preserve">71.5      </w:t>
        <w:tab/>
        <w:t xml:space="preserve">Yes      </w:t>
        <w:tab/>
        <w:t>NA</w:t>
        <w:tab/>
        <w:t>Birth 01/10/92</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4</w:t>
        <w:tab/>
        <w:t>Orthonovum 1/50</w:t>
        <w:tab/>
        <w:t>18</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99</w:t>
        <w:tab/>
        <w:t>Modicon 28</w:t>
        <w:tab/>
        <w:t>10.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Orthonovum 1/50</w:t>
        <w:tab/>
        <w:t>80.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67</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68</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69</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70</w:t>
        <w:tab/>
        <w:t>Orthonovum 1/50</w:t>
        <w:tab/>
        <w:t xml:space="preserve"> 5</w:t>
        <w:tab/>
        <w:t xml:space="preserve">No </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271</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311</w:t>
        <w:tab/>
        <w:t>Orthonovum 1/50</w:t>
        <w:tab/>
        <w:t xml:space="preserve"> 8</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0</w:t>
        <w:tab/>
        <w:t>Modicon 28</w:t>
        <w:tab/>
        <w:t xml:space="preserve"> 3</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1</w:t>
        <w:tab/>
        <w:t>Modicon 28</w:t>
        <w:tab/>
        <w:t xml:space="preserve"> 3</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2</w:t>
        <w:tab/>
        <w:t>Modicon 28</w:t>
        <w:tab/>
        <w:t xml:space="preserve"> 2.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8</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9</w:t>
        <w:tab/>
        <w:t>Orthonovum 1/50</w:t>
        <w:tab/>
        <w:t xml:space="preserve"> 2</w:t>
        <w:tab/>
        <w:t>No</w:t>
        <w:tab/>
        <w:t>NA</w:t>
        <w:tab/>
        <w:t xml:space="preserve">Unknowingly started on </w:t>
        <w:tab/>
        <w:tab/>
        <w:tab/>
        <w:tab/>
        <w:tab/>
        <w:tab/>
        <w:tab/>
        <w:t xml:space="preserve">pill </w:t>
        <w:tab/>
        <w:tab/>
        <w:tab/>
        <w:tab/>
        <w:tab/>
        <w:tab/>
        <w:tab/>
        <w:t xml:space="preserve">when pregnant, </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ab/>
        <w:tab/>
        <w:tab/>
        <w:tab/>
        <w:tab/>
        <w:tab/>
        <w:t xml:space="preserve">Gave birth to </w:t>
        <w:tab/>
        <w:tab/>
        <w:tab/>
        <w:tab/>
        <w:tab/>
        <w:tab/>
        <w:tab/>
        <w:t>stillborn.</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40</w:t>
        <w:tab/>
        <w:t>Ortho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41</w:t>
        <w:tab/>
        <w:t>Orthnovum 1/50</w:t>
        <w:tab/>
        <w:t xml:space="preserve"> 5</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5</w:t>
        <w:tab/>
        <w:t>Modicon 28</w:t>
        <w:tab/>
        <w:t>12</w:t>
        <w:tab/>
        <w:t>No</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6</w:t>
        <w:tab/>
        <w:t>Modicon 28</w:t>
        <w:tab/>
        <w:t>12</w:t>
        <w:tab/>
        <w:t xml:space="preserve">No </w:t>
        <w:tab/>
        <w:t>NA</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1637</w:t>
        <w:tab/>
        <w:t>Modicon 28</w:t>
        <w:tab/>
        <w:t>12</w:t>
        <w:tab/>
        <w:t>No</w:t>
        <w:tab/>
        <w:t>NA</w:t>
        <w:tab/>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______________________________________________________________________</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pPr>
      <w:r>
        <w:rPr>
          <w:spacing w:val="-3"/>
          <w:sz w:val="24"/>
        </w:rPr>
        <w:t xml:space="preserve">Dosages of birth control pills used for </w:t>
      </w:r>
      <w:r>
        <w:rPr>
          <w:spacing w:val="-3"/>
          <w:sz w:val="24"/>
          <w:u w:val="single"/>
        </w:rPr>
        <w:t>Pan</w:t>
      </w:r>
      <w:r>
        <w:rPr>
          <w:spacing w:val="-3"/>
          <w:sz w:val="24"/>
        </w:rPr>
        <w:t xml:space="preserve"> </w:t>
      </w:r>
      <w:r>
        <w:rPr>
          <w:spacing w:val="-3"/>
          <w:sz w:val="24"/>
          <w:u w:val="single"/>
        </w:rPr>
        <w:t>troglodytes</w:t>
      </w:r>
      <w:r>
        <w:rPr>
          <w:spacing w:val="-3"/>
          <w:sz w:val="24"/>
        </w:rPr>
        <w:t>:</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Modicon 28        0.5 mg norethindrone + 0.035 mg ethinyl estradiol</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Loestrin 1/20     1 mg norethindrone + 0.02 mg ethinyl estradiol</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Loestrin 1.5/30   1.5 mg norethindrone + 0.03 ethinyl estradiol</w:t>
      </w:r>
    </w:p>
    <w:p>
      <w:pPr>
        <w:pStyle w:val="Normal"/>
        <w:tabs>
          <w:tab w:val="clear" w:pos="720"/>
          <w:tab w:val="left" w:pos="-720" w:leader="none"/>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s>
        <w:suppressAutoHyphens w:val="true"/>
        <w:ind w:left="-720" w:right="360" w:hanging="0"/>
        <w:jc w:val="both"/>
        <w:rPr>
          <w:spacing w:val="-3"/>
          <w:sz w:val="24"/>
        </w:rPr>
      </w:pPr>
      <w:r>
        <w:rPr>
          <w:spacing w:val="-3"/>
          <w:sz w:val="24"/>
        </w:rPr>
        <w:tab/>
        <w:t>Orthonovum 1/50   1 mg norethindrone + 0.05 mg ethinyl estradiol</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Selection of a Birth Control Method for Chimpanzee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s stated previously, selection of the most appropriate birth control method should factor in, multiple considerations.  The efficacy of the birth control method is indeed important when failure can have a significant impact on the SSP population.  The sample size for chimpanzees on MGA implants is still small, however, when all the ape data, or all the primate data is combined, the MGA implant appears to be a reliable contraceptive method.  Norplant has not yet been tested on chimpanzees, and the orangutan data is unclear due to small sample size and the possibility that one conception occurred due to implant loss.  We do, however, know that it was effective up to four years for five females.  In addition, because Norplant has been approved for human use, it is reasonable to assume that its use in great apes should be similarly effective.  The survey data on the efficacy of the human birth control pill is difficult to fully assess.  One problem with the birth control pill is the ability of the caregiver to know with certainty that the individual has consumed the pill.  Most often, the pills are crushed and mixed into a favorite food item or dissolved in juice.  Occasional spitting out of pills may go undetected in a busy work day, a behavior that may be more prevalent in orangutans than chimpanzees.  The chimpanzee failure data is problematic, because the same female that conceived on the lower dose Modicon 28, later conceived on the higher dose Orthonovum 1/50.  As the table shows, no other failures have occurred, despite long-term treatment in several case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Behavioral factors that should be considered when deciding upon which method of birth control to use will vary with the individual in question, the social group, and the particular circumstances surrounding the need for contraception.  In particular, the decision of which birth control method to use should take into consideration the potential positive and negative effects of suppressing sexual swellings in females.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More systematic data is required to understand the effects of different contraceptive methods on the manifestation of sexual swellings in chimpanzees.  The initial data suggests that Depo-Provera inhibits swellings, while MGA implants may partially suppress and/or cause irregular swellings.  Females contracepted with the pill continue to exhibit sexual swellings, although more careful observations indicate full tumescence may not be reached.  Systematic data is also needed to determine the effects of contraception on sexual behavior.  Some institutions that use the MGA implant and the pill have reported observing copulations in some but not all females.  The one female contracepted with Ortho-Novum 1/50 at the St. Louis Zoo, who's swelling never reached full tumescence, was never observed to copulate.  Instead, the male was seen to mastrabate behind her.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The continued manifestation of sexual swellings by a contracepted female may or may not be beneficial.  For example, in a multi-male group, a continually "cycling" female may cause increased social tension and conflict among the males.  This can be true even in a single male group, if tension increases among the females when one or more is "cycling".  It should be kept in mind, that a continually "cycling" female is actually an abnormal situation.  Tutin (1980) calculated that a female experiences an average of 19 cycles prior to her first pregnancy, and thereafter experiences an average of 4.5 cycles between pregnancies.  In addition, females do exhibit irregular swellings during pregnancy.  The manager should thus consider that a female chimpanzee spends the majority of her life sexually quiescent </w:t>
        <w:tab/>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However, another factor that should be considered is that maturing chimpanzees learn appropriate sexual behavior through observation.  If the group is composed of adults and infants, it may be important to have one or more "cycling" females in the group to provide the youngsters opportunities to learn appropriate sexual behavior.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 health risks involved with the different contraceptive methods have not been determined for chimpanzees.  Two of the methods available to chimpanzees, the oral birth control pill and Norplant, have been approved by the FDA for human use in the United States.  A general rule that should be followed is that if a female does not require hormonal contraception, it should be avoided.  For example, a lactating female should not be contracepted simply for the convenience of the staff so they do not have to monitor the resumption of cycling.  And in the case where the SSP has definitely determined that a particular female should no longer reproduce, permanent sterilization may be considered.  If and when reversible male contraception is available, the manager should alternate between the sexes whenever possibl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Data Collecti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It is obvious that systematic behavioral and swelling data should be collected whenever a chimpanzee is contracepted.  Because many questions remain, all managers should take on the responsibility of contributing information to the data base.  Data on the efficacy, safety, physical manifestations and behavioral consequences of different birth control methods will be monitored through the AAZPA Contraception Committee as well as the Chimpanzee SSP.  The following data should be collecte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1. Date of birth control initiati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2. Method of administration (location of implant, method used to       administer pill).</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3. Daily charting of estrous swelling and associated behavior by       the female and male(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4. Loss of implant, or failure of the female to consume pill.</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5. Date and reason birth control discontinue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6. Medical and/or other problems encountered with contraceptive        us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7. Date of abortion, stillbirth, or live birth while female is         contracepte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8. Date of abortion, stillbirth or live birth following reversal.</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360" w:hanging="360"/>
        <w:jc w:val="both"/>
        <w:rPr>
          <w:spacing w:val="-3"/>
          <w:sz w:val="24"/>
        </w:rPr>
      </w:pPr>
      <w:r>
        <w:rPr>
          <w:spacing w:val="-3"/>
          <w:sz w:val="24"/>
        </w:rPr>
        <w:tab/>
        <w:t>9. Additional comment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The following data form can be used to collect cycling and behavioral data on females before, during, and after the use of a contraceptive method.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 xml:space="preserv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 xml:space="preserv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Birth Control Recommendation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Institutions should evaluate all the identifiable elements, e.g. the efficacy and safety of a potential birth control methoed, the reproductive future of an individual, group dynamics, individual personality, group composition, etc., when determining the best form of birth control for the individuals in a group.</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Institutions should follow the breeding recommendations of the SSP.  Those individual chimpanzees that are not recommended for breeding in during a given time period should be prevented from doing so by an appropriate method of birth control.  Determination of that method should follow the recommendation established abov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792" w:hanging="792"/>
        <w:jc w:val="both"/>
        <w:rPr>
          <w:spacing w:val="-3"/>
          <w:sz w:val="24"/>
        </w:rPr>
      </w:pPr>
      <w:r>
        <w:rPr>
          <w:spacing w:val="-3"/>
          <w:sz w:val="24"/>
        </w:rPr>
        <w:tab/>
        <w:t>* Carefully monitor individual that have been contracepted by any means for any signs of deleterious side effects.  Monitor the dynamics of the group for significant changes that may be associated with a birth control method, e.g. problems associated with continual tumescence or detumescenc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Birth Control Suggestion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792" w:hanging="792"/>
        <w:jc w:val="both"/>
        <w:rPr>
          <w:spacing w:val="-3"/>
          <w:sz w:val="24"/>
        </w:rPr>
      </w:pPr>
      <w:r>
        <w:rPr>
          <w:spacing w:val="-3"/>
          <w:sz w:val="24"/>
        </w:rPr>
        <w:t xml:space="preserve"> </w:t>
      </w:r>
      <w:r>
        <w:rPr>
          <w:spacing w:val="-3"/>
          <w:sz w:val="24"/>
        </w:rPr>
        <w:tab/>
        <w:t>- Participate in the AAZPA contraceptions committee's attempt to gather information on the efficacy and safety of birth control methods currently employed by completeing the data sheet as requeste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Record stages of estrous swellings for all females, contracepted and non-contracpted.   Note significant behavioral changes in the female and the group through-out the various stages of tumescenc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Confirm the location of an implant at any opportunity.</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Develop a protocol for the proper storage, handling and method of delivery for all chemical birth control methods, paying particular attention to storage temperatur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b/>
          <w:spacing w:val="-3"/>
          <w:sz w:val="24"/>
        </w:rPr>
        <w:t>HAND REARING:</w:t>
      </w:r>
      <w:r>
        <w:rPr>
          <w:spacing w:val="-3"/>
          <w:sz w:val="24"/>
        </w:rPr>
        <w:t xml:space="preserv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spacing w:val="-3"/>
          <w:sz w:val="24"/>
        </w:rPr>
        <w:tab/>
      </w:r>
    </w:p>
    <w:p>
      <w:pPr>
        <w:pStyle w:val="Normal"/>
        <w:tabs>
          <w:tab w:val="clear" w:pos="720"/>
          <w:tab w:val="center" w:pos="4500" w:leader="none"/>
        </w:tabs>
        <w:suppressAutoHyphens w:val="true"/>
        <w:jc w:val="both"/>
        <w:rPr>
          <w:spacing w:val="-3"/>
          <w:sz w:val="24"/>
        </w:rPr>
      </w:pPr>
      <w:r>
        <w:rPr>
          <w:b/>
          <w:spacing w:val="-3"/>
          <w:sz w:val="24"/>
        </w:rPr>
        <w:tab/>
        <w:t>Hand-rearing of Captive Chimpanzee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ab/>
        <w:tab/>
        <w:tab/>
        <w:t xml:space="preserv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ab/>
        <w:tab/>
        <w:t xml:space="preserve">    Ingrid Port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Infant Care-Taking and Socializati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The strongest bond in chimpanzee society is between mother and infant.  Completely helpless at birth, an infant chimpanzee is fully dependent on the care of its mother and for the first four months of its life is in continual contact with her.  The infant is typically carried ventrally by the mother who supports the baby until it is strong enough to cling by itself.  While walking, the mother usually supports the infant with one hand although when she climbs she may tuck up one leg and cradle the youngster.  The age at which the infant begins to ride on the mother's back varies with the individual personalities of the mother and infant.  Typically, this begins at five to seven months (van Lawick-Goodall, 1967), but some mothers may encourage youngsters to ride dorsally at an earlier age (Nicolson, 1972).  Locomotor independence is reached somewhere between four and six months of age (Mason, 1972).  Nicolson (1972) found that independence occurs earlier in a less complex environment, thus captive born chimps may explore their generally less complex environment earlier than wild born infants.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Dienske and Griffen (1978) noted that for the first 69 days infants spent 6-11% of their time nursing.  Nicolson (1972) calculated nursing bouts per hour and found that for the first four months infants nursed three times per hour for an initial average of 3.9 minutes but gradually decreasing to 2.9 minutes per bout.  Females assist the infant in locating a nipple by holding the youngster near her breasts.  Infants may begin experimenting with solid food as early as 11 weeks (Nicolson, 1972) although 15 weeks is more typical (Goodall, 1990).  Infants learn what to eat and how to process the food items by observing their mother and by taking small bits of food from her.  Mothers also shape feeding behavior by taking inappropriate food items away from their infant.  Weaning is a gradual process which is generally completed before the birth of the mother's next offspring.  At Gombe and Mahale, this occurred when the youngster was five years old (Hiraiwa-Hasegawa, 1989).  Weaning is a traumatic time for the young chimpanzee and may lead to depression that lasts for a month to a year (Clark, 1972).</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Because of the fluid nature of the chimpanzee's social system, the infant grows up in a varying and diverse social environment.  An infant born to a multiparous female may be in the continual company of a sibling as well as its mother.  The extent to which an infant is exposed to other individuals in its community can vary with family size, status and/or sociability of its mother, food availability and dispersal, and individual personality.  Goodall (1986) observed that a youngster actively engaged in playing with a peer may refuse to follow its mother and thereby affect its own opportunity to socialize.  Alloparental care is common among chimpanzees and most often provided by male and female siblings (Goodall, 1986). However, Nishida (1983) reports that at Mahale unrelated nulliparous females exhibited alloparental care as well.  Transfer of the infant to an alloparent is initiated by the infant or the alloparent, not by the mother.  Adult males may also exhibit alloparental care, but mothers are more wary of such interactions and supervise them more closely.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Primate Socializati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It is well known that learning plays a central role in the behavioral development of a primate.  Although certain behaviors may be fixed, the appropriate expression of these behaviors is learned through the process of socialization.  "Socialization refers to the sum total of an animal's past social experiences which, in turn, may be expected to shape future social behavior.  Socialization is that process linking an ongoing society to a new individual.  Through socialization, a group passes its social traditions and life-ways to succeeding generations.  The socialization process ensures that adaptive behavior will not have to be discovered anew each generation."  (Poirier, 1972).  Poirier goes on to state "since most primates live a rather complex social life, they must learn to adjust to one another, to get along; compared to most of the animal world, primate societies may have the greatest differentiation of learned social roles."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Although a chimpanzee may be weaned at five years of age, the youngster spends another 7 to 10 years traveling with its mother.  Thus over a period of about 15 years , the maturing chimp is learning to live in its ecological and social environment.  Feeding, nest-building, tool-making, sex roles, parental behavior, and the ability to effectively and appropriately communicate with a range of conspecifics are but some of the behaviors learned during childhood and adolescence.  Learning occurs not only through interactions with adults but also with peers and differs between the sexes.  For example, maturing males spend considerably more time in rough and tumble play with peers than do females.  Such rough play not only prepares them for their future role as adults but also begins to define their relationship to one another.  Young males also spend more time watching adult males, an activity of which the adults are very tolerant.  In contrast, maturing females spend more time with their mother and her subsequent offspring.  The young female observes her mother care for the infant and spends considerable time handling the infant.  Additionally, during this time mothers may actually contribute to shaping their daughters' maternal skills by retrieving infants when mishandled and permitting continued contact when the daughter's interactions are appropriate (Goodall, 1986).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Social Isolatio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 effects of socially isolating an infant primate have been well documented.  Infants partially or totally isolated for differing periods of time exhibit varying degrees of social disturbances and inadequacies.  Harlow's (1962, 1966) work with rhesus macaques demonstrated that sexual behaviors (females presenting to and standing for males; males mounting and copulating with females) were severely and negatively affected when infants were raised in isolation from their mother and peers. " Motherless mothers" ignored or abused their newborn infants.  All youngsters raised in isolation exhibited one or more stereotypic behaviors that later in life interfered with their social interactions.  The age at which infants were separated from their mothers, and the duration of social isolation affected the severity of disturbances manifested by the macaque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Davenport and Rogers (1970) studied the effects of socially isolating 16 infant chimpanzees and placing them in one of four environmentally impoverished housing conditions.  All 16 infants developed one or more stereotypic behavior such as rocking, rapid twirling, thumb sucking, eye poking, hand shaking, and posturing.  Infants developed stereotypic behaviors by one to two months of age and by two years of age some infants spent three fourths of their day performing stereotypic behavior.  Berkson, et al., (1963) found that the manifestation of stereotypic behavior in laboratory raised chimpanzees occurred most often under stressful conditions.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Eight of the above 16 chimpanzees were tested at between seven and nine years of age to evaluate intelligence and adaptability.  All did more poorly than wild born individuals that were partially mother raised.  Socially, the research subjects were "incapacitated."  When placed together, the youngsters were fearful and did not seek each other out for comfort or companionship (Davenport &amp; Rogers, 1970).  Sexual behavior was adversely effected in 12 of the above chimpanzees that were studied as adults.  Males did not mount or copulate and females did not present when tested with each other.  However, when placed with sexually experienced conspecifics, three of the five males and five of the seven females copulated as a result of the persistency of the experienced individuals (Rogers &amp; Davenport, 1969).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Hand-rearing</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In the past, the success of a hand-rearing program was measured by whether a hand-reared individual could reproduce, and in the case of a female, raise her own youngster.  These criteria are of course important, but they do not in themselves constitute the entire picture.  Fritz (1986) does not use copulation  as a primary measure of resocialization in asocial chimpanzees. Never the less, most likely because these behaviors are easily measured, (the individual does or does not copulate/raise its young), they have remained the standard criteria by which to evaluate the success of a hand-rearing program.</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However, it should now be clear that a captive breeding program must strive to maintain the full behavioral complexity of a species.  Just as we develop breeding programs to maximize  retention of the original genetic diversity so should we plan to maximize retention of the full repertoire of behavior patterns and intellectual flexibility inherent in a species.  To do so requires, at the very least, that infants are raised and socialized by their own kind. (Porton, et al; in prep)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The chimpanzee is an extremely complex and intelligent animal who spends its first ten to 15 years of life learning to become a functioning member of its community.  The complexity of the chimpanzee's fission-fusion social system require that individuals learn how to communicate effectively with a wide range of conspecifics.  Hand-rearing can detrimentally affect the intellectual, behavioral, and social development of a chimpanzee.  </w:t>
      </w:r>
      <w:r>
        <w:rPr>
          <w:b/>
          <w:spacing w:val="-3"/>
          <w:sz w:val="24"/>
        </w:rPr>
        <w:t>Therefore, the Chimpanzee SSP strongly recommends that all institutions develop breeding programs that increase the likelihood infants will be mother-raised within a social group.</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 Chimpanzee SSP suggests that each institution evaluates, as accurately as possible, the potential of mother-rearing within its breeding group.  If certain individuals are assessed as potentially problematic, it is suggested that a two-pronged reproduction management strategy be developed.  One strategy would entail the development of a program designed to increase the maternal potential of problem females.  The second strategy would be the development of a cross-fostering or hand-raising/resocialization contingency plan.</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Methods to Improve Maternal Car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re are a number of techniques that can be employed to facilitate appropriate maternal care by chimpanzees.  Hannah and Brotman (1990) detail the results of their study which looked at the effects of allowing ten pregnant, hand-reared, maternally inexperienced females to be housed with a lactating female and her offspring and/or to be housed with an infant chimp.  Two of the females were exposed to infants with which they could interact, three females were exposed to a mother/infant pair and five females were exposed to both conditions.  Nine females in the control group were not exposed to mothers or infants.  The authors found that all but one of the females in the experimental group successfully raised her own infant, whereas no female in the control group was able to raise her youngster.  The results strongly suggest that the opportunity to observe mothers care for their offspring, or the experience of handling an infant may overcome maternal deficiencies to the extent that females are able to raise their infant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us an institution that does have a potentially problematic female could work with the SSP to:</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1.  Allow a maternally competent female in the social group to breed and raise her infant prior to breeding the maternally incompetent femal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2.  Integrate a maternally competent female into the social group and follow step 1.</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3.  Move the maternally incompetent female to another social  group that includes competent mothers (and their infant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A less reliable approach is to develop a training program that is designed to teach a female certain maternal skills.  Such a program generally entails training the female to respond to a series of commands that will increase the likelihood that she will hold, carry, and/or nurse her infant.  It is, of course, difficult to accurately measure the success of a training program because so many variables cannot be controlled.  Joines (1977) trained a female gorilla to gently handle a doll and raise it to her breast; the female successfully raised her next infant.  Another training program involving a gorilla (Schildkraut, 1982) was not successful.  If being considered, such a program would benefit from the input of a professional animal trainer working closely with the keeper staff to develop a plan that is consistent and based on positive reinforcement and shaping techniques.  Females that have shown a range of appropriate maternal behaviors but have failed to raise an infant due to an identifiable deficiency may prove to be good candidates for a training program.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Alternatives to Hand-Rearing</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Following a birth, close monitoring of the mother and infant by staff members familiar with chimpanzee behavior is vital.  In the past, infants were often removed from their mother within a day if no nursing or awkward maternal behavior was observed.  Competent maternal care is learned and improves with practice.  It is therefore incumbent on the staff to carefully evaluate the mother-infant relationship, judge whether the mother's treatment of the infant endangers its health, and then decide whether the infant should remain with the mother or be removed from her.</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Lincoln Park Zoo has developed a 72 hour post-partum observation protocol for gorillas based on their experience that infants can be pulled and successfully hand-reared after 72 hours of not nursing.  This protocol can also be applied to chimpanzees as it is known infants can survive three days without nursing (Rogers &amp; Davenport, 1970).  This three day period provides time for the mother and infant to more closely synchronize their behavior and for the manager to evaluate the pair's progress.  Obviously this does not apply to a mother who completely ignores or abuses her infant post-partum.  A useful guide to rate the mother's behavior in the first 12 hours was developed by Rogers and Davenport (1970; p.363):</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0. No observed contact between mother and infant with the mother ignoring or actively avoiding the infant.</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1. The mother occasionally inspects and/or pokes at the infant but there is no prolonged contact or holding.</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2. Infant in contact with the mother some of the time but is carried inappropriately (upside down or in one han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3. Mother carries the infant constantly but at times is inattentive to it.</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4. Mother carries the infant on the ventral surface, allows the infant to grasp, and responds to the infant's vocalizations by readjusting, examining, or clasping it.</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It is important to note that Rogers and Davenport (1970) found that nursing typically did not begin until day 2 or 3.  They rarely observed mothers place their infants directly on a nipple.  Rather, mothers respond to their infant's vocalizations by readjusting them which increases the likelihood the infant will come in contact with the nipple.  Eventually the mother learns that placing the infant onto her chest causes the infant to stop vocalizing and relieves tension in her breast.</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If observations indicate that the infant chimp is not nursing and human intervention is necessary the following alternatives to hand-raising should be considered:</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1. If the female is exhibiting behaviors 2, 3, or 4 (no abusive behavior occurring) and the infant has not been able to nurse, it may be necessary to provide the mother and infant with more time to coordinate nursing behavior.  Additional time could be obtained by removing, bottle feeding, and returning the infant to its mother.  An example of this scenario occurred at the St. Louis Zoo.  A 12 year old nulliparous, hand-raised female who had been exposed to mothers and infants, gave birth to a male infant.  The female was attentive to the infant but frequently carried him between her abdomen and thigh; while resting she generally laid him on her abdomen, well away from her chest.  During the day time observations, the infant was not observed to nurse, so on the morning of the fourth day he was removed from the female and bottle-fed for 24 hours (first pedialyte, then diluted and finally full-strength Enfamil).  He was returned to his mother who was immediately attentive to him, but again, nursing was not observed for the following 36 hours.  The infant was again removed for 24 hours, bottle-fed, and successfully returned to his mother.  The next day six nursing bouts were observed, and the female went on to successfully raise the youngster.</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 xml:space="preserve">2. With a female that prevents an infant from nursing, it may be possible to sufficiently distract the mother to allow the infant to nurse.  Alternatively, anesthetizing the female to then permit the infant to suckle may stimulate further nursing.  Such a procedure may be particularly beneficial if the female's breasts are very full and tender, and milking her will relieve her discomfort.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 xml:space="preserve">3. If a female chimpanzee exhibits adequate to good maternal behavior but prevents the infant from nursing or has insufficient milk, a supplemental feeding program may be possible.  Such a program was successfully carried out with a female gorilla at the Audubon Zoo.  The mother of a two month old gorilla was actively preventing the infant from nursing a sufficient amount.  Because the mother would bring the infant up to the wire, and because she could be distracted by being slowly hand-fed, the staff was able to supplement the infant with a bottl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jc w:val="both"/>
        <w:rPr>
          <w:spacing w:val="-3"/>
          <w:sz w:val="24"/>
        </w:rPr>
      </w:pPr>
      <w:r>
        <w:rPr>
          <w:spacing w:val="-3"/>
          <w:sz w:val="24"/>
        </w:rPr>
        <w:tab/>
        <w:t>4. Another alternative to hand-rearing is possible if a surrogate mother is available to adopt the infant. Obviously, it would be ideal if the surrogate was lactating.  If no lactating surrogate is available, a maternally competent female who would permit the infant to be bottle fed, as described above, should be considered.  If the natal institution does not have an available surrogate, it would be advisable to contact the SSP to determine if another participating institution might be able to provide a surrogat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Hand-Rearing Protocol:</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If no alternatives to hand-rearing are possible, i.e., the infant remaining with the mother is considered to be life-threatening and there are potential surrogate mothers, a program with the objective to resocialize the infant with other chimpanzees at as early an age as possible should be designed.  A hand-rearing program can basically be divided into two parts:  1. Meeting the physical needs of the infant and,  2. Meeting the psychological and social needs of the infant.</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Physical Need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Because of their similarity to humans, meeting the physical needs of a chimpanzee infant is greatly simplified.  Human formulas such as Enfamil and Similac, which are very similar in composition, have been successfully used to hand-raise great apes, including chimpanzees.  Isomil, a soy based formula, can be used if the infant is allergic to milk protein or lactose.  The amount of formula fed should be based on body weight; in great apes and humans that ratio is 20 to 25% of the infant's body weight per day.  Optimally, feedings should be spread over a 24 hour period, 2 1/2 to 3 hours apart.  Not all institutions are able to provide 24 hour care throughout the entire rearing period, but should try to adjust schedules to at least allow continual care the first two weeks.  Thereafter, a schedule comprised of seven feedings divided evenly between 6 am and 12 am has been successful (St. Louis Zoo records).  Because infant chimps in the wild begin to test solids at about 15 weeks, this would be an appropriate age at which to gradually introduce a variety of food items.  The purpose is to allow the youngsters to experiment/play with the taste and texture of different foods while still obtaining nutritional requirements from their formula feeding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Nursery protocol should include accurate records that include amount fed and consumed at each feeding, stool amount and formation, daily weights, and body temperature.  Hand-rearing methods, veterinary care, and notes on infant development and behavior should be included.  For more detailed information on hand-rearing techniques and veterinary concerns refer to the series of articles in:  Clinical Management of Infant Great Apes (Graham &amp; Bowen, eds.); and Anderson, 1986.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b/>
          <w:spacing w:val="-3"/>
          <w:sz w:val="24"/>
        </w:rPr>
        <w:t>Psychological/Social Need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 psychological and social needs of infant chimpanzees should be recognized and incorporated into every stage of the hand-rearing process.  Initially these needs will have to be attended to by the infant's human caregivers.  However, the infant is afforded the best chance of becoming socialized if it is introduced to peers at an early age.</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Careful attention should be given to providing the young chimpanzee with a stimulating and challenging environment.  Initially that may mean providing a hanging mobile where the infant can see it, stuffed toys (that are safe, i.e., fur not easily plucked and consumed), or other colorful objects.  Many of the items people buy human infants are safe and stimulating for infant apes.  More complex toys, cardboard boxes, climbing structures, etc. should be provided the infant as it matures.  Opportunities to exercise outdoors should be encouraged.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Traditionally, infant apes that require hand-raising in zoos have been taken away from the  adult facility, usually to be raised in a "nursery" located in the children's zoo.  This approach is beginning to be challenged, as more people realize the value of allowing an infant ape to grow up near adults.  Consideration should be given to setting up an area within the actual ape facility should an infant require hand-rearing.  This was successfully accomplished with an infant gorilla at the Toledo Zoo (Favata, pers. comm.).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re has always been some concern among zoo professionals that hand-raised primates may become imprinted on humans.  This concern was supported by Davenport and Rogers (1970) who suggested that human-raised chimpanzees were more socially dysfunctional than chimps raised in a lab environment with minimal human contact.   However, their data involved infants that were not exposed to peers thereby confounding interpretation.  Reanalysis by Nissen (Fritz &amp; Fritz, 1985) suggested that lack of peer socialization was the critical variable most responsible for the social inadequacies exhibited by these chimps.  Indeed, there are numerous examples in zoos of hand-reared primates that were denied social access to conspecifics during their childhood that, as adults, exhibit inappropriate sociosexual behavior (pers. obs.).  Unfortunately, many people often lump "hand-rearing" into one category, but it is becoming increasingly clear that hand-rearing techniques vary greatly in terms of environmental stimulation provided the infant, extent of human contact, and opportunities for socialization with peers and adults.</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Maple (1981) challenged the idea that intensive care provided by humans would detrimentally effect the social development of infant apes.  Growing up in their social group, infant apes are in continual contact with or close proximity to their mother or another caregiver during the majority of their childhood.  Tactile comfort is always available if the infant is distressed.  Maple suggests that the nursery setting can replicate this normal condition by providing the infant with extensive human contact.   Such human attention affords the youngster with the security necessary for the development of self confidence and eventual independence.  However, intensive contact with humans should be balanced by also exposing the young ape to appropriate conspecifics as soon as possible.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Concern has frequently been expressed regarding the number of human caregivers that can be involved in raising an ape (Maple, 1981; Fritz &amp; Fritz, 1985).  Utilizing a number of people often ensures that the infant will receive more attention, although ther is some question whether multiple caregivers detrimentally affect the infant's sense of security.  No study has directly compared the effects of few versus multiple caregivers on infant development; however Fritz &amp; Fritz (1985) found no obvious detrimental effect on chimpanzees reared by numerous people.  They report that although infants always select a single person to whom they become most attached, they are nevertheless responsive to all caregivers.  No social problems have been observed in three gorillas hand-reared by a nursery staff of nine keepers and nine docents.  These infants were socialized with each other, exposed to adults at five months of age, and successfully integrated as a trio into an adult group at ages 18-26 months (Porton, et al., in prep.).</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If sufficient human caregivers are not available, a dog companion has been shown to be a feasible alternative.  Positive behavioral effects have been demonstrated in infant rhesus monkeys and chimpanzees raised with companion dogs (Mason &amp; Kenney, 1974; Fritz &amp; Fritz, 1985; Thompson, et. al., 1991).  Besides being an important source of contact comfort, dogs also serve as grooming and play partners for nursery reared chimps (Fritz &amp; Fritz, 1985).  Rocking, stress-related facial expressions, and other stress-related behaviors were significantly reduced in an infant male chimpanzee when provided the companionship of a dog (Thompson, et.al., 1991).  Dogs have been observed to chastise chimpanzee infants who play too rough by barking, snarling or snapping at them.  Such disciplinary behavior may be very beneficial to nursery-reared, peer socialized chimps that may not normally receive such gentle discipline from humans or conspecifics when exhibiting inappropriate behavior (Fritz &amp; Fritz, 1985; Thompson, et.al., 1991).  A collie-mix has proven to be an excellent medium-sized dog for this purpose.  Infant chimps can be gradually introduced to these dogs under supervised conditions when only a few weeks old and can be housed with them through two years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Every effort should be made to provide nursery-reared infants with peer companionship.  This may require institutions to cooperate by sending out or receiving an infant that requires hand-rearing.  Because chimpanzees only begin to attain a degree of locomotor independence at four months of age, peer companionship prior to this age would most likely not serve a useful purpose.  Insuring peer companionship by the time the infant is six months old would be ideal.  It should, however, be stressed that the age differential between the infants should not be too great particularly if one of the infants is still very young.  Individual abilities and personalities should be taken into account when pairing youngsters.  Introductions are best carried out in the presence of a caregiver(s) who can offer the youngsters security as they become acquainted with each other.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 xml:space="preserve">Peer companionship allows the hand-reared infant to be safely socialized with conspecifics while still dependent on human care.  Ultimately, however, the infant should be integrated into a  mixed-sex, age-graded group to be socialized by adults and juveniles.  This process can begin by allowing the youngster to see, hear, and smell adults while still physically separated from them.  Housing the infants near the adults or accompanying them to a play area adjacent the group's display facilitates a more relaxed and gradual introduction.  </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tab/>
        <w:t>The optimal age at which to introduce a hand-reared chimpanzee into a social group has not been established.  Hand-reared infants at the M.D. Anderson Cancer Center are not integrated into adult groups until they are two years old, because of the volatile and explosive nature of chimpanzee social life (Bloomsmith, pers.comm.).  Bloomsmith recommends that an infant be adopted and well bonded to a surrogate before being introduced to the rest of the group.  The surrogate should be socially confident enough to protect the infant from other group members.  Although juvenile females may show great interest in infants, they may not be good surrogate candidates if they do not have the social standing in the group to withstand attempts by others to steal or injure the youngster.  Experienced adult females would be ideal although gentle males who have exhibited parental care in the past should not be excluded from consideration (Bloomsmith, pers.comm.).</w:t>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92" w:leader="none"/>
          <w:tab w:val="left" w:pos="2952" w:leader="none"/>
          <w:tab w:val="left" w:pos="4392" w:leader="none"/>
          <w:tab w:val="left" w:pos="5688" w:leader="none"/>
          <w:tab w:val="left" w:pos="6408" w:leader="none"/>
          <w:tab w:val="left" w:pos="6840" w:leader="none"/>
          <w:tab w:val="left" w:pos="7560" w:leader="none"/>
          <w:tab w:val="left" w:pos="8280" w:leader="none"/>
          <w:tab w:val="left" w:pos="9000" w:leader="none"/>
          <w:tab w:val="left" w:pos="9720" w:leader="none"/>
          <w:tab w:val="left" w:pos="10440" w:leader="none"/>
        </w:tabs>
        <w:suppressAutoHyphens w:val="true"/>
        <w:jc w:val="both"/>
        <w:rPr>
          <w:spacing w:val="-3"/>
          <w:sz w:val="24"/>
        </w:rPr>
      </w:pPr>
      <w:r>
        <w:rPr>
          <w:spacing w:val="-3"/>
          <w:sz w:val="24"/>
        </w:rPr>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Survey Result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b/>
          <w:b/>
          <w:spacing w:val="-3"/>
          <w:sz w:val="24"/>
        </w:rPr>
      </w:pPr>
      <w:r>
        <w:rPr>
          <w:b/>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Rearing:</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34">
                <wp:simplePos x="0" y="0"/>
                <wp:positionH relativeFrom="margin">
                  <wp:posOffset>27940</wp:posOffset>
                </wp:positionH>
                <wp:positionV relativeFrom="paragraph">
                  <wp:posOffset>635</wp:posOffset>
                </wp:positionV>
                <wp:extent cx="5240020" cy="3630930"/>
                <wp:effectExtent l="0" t="0" r="0" b="0"/>
                <wp:wrapSquare wrapText="largest"/>
                <wp:docPr id="53" name="Frame17"/>
                <a:graphic xmlns:a="http://schemas.openxmlformats.org/drawingml/2006/main">
                  <a:graphicData uri="http://schemas.microsoft.com/office/word/2010/wordprocessingShape">
                    <wps:wsp>
                      <wps:cNvSpPr txBox="1"/>
                      <wps:spPr>
                        <a:xfrm>
                          <a:off x="0" y="0"/>
                          <a:ext cx="5240020" cy="363093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12080" cy="33699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8"/>
                                          <a:srcRect l="-3" t="-5" r="-3" b="-5"/>
                                          <a:stretch>
                                            <a:fillRect/>
                                          </a:stretch>
                                        </pic:blipFill>
                                        <pic:spPr bwMode="auto">
                                          <a:xfrm>
                                            <a:off x="0" y="0"/>
                                            <a:ext cx="5212080" cy="33699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7  Rearing Types</w:t>
                            </w:r>
                          </w:p>
                        </w:txbxContent>
                      </wps:txbx>
                      <wps:bodyPr anchor="t" lIns="0" tIns="0" rIns="0" bIns="0">
                        <a:noAutofit/>
                      </wps:bodyPr>
                    </wps:wsp>
                  </a:graphicData>
                </a:graphic>
              </wp:anchor>
            </w:drawing>
          </mc:Choice>
          <mc:Fallback>
            <w:pict>
              <v:rect fillcolor="#FFFFFF" strokecolor="#000000" strokeweight="0pt" style="position:absolute;rotation:-0;width:412.6pt;height:285.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12080" cy="336994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9"/>
                                    <a:srcRect l="-3" t="-5" r="-3" b="-5"/>
                                    <a:stretch>
                                      <a:fillRect/>
                                    </a:stretch>
                                  </pic:blipFill>
                                  <pic:spPr bwMode="auto">
                                    <a:xfrm>
                                      <a:off x="0" y="0"/>
                                      <a:ext cx="5212080" cy="33699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7  Rearing Types</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spacing w:val="-3"/>
          <w:sz w:val="24"/>
        </w:rPr>
      </w:pPr>
      <w:r>
        <w:rPr>
          <w:i/>
          <w:spacing w:val="-3"/>
          <w:sz w:val="24"/>
        </w:rPr>
        <w:tab/>
        <w:t>Figure 3.7 represents the percentages of chimpanzee infants that were reared in the manners list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Institutions reported a total of 11 deaths due to maternal neglect 64% (N=11) of which were accounted for by two institu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Institutions reported a total of 3 infant deaths from maternal abuse, each of which occurred at different institu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Institutions reported a total of 2 infant deaths due to abuse by males, each at different institu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Institutions reported a total of 4 infant deaths due to abuse from other females, 2 of which took place at one institution and the other 2 at separate institu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36">
                <wp:simplePos x="0" y="0"/>
                <wp:positionH relativeFrom="margin">
                  <wp:posOffset>27940</wp:posOffset>
                </wp:positionH>
                <wp:positionV relativeFrom="paragraph">
                  <wp:posOffset>635</wp:posOffset>
                </wp:positionV>
                <wp:extent cx="5591810" cy="3530600"/>
                <wp:effectExtent l="0" t="0" r="0" b="0"/>
                <wp:wrapSquare wrapText="largest"/>
                <wp:docPr id="56" name="Frame18"/>
                <a:graphic xmlns:a="http://schemas.openxmlformats.org/drawingml/2006/main">
                  <a:graphicData uri="http://schemas.microsoft.com/office/word/2010/wordprocessingShape">
                    <wps:wsp>
                      <wps:cNvSpPr txBox="1"/>
                      <wps:spPr>
                        <a:xfrm>
                          <a:off x="0" y="0"/>
                          <a:ext cx="5591810" cy="35306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88845" cy="128778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0"/>
                                          <a:srcRect l="-8" t="-13" r="-8" b="-13"/>
                                          <a:stretch>
                                            <a:fillRect/>
                                          </a:stretch>
                                        </pic:blipFill>
                                        <pic:spPr bwMode="auto">
                                          <a:xfrm>
                                            <a:off x="0" y="0"/>
                                            <a:ext cx="2188845" cy="128778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8  Reasons For Hand Rearing</w:t>
                            </w:r>
                          </w:p>
                        </w:txbxContent>
                      </wps:txbx>
                      <wps:bodyPr anchor="t" lIns="0" tIns="0" rIns="0" bIns="0">
                        <a:noAutofit/>
                      </wps:bodyPr>
                    </wps:wsp>
                  </a:graphicData>
                </a:graphic>
              </wp:anchor>
            </w:drawing>
          </mc:Choice>
          <mc:Fallback>
            <w:pict>
              <v:rect fillcolor="#FFFFFF" strokecolor="#000000" strokeweight="0pt" style="position:absolute;rotation:-0;width:440.3pt;height:278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88845" cy="12877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1"/>
                                    <a:srcRect l="-8" t="-13" r="-8" b="-13"/>
                                    <a:stretch>
                                      <a:fillRect/>
                                    </a:stretch>
                                  </pic:blipFill>
                                  <pic:spPr bwMode="auto">
                                    <a:xfrm>
                                      <a:off x="0" y="0"/>
                                      <a:ext cx="2188845" cy="128778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8  Reasons For Hand Rearing</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440" w:hanging="1440"/>
        <w:jc w:val="both"/>
        <w:rPr>
          <w:spacing w:val="-3"/>
          <w:sz w:val="24"/>
        </w:rPr>
      </w:pPr>
      <w:r>
        <w:rPr>
          <w:i/>
          <w:spacing w:val="-3"/>
          <w:sz w:val="24"/>
        </w:rPr>
        <w:tab/>
        <w:tab/>
        <w:t>Figure 3.8 represents the percentages of infants that were pulled to hand rear for the reasons list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The reasons for pulling to hand rear that were listed as "other" include: abusive actions of other group members, infant sold to dealer, pulling one of a set of twins, and hand rearing was a policy of the previous managemen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There were no reported cases in which an infant was successfully adopted by another fe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Institutions reported 4 instances in which infants were successfully hand reared using a human surrogate mother and 3 instances in which infants were successfully hand reared using a stuffed animal surrogate mothe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Almost two thirds (60%, N=15) of the responding institutions indicated that hand reared infants were successfully assimilated into the group.  The other 40% indicated that the hand reared infant was relocated before an opportunity arose to introduce the infant to the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Responding institutions reported a total of 19 captive born, mother raised females that reproduced.  The ages of the Dam at 1st offspring birth ranged from 6 to 12 years of age with a mean age of 9.076 (S.D. 1.79) and a median age of 9 (N=15).</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Responding institutions reported a total of 21 hand reared females that reproduced.  The ages of the Dam at 1st offspring birth ranged from 7 to 16 years of age with a mean age of 10.4 (S.D. 2.53) and a median age of 9.25 (N=16).  There does not appear to be a statistical difference between captive born, mother reared and hand reared dam age at 1st offspring birth.</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Hand Rearing Sugges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stitutions should develop breeding programs that increase the likelihood that infants will be mother-reared within a social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stitutions should take steps to improve the maternal skills of those female chimpanzees that have not successfully raised their infant in the pas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Institutions should make every effort to expose nulliparous females that have not had the opportunity to observe appropriate maternal behavior, to such behavior before being bre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stitutions should establish a system to evaluate the maternal behavior of mothers with each birth.  This system will aid in determining the most appropriate course of action, e.g., leave infant with mother, supplement food, remove infant from mother to hand-rea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Hand-reared infants should be re-socialized as early as possib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Hand-rearing/Nursery facilities should allow visual and auditory contact between the infant and conspecific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xml:space="preserve">* Hand-rearing protocols should be written that detail the types and amounts of food to be fed, a feeding schedule, a weighing schedule, medical examinations to be given, enrichment items to be provided, socialization methods to be employed, and records to be kept.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Hand-reared infants should have some type of social contact, whether it be peers, conspecifics of any age, caregivers or canin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Hand Rearing Sugges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Refer to "Clinical Management of Infant Great Apes" Graham and Bowen, editors, for specific information on meeting the physical needs of infant chimpanzees that are being hand-rear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Provide hand-reared infants with environmental stimuli from removal on.  Make sure that enrichment items are safe and developmentally appropriate.  Refering to human infant toys may be helpfull.</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Evaluate potentially reproductive females on a regular basis.  Identify those females believed to be potential "problem mothers".  Take steps as soon as possible to attempt to enhance the maternal skills of these femal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Refer to Lincoln Park's maternal evaluation system for help in developing a system for your institu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INTRODUC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Integration of Chimpanzees (</w:t>
      </w:r>
      <w:r>
        <w:rPr>
          <w:b/>
          <w:sz w:val="24"/>
          <w:u w:val="single"/>
        </w:rPr>
        <w:t>Pan</w:t>
      </w:r>
      <w:r>
        <w:rPr>
          <w:b/>
          <w:sz w:val="24"/>
        </w:rPr>
        <w:t xml:space="preserve"> </w:t>
      </w:r>
      <w:r>
        <w:rPr>
          <w:b/>
          <w:sz w:val="24"/>
          <w:u w:val="single"/>
        </w:rPr>
        <w:t>troglodytes</w:t>
      </w:r>
      <w:r>
        <w:rPr>
          <w:b/>
          <w:sz w:val="24"/>
        </w:rPr>
        <w:t>) in Captivity</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b/>
        <w:tab/>
        <w:tab/>
        <w:t>Jennifer K. McNary, Los Angeles Zoo</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mong captive chimpanzee colonies there are many comparisons that can be made to wild populations.  The bonds that occur between individuals, such as the mother-infant and the male-male bonds, can be as strong and effective in captivity as they are in the wild.  The wide range of behaviors, either affiliative or aggressive, that are demonstrated by wild chimpanzees can also be observed in a captive setting.  Reunions between familiar group members can be as quiet or as loud and boisterous as those of wild chimpanzees.  These behaviors and reactions in captivity are also dependant on such things as the relationship between the individuals, the length of time of the separation and the context of the social setting at the time of the reun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Despite these similarities there are obvious differences from the social structure of a captive colony to the fission/fusion dynamics of a wild community.  Unlike in the wild, each group has a predetermined age/sex ratio, commonly with only one adult male, as established by the individual zoo's management.  There has generally been limited opportunity to wander far from other group members, and even when adequate space is allowed, there is little chance of physically encountering another community of chimpanzees.  Although some facilities do have more than one group of chimpanzees, it has not been a general practice to allow these groups to interming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Management practices to establish larger social groups, increase reproductive potential or inhibit inbreeding among captive chimpanzees have made it necessary to move chimpanzees from one location to another.  In this way, captive chimpanzees have been allowed to demonstrate that their reactions to encountering unfamiliar individuals can be just as dramatic as those encounters in the wild.  Due to the intelligence, volatility, strength and territorial nature of this species, if not handled with great care, serious injury or death can also occur.  Because there is little documentation to date from zoological facilities (although much has been recorded by NIH captive breeding programs where hundreds of introductions have been successfully accomplished) about the techniques that have been used to introduce these captive unfamiliar chimpanzees to one another, recommendations and guide lines have been established by the Chimpanzee SSP to aid in their successful and humane integration and socialization.  For any institution attempting such an introduction a first hand knowledge of chimpanzee behavior and a good familiarity with the personalities of the chimpanzees involved would have immeasurable impact, however, since this may not always be the case a set of guidelines may be helpful during the introduction proces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The personalities, ages and social experiences of each chimpanzee and their reactions to new situations will be different.  Many of these chimpanzees will not have had the benefit of being raised by their mothers or in large social groups.  They may have spent their early years in a nursery, a circus or at someone's home, possibly limiting their social experi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Flexibility on the part of the keepers and the management staff should be an integral part of any introduction plan.  Meetings held prior to the introduction process should include members of the zoo's management, caregivers, researchers, veterinarians, maintenance personnel and public relations staff.  The method of introduction should be discussed thoroughly, including alternative plans of action.  In addition, the holding facilities and exhibit areas should be evaluated.  Any modifications that might be necessary, such as multiple escape routes or creep doors should be completed prior to the beginning of the introductions.  High pressure hoses, fire extinguisher and other equipment necessary for separating chimpanzees in case of a serious fight should be on hand.  Ways of educating the public to the possibility of a serious fight or injury should also be discuss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During the introduction process, constant monitoring of each chimpanzee's behavior, either normal or abnormal, is critical.  Aberrant behaviors may develop or be accentuated under the stress of an introduction. Anxiety can be displayed in a variety of ways, including stereotypic movements, exaggerated scratching, fear grins or diarrhea to excessive hair plucking, obvious agitation or withdrawal.  Although such behaviors may decrease in frequency as the group begins to settle again, they are a timely reminder that an individual chimp may be having difficulty adjusting to this new situation.  Each step of the introduction should be evaluated carefully to assess the psychological and physical status of each chimpanze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During the introduction process each chimpanzee will have his or her own way of dealing with the higher than normal level of stress.  There are some chimpanzees who may turn to the keeper or another familiar individual for support or reassurance.  If this individual becomes involved, it is extremely important that he/she understand what his/her roll is as the chimpanzees see it.  A keeper can have a positive influence during an introduction if he/she is trusted by the group. A keeper must be carefull, however, when interacting with the group during an introduction.  An action that may be interpretted as a chimpanzee seeking reassurance, may actually be a chimpanzee seeking support during a confrontation.  The interaction of a keeper in this case, may actually spur on aggressive behavior by the chimpanzee towards a group member.  Close keeper involvement is important, but it is also important to have a good familiarity with chimpanzee behavior and group members in order to accurately evaluate their behavio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Basic Introduction Step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ny new chimpanzee being introduced to an existing exhibit should be allowed the time to become familiar with the exhibit area as well as with the other group members prior to the actual physical introduction.  In this way, serious injury to the chimpanzees may be avoided.  If facilities allow, introductions should be conducted in an area that is unfamiliar to all the chimpanzees involved, possibly lessening the problems associated with teritoriality  The use of various enrichment items, e.g., browse and scattered food, may help to dissipate aggression by keeping the chimpanzees occupied.  Feeding the chimpanzees prior to the introduction may help them to be more relaxed.  Regardless of the age group of the introduction or whether the event will take place indoors or outdoors, the following three steps should be attempt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1) Allow the new chimpanzee time to explore and become familiar with any new area in the abscence of other conspecific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2) Allow individuals one on one visual access to each other. Depending on the design of the holding this may be accomplished in a number of ways (i.e., through plexi-glass, a nearby holding area or possibly even mirrors).  Because the chimpanzees do not have actual contact, it may not be possible to determine how they might react to each othe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3) Allow the chimpanzees tactile access in a manner that allows touching and smelling, but not the ability to grab or bite.  A heavy wire mesh with small openings works well and can be installed between two adjacent holding areas.  At this point it may be possible to tell if there is a dislike between two individuals.  If this is the case then this step should be repeated until it is felt that the chimps are sufficiently comfortable with one another to proce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4) Allow the chimpanzees one-on-one physical access to each other.  This step may have to be repeated a number of times for increasingly longer periods before you feel that the chimps are ready to be left together.  It would be beneficial to do these introductions out of sight of other group members. It is important to remember that aggression from an adult to an infant or juvenile may indicate that the pairing is not appropriate, but a certain amount of aggression must be allowed between two older individuals so that they can work out any differences they may have.  However, these encounters should not end up in serious physical or psychological injury that could set back the entire introduction process.  It may be necessary to separate individuals during the introduction process.  It is important to remember that the subsequent reunion may result in more aggression, as it sometimes does even with familiar chimpanzees both in the wild and in captivity.  Try to minimize the number of separa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Once individual chimps have gotten to know each other, it will be possible to start expanding the group.  At this point a lot depends on the exhibit capabilities and the chimps involved.  Group formation may be accomplished in a number of way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1)</w:t>
        <w:tab/>
        <w:t>By slowly adding individuals to a core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2)</w:t>
        <w:tab/>
        <w:t xml:space="preserve">By expanding the one-on-one introduction process to include more </w:t>
        <w:tab/>
        <w:tab/>
        <w:tab/>
        <w:t>individual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3)</w:t>
        <w:tab/>
        <w:t xml:space="preserve">By quickly introducing all of the chimps after they have gone </w:t>
        <w:tab/>
        <w:tab/>
        <w:tab/>
        <w:t>through the initial introduction phase.  (In some introductions of this type, a mild tranquilizer has been administered to all the chimpanzees in the group in hopes of minimizing aggression.  This has been done with mixed results and is not recommend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lthough what works in one situation may not work in another.  There are a few things that should be kept in min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Infant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nfant chimpanzees in the wild spend at least five to six years in close contact or proximity to their mothers and other siblings.  Ideally it is better to allow a captive infant the opportunity to be raised by its own mother as well.  For various reasons this may not always be possible.  It will be equally as crucial, however, for a hand-reared infant to develop a normal repertoire of appropriate social behaviors early on.  Socialization back to the mother should be done within 6 months if she is willing to accept the infant.  It will be necessary to train the female to allow an infant of this age to be bottle fed.  If a hand-reared infant cannot be reintroduced to its mother and is to be introduced into another group this should be done as soon as 18 months and no later than 24 months.</w:t>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t is recommended that these hand-reared infants should not be raised alone but with like aged conspecifics whenever possible.  This may mean that an infant being raised at one zoo may need to be sent to another zoo for this early socialization process.  Due to the strong bond that develops among male chimpanzees, infant males raised together should, if possible, remain together to form the core of a breeding group as adults.  However, infant pairs that are raised together may not reproduce due to the possible of an "incest taboo" among adult chimpanze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lthough aggression toward infants is rare among familiar chimpanzees, there have been reported cases of infanticide by dominate females towards the offspring of familiar subordinate females.  There is also the potential threat of infanticide from an unfamiliar adult male.  For these reasons, those infants that will be introduced to an unfamiliar group must develop a strong bond with one of the group members who will be able to nurture its needs as well as protect the youngster from danger if necessary.  It is critical to evaluate the appropriateness of pairings with these young infants.  Ultimately if there is no individual in the group who responds to the infant's needs and the infant's psychological well-being is at stake, then perhaps the infant should be moved to another group.  The initial introduction of these younger chimpanzees should be to a female who has demonstrated a strong propensity for maternal care and in the absence of this, an adult or adolescent female who has shown strong "aunting" instincts toward siblings or other young chimpanzees in the group.  Keep in mind, however, that twenty-four hour care of an infant or young chimpanzee is an added responsibility not every chimpanzee will be willing to take on.  Contact with the keeper will be important to the infant for security but should gradually decrease as the surrogate mom takes ove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e infant should be allowed access to an area where he/she cannot be reached by the adult chimpanzee, letting the infant take his/her time.  The process may be slowed down if the infant begins to show signs of stress.  Loss of appetite, sudden changes in normal behavior patterns, excessive temper tantrums, constant loose stools could all be signs that the infant may need to take a rest from the introduction process.   Even an infant who has remained energetic and enthusiastic will need an occasional time out to relax.</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Juvenil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is is an awkward age for both males and females and special care should be taken when introducing these individuals to keep them from getting themselves into trouble.  Under normal rearing conditions, they are still closely associated with their mother and may even still sleep next to her at night.  At this age they may be reprimanded not only by their mothers, but siblings as well as other group members, for inappropriate social behavior.  A certain amount of mild aggression (a soft bark accompanied by a head tip or the raising of an arm, or even a quick cuff on the head) from the adults is appropriate and is an important part of the education process that assists these young chimpanzees in understanding the social structure of the chimpanzee society.  However, if a juvenile being introduced to an unfamiliar group suffers physical abuse or biting, then this phase of the introduction should be slowed down.  These youngsters should be given space to get away from the adults if necessary, and plenty of objects to manipulate and play with.</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dolescenc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n the wild, adolescent females may transfer regularly from one community to another.  The choice to transfer and the time at which to do it are her choice.  In captivity, it may be easier to introduce a young female developing her first sexual swellings to a new group before she is at an age where the established females may consider her "competition" for the adult male's attentions.  It is also important to remember the potential and serious threat from the adult male if this female is carrying an infant when she is introduced.  In turn, a young adolescent male who is interested in experimenting sexually with any female who cooperates, may find himself a threat to an adult male as well.  This has been demonstrated to be an extremely difficult age for introducing a young male.  For these reasons it is recommended that individuals, in particularly males, be introduced as new members in a group by the age of 5 or 6 years when their presence may not seem as threatening.</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dult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ccording to Jane Goodall, a chimpanzee is considered to be an adult only after it has reached both sexual and social maturity.  A conflict between two adult chimpanzees can lead to serious injury or even death, and therefore extreme caution should be taken when attempting such an introduction.  Adult females in full cycle will probably have few problems when introduced to an adult male.  His interest in her at that time will more likely be affiliative rather than aggressive.  If facilities allow, these two individuals may be kept alone together until her cycle is over before introducing other females.  Female introductions to each other may go more smoothly if neither female is cycling.</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ntegrating an adult male into a group that already has an adult male may be one of the most difficult introductions.  The dominance hierarchy among males is very strong and a threat to this could result in serious and possibly fatal fighting.  Because the difficulties in these adult male introductions could be numerous, especially when cycling females become involved, it is again recommended that new males be introduced to an established group when they are no more than 5 or 6 years old.  In this way they can grow into the male society gradually.  If an introduction of an adult male must take place, keep several things in mind.  There should be plenty of room for the males to get away from each other.  There also should be numerous objects, either natural or artificial, that the males can use to enhance their rather boisterous and volatile displays.  Hopefully much of the displaying will be attempts to "out bluff" each other.  Some aggression, which is necessary in order for the males to establish themselves, will occur.  Compressed lips, hair-erection, hunching, bluff charges, manipulation of objects like branches, throwing objects, slapping at objects or drumming the feet, barking and even screaming are all a part of a male's attempts to intimidate another male without having to fight.  Physical aggression like biting could be quite serious.  Wounds to the genital area especially might occur during severe aggression, and should be grounds for immediately separating the two individuals. If a bite wound or other physical injury is inflicted that needs immediate medical attention staff should be ready and prepared to separate the males quickly.  Some helpful items, such as a high pressure hose and a fire extinguisher, should be on hand.  However, some injuries that are inflicted by biting are not serious and the males should not be separated each time it occurs.  It may be more important to allow the males to work out their differences and reach a point of reconciliation before they are separated to inspect a wound.  This will do more to strengthen the bond between them than having them refight the same battle over agai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f after a fight reconciliation behaviors such as grooming or embracing are not observed, then the situation should still be considered volatile and monitored closely.  If this is the case, the individuals may need to be separated at night or any other time that they can not be watch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center" w:pos="4500" w:leader="none"/>
        </w:tabs>
        <w:suppressAutoHyphens w:val="true"/>
        <w:jc w:val="both"/>
        <w:rPr>
          <w:spacing w:val="-3"/>
          <w:sz w:val="24"/>
        </w:rPr>
      </w:pPr>
      <w:r>
        <w:rPr>
          <w:spacing w:val="-3"/>
          <w:sz w:val="24"/>
        </w:rPr>
        <w:tab/>
        <w: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t cannot be stressed enough that it is extremely important to be flexible during the introduction process.  No two chimpanzees will react the same way to every situation.  Close monitoring should be continued for some time (maybe months) after the introductions to make sure that the new individual is establishing a strong and effective relationship with other group membe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Behavioral modification techniques have been used to help in the socialization of a variety of animals.  It is possible to reinforce positive behaviors by rewarding not being aggressive, or for allowing a subordinate individual to feed nearby.  Although these techniques should be done by a keeper who has been trained to use them, they can be an affective way aid in the introduction of unfamiliar animal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cknowledgements:  I would like to thank Mollie Bloomsmith, Ph.D. and Dr. Pat Alford of the MD Anderson Cancer Research Center in Bastrop, Texas for their valuable input, as well as Ron Kagan and the staff of the Dallas Zoo who helped review this chapter.</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Survey Result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hanging="792"/>
        <w:jc w:val="both"/>
        <w:rPr>
          <w:spacing w:val="-3"/>
          <w:sz w:val="24"/>
        </w:rPr>
      </w:pPr>
      <w:r>
        <w:rPr>
          <w:spacing w:val="-3"/>
          <w:sz w:val="24"/>
        </w:rPr>
        <w:t xml:space="preserve"> </w:t>
      </w:r>
      <w:r>
        <w:rPr>
          <w:spacing w:val="-3"/>
          <w:sz w:val="24"/>
        </w:rPr>
        <w:t>-</w:t>
        <w:tab/>
        <w:t>The typical introduction process went as follows: 1) Auditory and Olfactory introduction. 2) Visual introduction (frequently occurs at same time as auditory and olfactory intro).  3) Tactile contact. 4) Introduction to a few members of the group.  5) Introduction to the group.  6) Introduction to the alpha 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right="1440" w:hanging="1440"/>
        <w:jc w:val="both"/>
        <w:rPr>
          <w:spacing w:val="-3"/>
          <w:sz w:val="24"/>
        </w:rPr>
      </w:pPr>
      <w:r>
        <w:rPr>
          <w:spacing w:val="-3"/>
          <w:sz w:val="24"/>
        </w:rPr>
        <w:tab/>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38">
                <wp:simplePos x="0" y="0"/>
                <wp:positionH relativeFrom="margin">
                  <wp:posOffset>27940</wp:posOffset>
                </wp:positionH>
                <wp:positionV relativeFrom="paragraph">
                  <wp:posOffset>635</wp:posOffset>
                </wp:positionV>
                <wp:extent cx="5558790" cy="3319780"/>
                <wp:effectExtent l="0" t="0" r="0" b="0"/>
                <wp:wrapSquare wrapText="largest"/>
                <wp:docPr id="59" name="Frame19"/>
                <a:graphic xmlns:a="http://schemas.openxmlformats.org/drawingml/2006/main">
                  <a:graphicData uri="http://schemas.microsoft.com/office/word/2010/wordprocessingShape">
                    <wps:wsp>
                      <wps:cNvSpPr txBox="1"/>
                      <wps:spPr>
                        <a:xfrm>
                          <a:off x="0" y="0"/>
                          <a:ext cx="5558790" cy="33197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76145" cy="12052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2"/>
                                          <a:srcRect l="-8" t="-14" r="-8" b="-14"/>
                                          <a:stretch>
                                            <a:fillRect/>
                                          </a:stretch>
                                        </pic:blipFill>
                                        <pic:spPr bwMode="auto">
                                          <a:xfrm>
                                            <a:off x="0" y="0"/>
                                            <a:ext cx="2176145" cy="120523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9  Introduction Features</w:t>
                            </w:r>
                          </w:p>
                        </w:txbxContent>
                      </wps:txbx>
                      <wps:bodyPr anchor="t" lIns="0" tIns="0" rIns="0" bIns="0">
                        <a:noAutofit/>
                      </wps:bodyPr>
                    </wps:wsp>
                  </a:graphicData>
                </a:graphic>
              </wp:anchor>
            </w:drawing>
          </mc:Choice>
          <mc:Fallback>
            <w:pict>
              <v:rect fillcolor="#FFFFFF" strokecolor="#000000" strokeweight="0pt" style="position:absolute;rotation:-0;width:437.7pt;height:261.4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76145" cy="12052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3"/>
                                    <a:srcRect l="-8" t="-14" r="-8" b="-14"/>
                                    <a:stretch>
                                      <a:fillRect/>
                                    </a:stretch>
                                  </pic:blipFill>
                                  <pic:spPr bwMode="auto">
                                    <a:xfrm>
                                      <a:off x="0" y="0"/>
                                      <a:ext cx="2176145" cy="120523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9  Introduction Features</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spacing w:val="-3"/>
          <w:sz w:val="24"/>
        </w:rPr>
      </w:pPr>
      <w:r>
        <w:rPr>
          <w:i/>
          <w:spacing w:val="-3"/>
          <w:sz w:val="24"/>
        </w:rPr>
        <w:tab/>
        <w:t>Figure 3.9 represents the percentages of institutions that employ the features listed during the introduction of a new chimpanzee to an existing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Out of twenty institutions that reported conducting introductions, 3 conduct them in the outdoor designed habitat, 8 conduct them in the indoor designed environment and 15 use holding to conduct the introductions.  Just under one third (30%, N=20) of the responding institutions reported that they use more than one location when conducting introductions.  All the responding institutions indicated that they allow access to multiple holding cages when introductions are done in holding.</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0">
                <wp:simplePos x="0" y="0"/>
                <wp:positionH relativeFrom="margin">
                  <wp:posOffset>27940</wp:posOffset>
                </wp:positionH>
                <wp:positionV relativeFrom="paragraph">
                  <wp:posOffset>635</wp:posOffset>
                </wp:positionV>
                <wp:extent cx="5380990" cy="3418840"/>
                <wp:effectExtent l="0" t="0" r="0" b="0"/>
                <wp:wrapSquare wrapText="largest"/>
                <wp:docPr id="62" name="Frame20"/>
                <a:graphic xmlns:a="http://schemas.openxmlformats.org/drawingml/2006/main">
                  <a:graphicData uri="http://schemas.microsoft.com/office/word/2010/wordprocessingShape">
                    <wps:wsp>
                      <wps:cNvSpPr txBox="1"/>
                      <wps:spPr>
                        <a:xfrm>
                          <a:off x="0" y="0"/>
                          <a:ext cx="5380990" cy="341884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52415" cy="31591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4"/>
                                          <a:srcRect l="-3" t="-5" r="-3" b="-5"/>
                                          <a:stretch>
                                            <a:fillRect/>
                                          </a:stretch>
                                        </pic:blipFill>
                                        <pic:spPr bwMode="auto">
                                          <a:xfrm>
                                            <a:off x="0" y="0"/>
                                            <a:ext cx="5352415" cy="315912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0  Time Periods When Veterinarian Is Present During Introductions</w:t>
                            </w:r>
                          </w:p>
                        </w:txbxContent>
                      </wps:txbx>
                      <wps:bodyPr anchor="t" lIns="0" tIns="0" rIns="0" bIns="0">
                        <a:noAutofit/>
                      </wps:bodyPr>
                    </wps:wsp>
                  </a:graphicData>
                </a:graphic>
              </wp:anchor>
            </w:drawing>
          </mc:Choice>
          <mc:Fallback>
            <w:pict>
              <v:rect fillcolor="#FFFFFF" strokecolor="#000000" strokeweight="0pt" style="position:absolute;rotation:-0;width:423.7pt;height:269.2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52415" cy="31591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5"/>
                                    <a:srcRect l="-3" t="-5" r="-3" b="-5"/>
                                    <a:stretch>
                                      <a:fillRect/>
                                    </a:stretch>
                                  </pic:blipFill>
                                  <pic:spPr bwMode="auto">
                                    <a:xfrm>
                                      <a:off x="0" y="0"/>
                                      <a:ext cx="5352415" cy="315912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0  Time Periods When Veterinarian Is Present During Introductions</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spacing w:val="-3"/>
          <w:sz w:val="24"/>
        </w:rPr>
      </w:pPr>
      <w:r>
        <w:rPr>
          <w:i/>
          <w:spacing w:val="-3"/>
          <w:sz w:val="24"/>
        </w:rPr>
        <w:tab/>
        <w:t>Figure 3.10 represents the percentages of institutions reporting that the veterinarian was present during the introduction phases list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90"/>
        <w:jc w:val="both"/>
        <w:rPr/>
      </w:pPr>
      <w:r>
        <w:rPr/>
        <w:tab/>
        <w:tab/>
        <w:tab/>
        <w:tab/>
        <w:tab/>
        <w:t>Table 3.1</w:t>
      </w:r>
    </w:p>
    <w:tbl>
      <w:tblPr>
        <w:tblW w:w="7440" w:type="dxa"/>
        <w:jc w:val="left"/>
        <w:tblInd w:w="-25" w:type="dxa"/>
        <w:tblLayout w:type="fixed"/>
        <w:tblCellMar>
          <w:top w:w="0" w:type="dxa"/>
          <w:left w:w="120" w:type="dxa"/>
          <w:bottom w:w="0" w:type="dxa"/>
          <w:right w:w="120" w:type="dxa"/>
        </w:tblCellMar>
      </w:tblPr>
      <w:tblGrid>
        <w:gridCol w:w="2280"/>
        <w:gridCol w:w="1920"/>
        <w:gridCol w:w="1560"/>
        <w:gridCol w:w="1680"/>
      </w:tblGrid>
      <w:tr>
        <w:trPr/>
        <w:tc>
          <w:tcPr>
            <w:tcW w:w="2280" w:type="dxa"/>
            <w:tcBorders>
              <w:top w:val="double" w:sz="6" w:space="0" w:color="000000"/>
              <w:lef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Phase</w:t>
            </w:r>
          </w:p>
        </w:tc>
        <w:tc>
          <w:tcPr>
            <w:tcW w:w="1920" w:type="dxa"/>
            <w:tcBorders>
              <w:top w:val="doub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Range</w:t>
            </w:r>
          </w:p>
        </w:tc>
        <w:tc>
          <w:tcPr>
            <w:tcW w:w="1560" w:type="dxa"/>
            <w:tcBorders>
              <w:top w:val="doub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Average</w:t>
            </w:r>
          </w:p>
        </w:tc>
        <w:tc>
          <w:tcPr>
            <w:tcW w:w="1680" w:type="dxa"/>
            <w:tcBorders>
              <w:top w:val="double" w:sz="6" w:space="0" w:color="000000"/>
              <w:left w:val="single" w:sz="6" w:space="0" w:color="000000"/>
              <w:righ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0"/>
              <w:rPr>
                <w:spacing w:val="-3"/>
                <w:sz w:val="24"/>
              </w:rPr>
            </w:pPr>
            <w:r>
              <w:rPr>
                <w:spacing w:val="-3"/>
                <w:sz w:val="24"/>
              </w:rPr>
              <w:t>Standar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54"/>
              <w:rPr>
                <w:spacing w:val="-3"/>
                <w:sz w:val="24"/>
              </w:rPr>
            </w:pPr>
            <w:r>
              <w:rPr>
                <w:spacing w:val="-3"/>
                <w:sz w:val="24"/>
              </w:rPr>
              <w:t>Deveation</w:t>
            </w:r>
          </w:p>
        </w:tc>
      </w:tr>
      <w:tr>
        <w:trPr/>
        <w:tc>
          <w:tcPr>
            <w:tcW w:w="2280" w:type="dxa"/>
            <w:tcBorders>
              <w:top w:val="single" w:sz="6" w:space="0" w:color="000000"/>
              <w:lef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Initial</w:t>
            </w:r>
          </w:p>
        </w:tc>
        <w:tc>
          <w:tcPr>
            <w:tcW w:w="1920" w:type="dxa"/>
            <w:tcBorders>
              <w:top w:val="sing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 -  7</w:t>
            </w:r>
          </w:p>
        </w:tc>
        <w:tc>
          <w:tcPr>
            <w:tcW w:w="1560" w:type="dxa"/>
            <w:tcBorders>
              <w:top w:val="sing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2.84</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66</w:t>
            </w:r>
          </w:p>
        </w:tc>
      </w:tr>
      <w:tr>
        <w:trPr/>
        <w:tc>
          <w:tcPr>
            <w:tcW w:w="2280" w:type="dxa"/>
            <w:tcBorders>
              <w:top w:val="single" w:sz="6" w:space="0" w:color="000000"/>
              <w:lef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Direct Contact</w:t>
            </w:r>
          </w:p>
        </w:tc>
        <w:tc>
          <w:tcPr>
            <w:tcW w:w="1920" w:type="dxa"/>
            <w:tcBorders>
              <w:top w:val="sing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 - 11</w:t>
            </w:r>
          </w:p>
        </w:tc>
        <w:tc>
          <w:tcPr>
            <w:tcW w:w="1560" w:type="dxa"/>
            <w:tcBorders>
              <w:top w:val="single" w:sz="6" w:space="0" w:color="000000"/>
              <w:left w:val="sing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3.12</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92</w:t>
            </w:r>
          </w:p>
        </w:tc>
      </w:tr>
      <w:tr>
        <w:trPr/>
        <w:tc>
          <w:tcPr>
            <w:tcW w:w="2280" w:type="dxa"/>
            <w:tcBorders>
              <w:top w:val="single" w:sz="6" w:space="0" w:color="000000"/>
              <w:left w:val="double" w:sz="6" w:space="0" w:color="000000"/>
              <w:bottom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Later</w:t>
            </w:r>
          </w:p>
        </w:tc>
        <w:tc>
          <w:tcPr>
            <w:tcW w:w="1920" w:type="dxa"/>
            <w:tcBorders>
              <w:top w:val="single" w:sz="6" w:space="0" w:color="000000"/>
              <w:left w:val="single" w:sz="6" w:space="0" w:color="000000"/>
              <w:bottom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 -  6</w:t>
            </w:r>
          </w:p>
        </w:tc>
        <w:tc>
          <w:tcPr>
            <w:tcW w:w="1560" w:type="dxa"/>
            <w:tcBorders>
              <w:top w:val="single" w:sz="6" w:space="0" w:color="000000"/>
              <w:left w:val="single" w:sz="6" w:space="0" w:color="000000"/>
              <w:bottom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2</w:t>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90" w:after="54"/>
              <w:rPr>
                <w:spacing w:val="-3"/>
                <w:sz w:val="24"/>
              </w:rPr>
            </w:pPr>
            <w:r>
              <w:rPr>
                <w:spacing w:val="-3"/>
                <w:sz w:val="24"/>
              </w:rPr>
              <w:t>1.51</w:t>
            </w:r>
          </w:p>
        </w:tc>
      </w:tr>
    </w:tbl>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before="0" w:after="54"/>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spacing w:val="-3"/>
          <w:sz w:val="24"/>
        </w:rPr>
      </w:pPr>
      <w:r>
        <w:rPr>
          <w:i/>
          <w:spacing w:val="-3"/>
          <w:sz w:val="24"/>
        </w:rPr>
        <w:tab/>
        <w:t>Table 3.1 represents the number of staff involved in various phases of the introduc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Just under one third (32%, N=19) of the responding institutions reported using MOBE's to distract attention or displace aggression during  introductions.  MOBE's include large boxes, boomer balls, rubber tubs, dog toys, phone books, milk crates, and hay with scattered seed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Over two thirds (68%, N=19) of the responding institutions indicated that they develop a pre-introduction plan that details staff assignments and expected animal reac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Almost two thirds (63%, N=24) of the responding institutions reported that they had introduced a new male to an existing group.  The age of this new male ranged from 1 to 31 years of age with a median age 6 years.  Over half (60%, N=15) of the new males had mother experience and 73% had previous group experience.  The number of males in the group the new male was introduced to ranged from 0 to 2 males with a mean of 1.33 males.  The ages of the group males ranged from 2 to 33 years of age with a median age of 15.5 years (N=20).  The number of females in the group the new male was introduced to ranged from 1 to 8 females with a mean of 4.06 females.  The ages of these females ranged from 3 to 40 years of age with a median age of 15 (N=57).</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2">
                <wp:simplePos x="0" y="0"/>
                <wp:positionH relativeFrom="margin">
                  <wp:posOffset>27940</wp:posOffset>
                </wp:positionH>
                <wp:positionV relativeFrom="paragraph">
                  <wp:posOffset>635</wp:posOffset>
                </wp:positionV>
                <wp:extent cx="5466715" cy="3171825"/>
                <wp:effectExtent l="0" t="0" r="0" b="0"/>
                <wp:wrapSquare wrapText="largest"/>
                <wp:docPr id="65" name="Frame21"/>
                <a:graphic xmlns:a="http://schemas.openxmlformats.org/drawingml/2006/main">
                  <a:graphicData uri="http://schemas.microsoft.com/office/word/2010/wordprocessingShape">
                    <wps:wsp>
                      <wps:cNvSpPr txBox="1"/>
                      <wps:spPr>
                        <a:xfrm>
                          <a:off x="0" y="0"/>
                          <a:ext cx="5466715" cy="31718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33695" cy="29146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6"/>
                                          <a:srcRect l="-3" t="-6" r="-3" b="-6"/>
                                          <a:stretch>
                                            <a:fillRect/>
                                          </a:stretch>
                                        </pic:blipFill>
                                        <pic:spPr bwMode="auto">
                                          <a:xfrm>
                                            <a:off x="0" y="0"/>
                                            <a:ext cx="5433695" cy="29146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1  Frequency of Flights:  New Male</w:t>
                            </w:r>
                          </w:p>
                        </w:txbxContent>
                      </wps:txbx>
                      <wps:bodyPr anchor="t" lIns="0" tIns="0" rIns="0" bIns="0">
                        <a:noAutofit/>
                      </wps:bodyPr>
                    </wps:wsp>
                  </a:graphicData>
                </a:graphic>
              </wp:anchor>
            </w:drawing>
          </mc:Choice>
          <mc:Fallback>
            <w:pict>
              <v:rect fillcolor="#FFFFFF" strokecolor="#000000" strokeweight="0pt" style="position:absolute;rotation:-0;width:430.45pt;height:249.7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33695" cy="29146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7"/>
                                    <a:srcRect l="-3" t="-6" r="-3" b="-6"/>
                                    <a:stretch>
                                      <a:fillRect/>
                                    </a:stretch>
                                  </pic:blipFill>
                                  <pic:spPr bwMode="auto">
                                    <a:xfrm>
                                      <a:off x="0" y="0"/>
                                      <a:ext cx="5433695" cy="29146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1  Frequency of Flights:  New Male</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spacing w:val="-3"/>
          <w:sz w:val="24"/>
        </w:rPr>
      </w:pPr>
      <w:r>
        <w:rPr>
          <w:i/>
          <w:spacing w:val="-3"/>
          <w:sz w:val="24"/>
        </w:rPr>
        <w:tab/>
        <w:t>Figure 3.11 represents the percentages of institutions that reported the frequency of fights between the new male and the alpha male and bewteen the new male and the females, to be  characterized as rare, occasional, frequent or very frequen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Almost one quarter (23%, N=13) of the responding institutions reported that the intoduction of a new male to an existing group resulted in a serious injury or death of one of the introduction participant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The behaviors listed in questions 04, 05, 06, and 07 of the behavior section of the current practices survey, dealt with the introduction of a new male to an existing group and have been divided into two categories: Positive behaviors; greeting, playing, grooming others, being groomed and interest from a distance, and Negative behaviors; fear, panic, submission, diarrhea, failure to eat, bluff charging, fighting, and frequent vocalizations.  For each of these behaviors, respondents were asked to indicate when the behavior first occurred and the duration of the behavior.  The chart below lists the percentages of institutions that indicated the time period listed for the first occurence and duration of both positive and negative behaviors for the various participants in the introduction.  The following is a key for the time periods listed: (I)=Immediately, (1D)=1st day, (2D)=2cnd day, (1W)=1st week, (2W)=2cnd week, (3W)=3rd week, (1M)=1st month, (2M)=2cnd month, (3M)=3rd month, (&gt;4)=&gt;4 month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New 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40%-I                  10%-1D                 93%-I              13%-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0%-1D                 40%-3M                  3%-1D             13%-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3%-2D                 50%-&gt;4                  3%-3W              7%-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0%-1W                                                            7%-3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 xml:space="preserve">6%-2W                                                           60%-&gt;4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5                   N=15                   N=30              N=15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Alpha 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50%-I                 Not Enough              85%-I              57%-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38%-1D                 Data                   18%-1W             29%-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3%-&gt;4                                                           14%-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8                    N=8                    N=13              N= 7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Any Member Of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1%-I                  14%-1D                 80%-I              27%-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1%-1D                 14%-2W                 10%-1D             18%-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2D                 71%-&gt;4                  5%-1W             14%-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5%-2W              9%-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5%-&gt;4              9%-1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3%-&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4                   N=14                   N=25              N=22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b/>
          <w:b/>
          <w:sz w:val="24"/>
        </w:rPr>
      </w:pPr>
      <w:r>
        <w:rPr>
          <w:b/>
          <w:sz w:val="24"/>
        </w:rPr>
        <w:t xml:space="preserve"> </w:t>
      </w:r>
      <w:r>
        <w:rPr>
          <w:b/>
          <w:sz w:val="24"/>
        </w:rPr>
        <w:t>Reaction of Group Overall</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 xml:space="preserve">50%-I                 100%-&gt;4                 81%-I              20%-I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5%-1D                                        14%-1D             15%-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6%-2W                                         5%-3W             10%-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8%-3W                                                           25%-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5%-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5%-1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0%-&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2                   N= 8                   N=21              N=20  </w:t>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Generally the 1st occurrence of either positive or negative behavioirs during introductions is immediate.  The duration for positive behaviors appears to be long lived, in that, on average, 73% of the positive behaviors lasted for greater than 4 months.  Negative behaviors, as a rule, also occurred fairly early in the introduction process.  The mean percentage of institutions that reported the 1st occurrence of negative behaviors to be immediate for all the introduction categories is 84.75%.  The duration of negative behaviors is not as well defined, although it can be generally stated that, with the exception of the reaction of the new male, negative behaviors were fairly short liv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Almost three quarters (71%, N=7) of the responding institutions indicated that the successfull introduction of a new male to an existing group took more than 20 week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Almost three quarters (71%, N=24 of the responding institutions indicated that they had introduced a new female to an existing group.  The age of the new female ranged from 2 to 22 years of age with a median age of 8.5 years.  Just over one half (54%, N=13 of these females had group experience, but only 15% (N=13) were reported to have been mother raised.  The number of males in the group the new female was introduced to ranged from 1 to 2 males with a mean of 1.35 males (N=14).  The ages of these males ranged from 3.5 to 38 years of age with a median age of 12 years (N=18).  The number of females in the group the new female was introduced to ranged from 0 to 5 with a mean of 2.5 (N=14).  The ages of these females ranged from 0.1 to 30 years of age with a median age of 12 years (N=35).</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4">
                <wp:simplePos x="0" y="0"/>
                <wp:positionH relativeFrom="margin">
                  <wp:posOffset>27940</wp:posOffset>
                </wp:positionH>
                <wp:positionV relativeFrom="paragraph">
                  <wp:posOffset>635</wp:posOffset>
                </wp:positionV>
                <wp:extent cx="5403850" cy="3198495"/>
                <wp:effectExtent l="0" t="0" r="0" b="0"/>
                <wp:wrapSquare wrapText="largest"/>
                <wp:docPr id="68" name="Frame22"/>
                <a:graphic xmlns:a="http://schemas.openxmlformats.org/drawingml/2006/main">
                  <a:graphicData uri="http://schemas.microsoft.com/office/word/2010/wordprocessingShape">
                    <wps:wsp>
                      <wps:cNvSpPr txBox="1"/>
                      <wps:spPr>
                        <a:xfrm>
                          <a:off x="0" y="0"/>
                          <a:ext cx="5403850" cy="319849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72100" cy="294132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8"/>
                                          <a:srcRect l="-3" t="-6" r="-3" b="-6"/>
                                          <a:stretch>
                                            <a:fillRect/>
                                          </a:stretch>
                                        </pic:blipFill>
                                        <pic:spPr bwMode="auto">
                                          <a:xfrm>
                                            <a:off x="0" y="0"/>
                                            <a:ext cx="5372100" cy="294132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2  Flight Frequency:  New Female</w:t>
                            </w:r>
                          </w:p>
                        </w:txbxContent>
                      </wps:txbx>
                      <wps:bodyPr anchor="t" lIns="0" tIns="0" rIns="0" bIns="0">
                        <a:noAutofit/>
                      </wps:bodyPr>
                    </wps:wsp>
                  </a:graphicData>
                </a:graphic>
              </wp:anchor>
            </w:drawing>
          </mc:Choice>
          <mc:Fallback>
            <w:pict>
              <v:rect fillcolor="#FFFFFF" strokecolor="#000000" strokeweight="0pt" style="position:absolute;rotation:-0;width:425.5pt;height:251.8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72100" cy="294132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9"/>
                                    <a:srcRect l="-3" t="-6" r="-3" b="-6"/>
                                    <a:stretch>
                                      <a:fillRect/>
                                    </a:stretch>
                                  </pic:blipFill>
                                  <pic:spPr bwMode="auto">
                                    <a:xfrm>
                                      <a:off x="0" y="0"/>
                                      <a:ext cx="5372100" cy="294132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2  Flight Frequency:  New Female</w:t>
                      </w:r>
                    </w:p>
                  </w:txbxContent>
                </v:textbox>
                <w10:wrap type="square" side="largest"/>
              </v:rect>
            </w:pict>
          </mc:Fallback>
        </mc:AlternateConten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792" w:right="792" w:hanging="792"/>
        <w:jc w:val="both"/>
        <w:rPr>
          <w:i/>
          <w:i/>
          <w:spacing w:val="-3"/>
          <w:sz w:val="24"/>
        </w:rPr>
      </w:pPr>
      <w:r>
        <w:rPr>
          <w:i/>
          <w:spacing w:val="-3"/>
          <w:sz w:val="24"/>
        </w:rPr>
        <w:tab/>
        <w:t>Figure 3.12 represents the percentages of institutions that characterized the frequency of fights between the new female and the alpha male and between the new female and the group as being rare, occasional, frequent or very frequent.</w:t>
      </w:r>
      <w:r>
        <w:br w:type="page"/>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pPr>
      <w:r>
        <w:rPr>
          <w:spacing w:val="-3"/>
          <w:sz w:val="24"/>
        </w:rPr>
        <w:tab/>
        <w:t>-</w:t>
        <w:tab/>
        <w:t xml:space="preserve">The behaviors listed in questions 11, 12, 13, and 14 of the behavior section of the current practices survey, dealt with the introduction of a </w:t>
      </w:r>
      <w:r>
        <w:rPr>
          <w:b/>
          <w:spacing w:val="-3"/>
          <w:sz w:val="24"/>
        </w:rPr>
        <w:t>new female</w:t>
      </w:r>
      <w:r>
        <w:rPr>
          <w:spacing w:val="-3"/>
          <w:sz w:val="24"/>
        </w:rPr>
        <w:t xml:space="preserve"> to an existing group and have been divided into two categories: Positive behaviors; greeting, playing, grooming others, being groomed and interest from a distance, and Negative behaviors; fear, panic, submission, diarrhea, failure to eat, bluff charging, fighting, and frequent vocalizations.  For each of these behaviors, respondents were asked to indicate when the behavior first occurred and the duration of the behavior.  The chart below lists the percentages of institutions that indicated the time period listed for the first occurence and duration of both positive and negative behaviors for the various participants in the introduction.  The following is a key for the time periods listed: (I)=Immediately, (1D)=1st day, (2D)=2cnd day, (1W)=1st week, (2W)=2cnd week, (3W)=3rd week, (1M)=1st month, (2M)=2cnd month, (3M)=3rd month, (&gt;4)=&gt;4 month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New Fe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43%-I                  10%-2W                 36%-I              14%-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9%-1D                 90%-&gt;4                 57%-1D             14%-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4%-1W                                         7%-2D             36%-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2W                                                            7%-2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2M                                                            7%-3M                                                                    21%-&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4                   N=10                   N=14              N=14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Alpha Mal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9%-I                  8%-1D                  40%-I              20%-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1%-1D                 8%-3W                  20%-1D             20%-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9%-1W                 8%-1M                  20%-1W             20%-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4%-1M                77%-&gt;4                  20%-&gt;4             40%-&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4                   N=13                   N= 5              N= 5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sz w:val="24"/>
        </w:rPr>
      </w:pPr>
      <w:r>
        <w:rPr>
          <w:b/>
          <w:sz w:val="24"/>
        </w:rPr>
        <w:t xml:space="preserve"> </w:t>
      </w:r>
      <w:r>
        <w:rPr>
          <w:b/>
          <w:sz w:val="24"/>
        </w:rPr>
        <w:t>Reaction of Any Member Of Group</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 xml:space="preserve">50%-I                  14%-1W                 62%-I              15%-I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31%-1D                 14%-2W                 23%-1D             23%-1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19%-1W                 71%-&gt;4                 15%-1W             23%-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7%-3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3%-&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N=16                   N=14                   N=13              N=13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b/>
          <w:b/>
          <w:sz w:val="24"/>
        </w:rPr>
      </w:pPr>
      <w:r>
        <w:rPr>
          <w:b/>
          <w:sz w:val="24"/>
        </w:rPr>
        <w:t xml:space="preserve"> </w:t>
      </w:r>
      <w:r>
        <w:rPr>
          <w:b/>
          <w:sz w:val="24"/>
        </w:rPr>
        <w:t>Reaction of Group Overall</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 xml:space="preserv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ab/>
        <w:tab/>
      </w:r>
      <w:r>
        <w:rPr>
          <w:b/>
          <w:spacing w:val="-3"/>
          <w:sz w:val="24"/>
          <w:u w:val="single"/>
        </w:rPr>
        <w:t>Positive Behaviors</w:t>
      </w:r>
      <w:r>
        <w:rPr>
          <w:spacing w:val="-3"/>
          <w:sz w:val="24"/>
        </w:rPr>
        <w:t xml:space="preserve">                          </w:t>
      </w:r>
      <w:r>
        <w:rPr>
          <w:b/>
          <w:spacing w:val="-3"/>
          <w:sz w:val="24"/>
          <w:u w:val="single"/>
        </w:rPr>
        <w:t>Negative Behavior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First                Duration                 First            Dura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Occurrence                                    Occurrenc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7%-I                   9%-1W                 40%-I              10%-2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7%-1D                  9%-2M                 40%-1D             20%-1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9%-2D                 82%-&gt;4                 10%-1W             20%-2W</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27%-1W                                        10%-2M             10%-2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 xml:space="preserve">  </w:t>
      </w:r>
      <w:r>
        <w:rPr>
          <w:spacing w:val="-3"/>
          <w:sz w:val="24"/>
        </w:rPr>
        <w:t>9%-1M                                                           40%-&gt;4</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N=11                   N=11                   N=10              N=10</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The first occurrence of positive behaviors with the introduction of a new female to an existing group was fairly similar to that of introducing a new male.  In both cases, positive behaviors were first observed fairly early on (mean of 64.75% within the first day).  Negative behaviors were first observed to occurr a little later for the introduction of a new female than for the introduction of a new male.  On average, negative behaviors were observed to occurr 91.75 % of the time within the first day for males and 79.5% of the time within the first day for females.  The duration of positive behaviors was, as expected, generally greater than 4 months for the introduction of a new female.  The duration of negative behaviors was similar to that of the introduction of a new male, in that those behaviors were fairly short liv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w:t>
        <w:tab/>
        <w:t xml:space="preserve">The time period to successfull introduction of a new female to an existing group was significantly shorter for females than for males.  Half of the institutions reported that the introduction took less than 1 month, compared with 100% of the institutions indicating that the successfull introduction of males took 1 month or more to successsfully introduce and 71% indicating that the introduction process lasted more than 20 weeks.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Introduction Recommenda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Develop standard operating procedures (SOPs) that outline the general procedures for introducing young and adult chimpanzees to an existing group or in the formation of a new group.  The SOPs should include an outline of the basic steps in the introduction procedure, the roles of various personnel, equipment needed, how it is to be obtained, etc.  A separate plan that customizes the basic plan should be written for each introduction.  The individual plans should take into account the factors that are unique to the particular introduction, e.g., sex, age, current social relationships in the group, staff experience, etc.</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The introduction process should be closely monitored to determine when the next step should be taken.  The chimpanzees should be closely watched for signs of stress.  The physical and psychological status of the chimapnzees should be assessed at each stage of the introduction process.  The pace of the process should be geared to the animals' reactions at each stag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pPr>
      <w:r>
        <w:rPr>
          <w:b/>
          <w:spacing w:val="-3"/>
          <w:sz w:val="24"/>
        </w:rPr>
        <w:t>Introduction Suggestions:</w:t>
      </w:r>
      <w:r>
        <w:rPr>
          <w:spacing w:val="-3"/>
          <w:sz w:val="24"/>
        </w:rPr>
        <w:t xml:space="preserve">(please see introduction case histories in appendix </w:t>
        <w:tab/>
        <w:tab/>
        <w:tab/>
        <w:tab/>
        <w:t xml:space="preserve"> X for more detail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Use wire mesh, that is large enough to allow limited tactile contact but not large enough to allow serious injury to occur, to provide a degree of direct contact that will facilitate the process of deciding when and if it is appropriate to proceed with the next stage of the introduction proces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xml:space="preserve">- Establish a consistency of affiliative behaviors between the </w:t>
        <w:tab/>
        <w:tab/>
        <w:t>chimpanzees being introduced before moving on to the next phases of the introduc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Make introduction plans based partly on allready established group dynamics and partly on the interaction of the new chimpanzee with members of the established group.  Choose those chimpanzees of the establihed group that will most likely be both receptive and supportive of the new chimpanze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troduce males to females at the time of peak-estrou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troduce females to females at the lowest stage of tumescenc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If possible, separate females from adolescent or dependent offspring during the first direct contact phases of an introduction to reduce the likelihood that the female be protectively aggresive towards the new chimpanze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Proceed slowly!!!  Constantly evaluate the behavior of the new chimpanzee and the established group to determine the next plan of action.</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pPr>
      <w:r>
        <w:rPr>
          <w:b/>
          <w:spacing w:val="-3"/>
          <w:sz w:val="24"/>
        </w:rPr>
        <w:t>Safety:</w:t>
      </w:r>
      <w:r>
        <w:rPr>
          <w:spacing w:val="-3"/>
          <w:sz w:val="24"/>
        </w:rPr>
        <w:t xml:space="preserve"> Chris Garland and Randy Fulk, Ph.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   North Carolina Zoological Park</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e primary issues of safety are those concerned with preventing escape, injury, or illness of either the chimpanzees or the caregiver staff.  As with all other aspects of husbandry, safety integrates exhibit design, chimpanzee health, observation, staff, caregiver and chimpanzee interactions, and the other facets of daily and long term care addressed in the various sections of the Manual.  Safety  considerations are woven into the fabric of husbandry and, therefore, impact on every aspect of car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As has been stated before, chimpanzees are intelligent, agile animals.  They are very strong, very curious, keenly aware of their surroundings, and can be very quick to excite.  Chimpanzees also are susceptible to most of the diseases that afflict humans. Understanding and remaining constantly aware of these facts will greatly aide in maintaining a safe environment for the chimpanzees and for the staff.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Safety issues involved in the daily care of chimpanzees in captive environments center around keeper alertness, the chimpanzee's physical capabilities, the features of the facilities, such as visibility, containment barriers, substrate and furniture, the transmission of zoonotic diseases, the social dynamics of the chimpanzee group, communication among staff, and observation.  Constant alertness on the part of caregivers alleviates many potential problems from ever occurring.  Chimpanzees are nearly always aware when something changes in their environment.  If a door is left open, a lock is not secured, or if a piece of equipment is left behind, they will most assuredly be aware of it.  Checking and double checking all doors, exhibits and holding areas before allowing the chimpanzees access prevents most problems of this type from occurring.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Care must be taken when shifting the group that all individuals have moved to a secure area before entering the other area.  Chimpanzees on occasion will "hide" in areas of decreased visibility.  Counting the individuals to ensure that all members of the group are accounted for in the location where they're supposed to be whenever the group is shifted can prevent a serious problem from occurring.  It is better to know where the chimpanzees are than where you think they are no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Caregivers must also be constantly aware of their own location with respect to the distance a chimpanzee can reach out past a containment barrier.</w:t>
        <w:tab/>
        <w:t xml:space="preserve">The reach distance of a chimpanzee is a function of both the physical characteristics of the individual chimpanzee and the environment in which it lives.  Chimpanzees have long powerful arms, capable of grabbing and holding onto virtually anything within their reach.  They can reach up to three feet if unobstructed.  Depending on the type of containment barrier, a chimpanzee may be able to reach through, under, or over the barrier into a keeper area.  As most individuals have fairly long arms and great strength, keeping a safe distance from the barrier can help to prevent injury to a caregiver.  Designing facilities that give consideration to the chimpanzees physical capabilities is, therefore, an important aspect of an overall safety program.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e intelligence of chimpanzees adds another dimension to the safety issues involved in captive management.  The chimpanzees' ability to learn, to plan ahead, and to use objects as tools to solve a problem  has been clearly demonstrated by field and laboratory observations (Goodall, 1986).  Chimpanzees are quite capable of understanding the potential that a particular object may have for achieving a goal.  This ability for abstract reasoning poses some unique problems in terms of safety.  Equipment left behind or within reach, large branches felled by a storm, or a pointed rock, may be used by a chimpanzee to find a means of escape or to gain access to a highly desired but off limits food source.  Ensuring the safety of caregivers and chimpanzees requires that the physical and mental capabilities of chimpanzees be recognized and incorporated into a safety progra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e social dynamics of a chimpanzee group is another consideration for a safety program.  Changes in the relationships among group members may result in the types of behaviors that can put the safety of an individual chimpanzee or a caregiver at risk of serious injury or even death.  The potential for the problems associated with the social dynamics of the group illustrate why the husbandry of chimpanzees requires a very integrated approach.  Facility design, the caregiver/ chimpanzee relationship, observation, and an understanding of species-typical behavior are all directly connected with the group's social dynamics and, therefore, all must interact as components of an optimal safety progra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An exhibit that uses a water moat as a containment barrier may not pose any problems under times of low aggression among group members.  However, changes in group membership or in the dominance relationships among the group may present a situation in which an individual chimpanzee's avoidance of the water may be overcome by the need to avoid a group member.  Understanding the species-typical behaviors that accompany changes in group constituency or dominance can help prevent or at least reduce the chances of injury to a chimpanzee.  Regular observations of the chimpanzee group helps to detect signs of social tension that may eventually pose a safety threat and observation is also an essential element for obtaining the specific information needed to make the most appropriate decisions.  Finally, facility design and construction must give consideration to the potential that group social dynamics has to develop into a safety hazar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The design and maintenance exhibits and holding areas, are integral to maintaining a safe environment for the chimpanzee and caregiver staff.  Chimpanzees are curious about their surroundings, and are likely to manipulate any object they can get their hands on.  Objects such as sharp edged metal, rocks, trash, and poisonous plants all pose potential hazards since the chimpanzees are very likely to examine and manipulate them.  Blind spots, dark areas, and weakening of structural integrity over time, also have the potential to develop into dangerous situations.   Recognizing and finding solutions to these problems, as well as constant awareness by the caregivers to potential hazards are fundamental to an effective safety program.</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It is important to give careful consideration of the potential safety hazards of allowing the chimpanzees access to specific objects, e.g., large branches or rocks, that may be used in aggressive interactions with group members, actions towards keepers, or attempts to gain access to an inappropriate area.  The use of these objects in ways that pose a safety risk must be balanced against their potential enrichment benefits.  Clearly, knowledge of the species and of the individual chimpanzees in a group, as well as observation of that group plays a vital role in making these types of husbandry decis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Finally, good communication among the staff is essential to ensuring that all the aspects outlined above are incorporated into an effective safety program.  From the design process through the months and years of captive management, communication provides the link between all those involved in the care of chimpanzees.  Maintaining high levels of awareness among the caregivers, collecting and assessing observational information, informing co-workers and supervisors of safety concerns, and providing a plan and the means to get help in the event of an emergency all require that a carefully considered and diligently maintained communication program be in place.  This program should be integrated into all aspects of care to ensure optimal safety for both the chimpanzees and the staff.</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Written standard operating procedures (SOP's) can greatly enhance the effectiveness and consistency of safety procedures.  The safety SOP's for chimpanzee care should be an integrated part of the institutions overall safety program to ensure consistency with other safety programs, zoo wide.  Integration with other safety programs will help ensure that the necessary organizational plan and materials are available in case of an emergency.  Including the institution's safety officer in regular reviews and discussions of all matters related to an optimal safety program for maintaining chimpanzees will help ensure the plan's effectiveness.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Safety Recommenda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 Write detailed SOP's for all daily care protocols that include specific safety requirements.  Include in the SOP's ways to ensure that there are checks and double checks of all locks, doors, exhibits, and holding facilities. Also include a procedure for counting the number of individuals in a given area before chimpanzees are transferred from one area to another.  Have two keepers working together whenever chimpanzees are transferred.  Install locking devices that allow for visual determination of whether a lock or door is secured.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Develop a plan to regularly re-evaluate SOP's and ensure that they are being followed.</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xml:space="preserve">* Be aware of the maximum reach distance in any area of close </w:t>
        <w:tab/>
        <w:tab/>
        <w:t>proximity to the chimpanze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Make no assumptions as to the locations of the chimpanzees when shifting or entering an exhibit or holding area.  If there are any doubts, double check.  Eliminate any blind spots or areas of decreased visibility in holding and be aware of them in the exhibit.</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 Examine elements of the exhibit for large rocks, sticks or of any debris that could potentially be used as a weapon.  Make a determination to remove or leave the object based on an established protocol.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spect all containment barriers and facility structures daily.  Ensure the timely repair of any potential hazard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Incorporate a program for effective communication into the written safety SOP for the chimpanzee area.  This will include a communication system for ensuring that pertinent information is communicated among co-workers and supervisors, a system for notifying the appropriate staff in the event of an emergency, and the coordination of the safety program for the  chimpanzee area with the safety program for the institution.  Emphasis should be placed on establishing and maintaining a consistently high level of alertness among all those caring for chimpanzee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Limit access to any chimpanzee area to those individuals trained in the proper safety and care procedures, or supervised by a trained individual.</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xml:space="preserve">* Establish a secondary containment barrier that will allow any keeper a means of protection in the event of an escape.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b/>
          <w:spacing w:val="-3"/>
          <w:sz w:val="24"/>
        </w:rPr>
        <w:t>Safety Suggestions:</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Paint a brightly colored line down the keeper aisle at the maximum reach distance from the bottom of the containment barrier.  This will serve as a reminder to the keepers that the chimpanzees are capable of reaching out and grabbing any thing within that lin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crease lighting in dark spots.  Install video cameras in blind spots.  This allows keepers to make sure that a chimpanzee is not hiding.</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xml:space="preserve">- Supervisors and keepers should regularly discuss the need for the chimpanzee staff to always be alert and to check and double check all doors and locks before moving the chimps.  </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Install a blackboard or similar device in the keeper service area making all staff aware of any information pertinent to daily care.</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tab/>
        <w:t>- Provide walkie talkies or other devices to the staff to ensure communication in the event of an emergency.</w:t>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spacing w:val="-3"/>
          <w:sz w:val="24"/>
        </w:rPr>
      </w:pPr>
      <w:r>
        <w:rPr>
          <w:spacing w:val="-3"/>
          <w:sz w:val="24"/>
        </w:rPr>
      </w:r>
    </w:p>
    <w:p>
      <w:pPr>
        <w:pStyle w:val="Normal"/>
        <w:tabs>
          <w:tab w:val="clear" w:pos="720"/>
          <w:tab w:val="left" w:pos="0" w:leader="none"/>
          <w:tab w:val="left" w:pos="792" w:leader="none"/>
          <w:tab w:val="left" w:pos="1440" w:leader="none"/>
          <w:tab w:val="left" w:pos="2160" w:leader="none"/>
          <w:tab w:val="left" w:pos="2952" w:leader="none"/>
          <w:tab w:val="left" w:pos="3600" w:leader="none"/>
          <w:tab w:val="left" w:pos="4392"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440" w:hanging="1440"/>
        <w:jc w:val="both"/>
        <w:rPr>
          <w:spacing w:val="-3"/>
          <w:sz w:val="24"/>
        </w:rPr>
      </w:pPr>
      <w:r>
        <w:rPr>
          <w:spacing w:val="-3"/>
          <w:sz w:val="24"/>
        </w:rPr>
        <w:tab/>
        <w:t>- Have a caregiver accompany any maintenance person or any non-trained individual whenever they are in a chimpanzee area.</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b/>
          <w:b/>
          <w:spacing w:val="-3"/>
          <w:sz w:val="24"/>
        </w:rPr>
      </w:pPr>
      <w:r>
        <w:rPr>
          <w:b/>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Escapes</w:t>
      </w:r>
      <w:r>
        <w:rPr>
          <w:spacing w:val="-3"/>
          <w:sz w:val="24"/>
        </w:rPr>
        <w:t>: Chris Garl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Given the nature, intelligence, and physical capabilities of the chimpanzee, escape is a constant threat.  There are four general situations in which an escape is most likely to occur: a new exhibit; a new chimpanzee in an established exhibit; extreme social aggression; and caregiver error.   The design and construction process that typifies the development of a new exhibit, creates a number of opportunities for escape problems to occur.  The attention to the high level of detail that is required in the design of a facility and the amount of oversight that is required in the construction of an exhibit can be extremely time consuming and at times overwhelming.  There is always a danger that something will slip by the attention of the humans involved in the development of a facility.  Unfortunately, there is little chance that anything will slip by the attention of the chimpanzees.  This reinforces the need to have caregivers involved in appropriate phases of the design and construction proces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himpanzees generally learn through experience or observation.  Some behaviors are learned from the unique culture of the community.  For example, different communities of chimpanzees in Africa utilize food in different ways.  Nuts may be a food source available to several different communities but each community may utilize them in different ways.  Some may use rocks in a hammer and anvil fashion to crack them open.  Others may wait until the nuts break open on their own.  Still others may not utilize the nuts at all.  If an individual transfers from one community to another, they may bring with them cultural traditions that may, in turn, be learned by the community to which the individual immigrated (Goodall, 1986; Nishida, 1979, 1987).  This same possibility exists for the learning of behaviors by a group upon the introduction of a new member.  The chimpanzee group at a given institution may not have had any exposure to a water moat, and may therefore not enter the water.  If a new chimpanzee is introduced that has been exposed to shallow water moats without a negative experience, the new chimpanzee is likely to test the waters, presenting a learning experience for the others in the group.</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New chimpanzees also pose an increased risk of escape from the social interactions that may occur during introduction.  Containment barriers that are effective during times of low social aggression may not prove effective when the need for avoidance that comes from high levels of social aggression increases.  This especially true for containment barriers that depend, in part, on a psychological impression for their effectiveness.  Water moats, again, provide an example of a containment barrier that may be effective in times of low aggression due to the natural aversion that most chimpanzees have of water.  However, in times of high levels of aggression, the need to avoid a member of the group may overcome the need to avoid the water, presenting the potential for escape or injury.  High levels of social aggression are most common during the introduction of a new chimpanzee to an established group.  These increased levels of aggression are not, however, completely absent from established groups and should be kept in mind as a potential escape proble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aregiver error poses one of the greatest potentials for escape.  Chimpanzees have been shown to be keenly aware of their environment and any change in the norm is often immediately recognized.  Chimpanzees have also demonstrated the capability for abstract thinking (Goodall, 1986).  They seemingly have the ability to understand how disconnected objects can be combined to achieve a desired goal.  Both of these intellectual capabilities, combined with great physical strength, make the chimpanzee uniquely suited to capitalize on any error made by a caregiver.  If a lock is left unsecured, a door is left open, a series of objects that may be combined to climb up on are accessible, or even if a sharp rock that may be used to hit the glass is available, the chimpanzees are quite likely to take advantage of the opportunity to use the objects to attempt an escap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ll of this underscores the need to be aware of potential escape problems and to eliminate them from occurring in the first place.  Most all of the escape potentials, whether exhibit, new animal, social aggression or caregiver related, can be eliminated with planning and continual vigilance.  A chimpanzee on the loose presents a very dangerous situation for the staff, the public and for the chimpanzee itself.  An ounce of prevention, in this instance, is surely worth a ton of cur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An aggressive prevention program does not eliminate the need to plan for the possibility of a chimpanzee escape.  This plan may never need to be implemented but it is important to establish, train with and evaluate an escape plan specific to the unique characteristics of chimpanzees.  The intelligence, physical strength, curiosity, excitability, social dynamics and individual personality of the chimpanzees of an institution's group all factor into the development of this escape plan.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dditionally, the relationships that are formed between individual caregivers and the chimpanzees is an important factor in the design and particularly in the execution of an escape plan.  No one is able to predict with absolute certainty every action of an individual chimpanzee or group of chimpanzees in the event of an escape.  The ability of the personnel involved to draw on their knowledge of the species, themselves and the individual chimpanzees in the event of an escape is an essential element in determining the difference between a dangerous situation, well resolved, and a traged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In developing an escape plan specific to chimpanzees there are several considerations.  The physical location of the facilities is of major importance.  Some specific aspects of the plan, such as staff assignments, potential containment points, and public safety zones, should be developed with respect to the location of the facilities.  A second consideration of an escape plan is the equipment that will be used to attempt to gain control over the situation.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Identifying a list of equipment and establishing the most appropriate location for the equipment to be kept is an essential element of an escape plan.  Consideration of potential equipment to be used in the event of an escape should be based on a thorough understanding of chimpanzees, in general, and on the individual personalities of the group.  Chimpanzees, like most animals, tend to shy away from fire and loud noises, and the use of road flares or a boat horn may be warranted in the event of an escape situation.  One member of the group may be particularly fond of ice cream or just goes nuts over coffee, and ensuring that there is a supply of, or a least ready access to, an item especially favored by an individual may be very helpfu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 third consideration of an escape plan is the assignment of staff responsibilities.  The specifics of these responsibilities may be difficult to carve in stone because each situation will be a little different.  However, a general understanding by all involved of what needs to occur is essential to the successful implementation of an escape plan.  Communication is paramount in the event of an escape.  A flow of information needs to be established in order to assess the specifics of the situation and then to determine the most appropriate course of action.  Establishing guidelines within the escape plan for ensuring that effective communication is a top priority, will prove invaluable in the chaos of the mo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 Once the escape plan has been written, there needs to be a structure that allows for regular practice of those elements of the plan that lend themselves to practice.  The escape plan should also be incorporated into both new caregiver training programs and continuing staff development programs.  Emergency service organizations, such as fire departments, police departments or ambulance services, regularly practice elements of situational plans to maintain high levels of familiarity and proficiency among personnel as to their responsibilities and actions in an emergency situation.  This same familiarity and proficiency is essential for those personnel that may be called upon in the event of a chimpanzee escape.  It cannot be stressed enough that the best course of action is to consistently take steps to prevent escapes from occurring in the first plac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Nearly three quarters (74%) of responding institutions indicated that they had a written escape plan for any animal in the collection.  Only 1 institution reported having a special escape plan developed for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Escape Recommenda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n awareness among all staff of the escape potential specific to </w:t>
        <w:tab/>
        <w:tab/>
        <w:t>chimpanzees and of ways to eliminate potential escape opportuniti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 written plan of action that considers the unique attributes of </w:t>
        <w:tab/>
        <w:tab/>
        <w:t>chimpanzees and the physical features of the institution.  Identify possible places for secondary containment.  Establish general staff responsibilities and a communication progra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Identify and procure equipment that will be of use in the event of an </w:t>
        <w:tab/>
        <w:tab/>
        <w:t>escape.  Determine the best location/s for storing the equipment to maximize their accessibility in the event of an escap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Regularly train with equipment and the elements of the escape plan in </w:t>
        <w:tab/>
        <w:tab/>
        <w:t>order to maintain a high degree of familiarity of the equipment and plan among all those that would potentially be involved in the event of an escap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Escape Sugges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Have mock escapes, some of which are scheduled, some of which are not.  </w:t>
        <w:tab/>
        <w:tab/>
        <w:t>Critique participants and plan elements after the mock escape to refine specific skills and the plan in general.  Make discussion of the escape plan a part of the regular review proces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Involve different sections of the institution and even local emergency </w:t>
        <w:tab/>
        <w:tab/>
        <w:t>services (fire, police, ambulance) in the planning and practice of an emergency escape plan for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Zoonotic Diseases</w:t>
      </w:r>
      <w:r>
        <w:rPr>
          <w:spacing w:val="-3"/>
          <w:sz w:val="24"/>
        </w:rPr>
        <w:t>: Chris Garl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 xml:space="preserve">       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Zoonotic disease transmission poses a threat to both the chimps and the caregivers.  Chimpanzees are susceptible to most of the diseases of humans and to a large extent the reverse is also true.  Respiratory ailments are easily passed back and forth among caregivers and chimpanzees.  For a chimpanzee, colds and flus have the potential to develop quickly into serious illness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  Tuberculosis (T.B.) can pose a serious threat.  The confined spaces of holding facilities make transmission from chimpanzee to human or from human to chimpanzee a very real possibility.  As a result, most facilities test for T.B. in their groups and in their staff.  More than three quarters (81%, N=27) of the institutions reported that they tested the animal care staff for T.B. on an annual basis.  Well over half (70%, N=23) reported that they also tested support staff.  Just over a quarter (29%, N=27) of the responding institutions reported that they performed other tests on their staff.  Among the other tests that were routinely performed were: parasite screen, salmonella screen, serum banking, complete blood count, hepatitis screen, toxo titer, urinalysis and vaccinations for tetanus and measles. In general, awareness of the potential possibilities of the transmission of any disease goes a long ways toward prevention.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iseases that affect chimpanzees can also be transmitted to other non-human primates.  In many institutions the chimpanzee caregivers also work with other primate species, and care should be taken to prevent the transmission of disease among other primates through contact with the caregivers.  A variety of measures can be employed to help reduce the risk of transmission.  For example, the boots, gloves, masks, cleaning implements, and solutions used in the chimpanzee area could remain in that area and not be used in the daily care of other primates.  How serious a threat this collateral transmission poses will depend on the number of caregivers that work with more than one primate species, the presence of potentially transmittable diseases, and a number of other factors.  Consulting the institution's veterinarian on the potential for transmission and the types of prevention that are required is essential to developing an effective plan to avoid the spread of zoonotic diseas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Overall hygiene, of course, plays an important role in maintaining a healthy group.  The transmission of parasites and the potential for bacterial infection is reduced by thorough cleaning and disinfecting.  Institutions use a number of different methods to maintain hygiene standards during the daily routine. Figure 3.13 gives the percentages of institution that use various hygiene and safety item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6">
                <wp:simplePos x="0" y="0"/>
                <wp:positionH relativeFrom="margin">
                  <wp:posOffset>27940</wp:posOffset>
                </wp:positionH>
                <wp:positionV relativeFrom="paragraph">
                  <wp:posOffset>635</wp:posOffset>
                </wp:positionV>
                <wp:extent cx="5162550" cy="3387725"/>
                <wp:effectExtent l="0" t="0" r="0" b="0"/>
                <wp:wrapSquare wrapText="largest"/>
                <wp:docPr id="71" name="Frame23"/>
                <a:graphic xmlns:a="http://schemas.openxmlformats.org/drawingml/2006/main">
                  <a:graphicData uri="http://schemas.microsoft.com/office/word/2010/wordprocessingShape">
                    <wps:wsp>
                      <wps:cNvSpPr txBox="1"/>
                      <wps:spPr>
                        <a:xfrm>
                          <a:off x="0" y="0"/>
                          <a:ext cx="5162550" cy="33877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34610" cy="3128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0"/>
                                          <a:srcRect l="-3" t="-6" r="-3" b="-6"/>
                                          <a:stretch>
                                            <a:fillRect/>
                                          </a:stretch>
                                        </pic:blipFill>
                                        <pic:spPr bwMode="auto">
                                          <a:xfrm>
                                            <a:off x="0" y="0"/>
                                            <a:ext cx="5134610" cy="31286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3  Protective Equipment Used In Daily Care</w:t>
                            </w:r>
                          </w:p>
                        </w:txbxContent>
                      </wps:txbx>
                      <wps:bodyPr anchor="t" lIns="0" tIns="0" rIns="0" bIns="0">
                        <a:noAutofit/>
                      </wps:bodyPr>
                    </wps:wsp>
                  </a:graphicData>
                </a:graphic>
              </wp:anchor>
            </w:drawing>
          </mc:Choice>
          <mc:Fallback>
            <w:pict>
              <v:rect fillcolor="#FFFFFF" strokecolor="#000000" strokeweight="0pt" style="position:absolute;rotation:-0;width:406.5pt;height:266.7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34610" cy="312864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1"/>
                                    <a:srcRect l="-3" t="-6" r="-3" b="-6"/>
                                    <a:stretch>
                                      <a:fillRect/>
                                    </a:stretch>
                                  </pic:blipFill>
                                  <pic:spPr bwMode="auto">
                                    <a:xfrm>
                                      <a:off x="0" y="0"/>
                                      <a:ext cx="5134610" cy="31286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3  Protective Equipment Used In Daily Care</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i/>
          <w:spacing w:val="-3"/>
          <w:sz w:val="24"/>
        </w:rPr>
        <w:tab/>
        <w:t>Figure 3.13 represents the percentages of institutions that use various categories of protective equipment during daily care routines.  The data shows that items such as boots, gloves, masks, and walkie talkies are used by over 50% of the responding institutions.  Items such as protective clothing, safety shoes, or alarms are used by less than 15% of institutions.</w:t>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When caregivers are in a situation where there is direct contact between the caregiver and chimpanzee, many institutions have a policy of wearing protective devices.  The devices may range from full protection, including mask, gloves, gown, and a plexiglass shield, to a foot bath.  Some institutions do not require any protective devices.  Figure 3.14 presents information on the percentages of institutions that use various types of protective devices when there is direct contact between keepers and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48">
                <wp:simplePos x="0" y="0"/>
                <wp:positionH relativeFrom="margin">
                  <wp:posOffset>27940</wp:posOffset>
                </wp:positionH>
                <wp:positionV relativeFrom="paragraph">
                  <wp:posOffset>635</wp:posOffset>
                </wp:positionV>
                <wp:extent cx="5222240" cy="3543300"/>
                <wp:effectExtent l="0" t="0" r="0" b="0"/>
                <wp:wrapSquare wrapText="largest"/>
                <wp:docPr id="74" name="Frame24"/>
                <a:graphic xmlns:a="http://schemas.openxmlformats.org/drawingml/2006/main">
                  <a:graphicData uri="http://schemas.microsoft.com/office/word/2010/wordprocessingShape">
                    <wps:wsp>
                      <wps:cNvSpPr txBox="1"/>
                      <wps:spPr>
                        <a:xfrm>
                          <a:off x="0" y="0"/>
                          <a:ext cx="5222240" cy="35433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94300" cy="328295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2"/>
                                          <a:srcRect l="-3" t="-5" r="-3" b="-5"/>
                                          <a:stretch>
                                            <a:fillRect/>
                                          </a:stretch>
                                        </pic:blipFill>
                                        <pic:spPr bwMode="auto">
                                          <a:xfrm>
                                            <a:off x="0" y="0"/>
                                            <a:ext cx="5194300" cy="32829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4  Protective Devices During Direct Contact</w:t>
                            </w:r>
                          </w:p>
                        </w:txbxContent>
                      </wps:txbx>
                      <wps:bodyPr anchor="t" lIns="0" tIns="0" rIns="0" bIns="0">
                        <a:noAutofit/>
                      </wps:bodyPr>
                    </wps:wsp>
                  </a:graphicData>
                </a:graphic>
              </wp:anchor>
            </w:drawing>
          </mc:Choice>
          <mc:Fallback>
            <w:pict>
              <v:rect fillcolor="#FFFFFF" strokecolor="#000000" strokeweight="0pt" style="position:absolute;rotation:-0;width:411.2pt;height:27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194300" cy="328295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3"/>
                                    <a:srcRect l="-3" t="-5" r="-3" b="-5"/>
                                    <a:stretch>
                                      <a:fillRect/>
                                    </a:stretch>
                                  </pic:blipFill>
                                  <pic:spPr bwMode="auto">
                                    <a:xfrm>
                                      <a:off x="0" y="0"/>
                                      <a:ext cx="5194300" cy="328295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4  Protective Devices During Direct Contact</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i/>
          <w:spacing w:val="-3"/>
          <w:sz w:val="24"/>
        </w:rPr>
        <w:tab/>
        <w:t>Figure 3.14 represents the data from question 2 of the caregiver zoonotic considerations section of the survey (Ax-21).  The data shows that less than half of the responding institutions require protective devices other than a foot bath during direct contact procedures.  Twenty one percent of responding institutions reported that do not require any type of protective device during direct contact procedures.</w:t>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Institutions also reported that when a caregiver has an infectious illness, specific measures are required to prevent the transmission of the illness to the chimpanzees.  Figure 3.15 gives the percentages of institutions that employ various methods to reduce the transmission of potentially contagious illness from a caregiver to a chimpanze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50">
                <wp:simplePos x="0" y="0"/>
                <wp:positionH relativeFrom="margin">
                  <wp:posOffset>27940</wp:posOffset>
                </wp:positionH>
                <wp:positionV relativeFrom="paragraph">
                  <wp:posOffset>635</wp:posOffset>
                </wp:positionV>
                <wp:extent cx="5262245" cy="3782060"/>
                <wp:effectExtent l="0" t="0" r="0" b="0"/>
                <wp:wrapSquare wrapText="largest"/>
                <wp:docPr id="77" name="Frame25"/>
                <a:graphic xmlns:a="http://schemas.openxmlformats.org/drawingml/2006/main">
                  <a:graphicData uri="http://schemas.microsoft.com/office/word/2010/wordprocessingShape">
                    <wps:wsp>
                      <wps:cNvSpPr txBox="1"/>
                      <wps:spPr>
                        <a:xfrm>
                          <a:off x="0" y="0"/>
                          <a:ext cx="5262245" cy="378206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34305" cy="35204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64"/>
                                          <a:srcRect l="-3" t="-5" r="-3" b="-5"/>
                                          <a:stretch>
                                            <a:fillRect/>
                                          </a:stretch>
                                        </pic:blipFill>
                                        <pic:spPr bwMode="auto">
                                          <a:xfrm>
                                            <a:off x="0" y="0"/>
                                            <a:ext cx="5234305" cy="352044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5  Prrotocol For Potentially Contagious Illness</w:t>
                            </w:r>
                          </w:p>
                        </w:txbxContent>
                      </wps:txbx>
                      <wps:bodyPr anchor="t" lIns="0" tIns="0" rIns="0" bIns="0">
                        <a:noAutofit/>
                      </wps:bodyPr>
                    </wps:wsp>
                  </a:graphicData>
                </a:graphic>
              </wp:anchor>
            </w:drawing>
          </mc:Choice>
          <mc:Fallback>
            <w:pict>
              <v:rect fillcolor="#FFFFFF" strokecolor="#000000" strokeweight="0pt" style="position:absolute;rotation:-0;width:414.35pt;height:297.8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34305" cy="35204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5"/>
                                    <a:srcRect l="-3" t="-5" r="-3" b="-5"/>
                                    <a:stretch>
                                      <a:fillRect/>
                                    </a:stretch>
                                  </pic:blipFill>
                                  <pic:spPr bwMode="auto">
                                    <a:xfrm>
                                      <a:off x="0" y="0"/>
                                      <a:ext cx="5234305" cy="352044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5  Prrotocol For Potentially Contagious Illness</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i/>
          <w:spacing w:val="-3"/>
          <w:sz w:val="24"/>
        </w:rPr>
        <w:tab/>
        <w:t>Figure 3.15 represents the percentages of institutions that employ various methods/protocols to reduce or prevent the transmission of a potentially contagious illness from a caregiver to a chimpanzee.  Just over half of the responding institutions reported that they require an ill caregiver to wear a mask when working around the chimpanzees.  Most (52%) also reported that under certain circumstances they require that the caregiver refrain from working at all with the chimpanzees.  Few (14%) reported that they had no restrictions for caregivers with potentially contagious illness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Caregiver Zoonotic Considerations Recommenda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In consultation with the veterinarian, develop a written set of guidelines for the protective measures that are to be followed during daily routines and direct contact between humans and chimpanzees.  Include appropriate use of protective clothing, when it should be used, where it is to be found, and proper disposal or cleaning of soiled clothing.  Also include any special considerations that are necessary for those times when a caregiver has a potentially contagious diseas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Include the schedule and criteria for cleaning and disinfecting in the written SOP's of daily routin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Cleaning:</w:t>
      </w:r>
      <w:r>
        <w:rPr>
          <w:spacing w:val="-3"/>
          <w:sz w:val="24"/>
        </w:rPr>
        <w:t xml:space="preserve"> Chris Garl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leaning of both exhibit and holding facilities is a major aspect of daily care.  Maintaining chimpanzees in captive environments inherently results in an obligation to take whatever steps are necessary to have clean, healthy environments for them.  Understanding and accepting this seemingly self evident obligation is an essential element in providing optimal care for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 A clean, healthy environment can be defined as an environment where the risk of exposure to pathogens is reduced as much as is possible.  The methods employed to reduce this risk depend on the type of environment in which the chimpanzees are maintained.  For example a holding area or an indoor exhibit is a completely enclosed space.  The chimpanzees have limited opportunities to move away from excrement and food debris.  To reduce the risk of exposure to pathogens, the space must be cleaned frequently.  In an outdoor exhibit (depending on the size) the chimpanzees have many more opportunities to move away from excrement and food debris.  Additionally, ambient conditions such as rain, insects, etc. act to disburse and decompose the debris.  The risk of exposure to pathogens is considerably lower in this environment with a correspondingly lower need for clean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Developing and evaluating standard procedures for each environment is the most effective way to maintain clean, healthy environments.  Each environment has unique features that must be taken into consideration when developing cleaning procedures.  The substrates may be grass, dirt or concrete.  The containment barrier may be artificial rock, a wet moat or glass.  The environment may contain metal climbing structures, wooden platforms, or artificial termite mounds.  It may be a holding facility with concrete walls and wire mesh front.  All of these elements factor into the development of a cleaning program.  Each one is evaluated as to the procedures required to keep the surface or substrate clean enough to reduce the risk of exposure to pathogen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Historically, environments were constructed entirely of non-porous materials and space was at a premium.  The need for environmental enrichment for the psychological well being of the chimpanzees was not generally understood.  As a result, the chimpanzees in these environments often resorted to manipulating excrement and food debris as a means of stimulation often resulting in the need for frequent cleaning.  In many instances, keepers responded to this by further limiting access to spaces, what enrichment devices there were, and in some cases, even to food.  This generally served to make the problem worse by exacerbating the deprivation of appropriate environmental stimuli which was its root (Erwin, 1979; Chamove &amp; Anderson, 1989).</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urrently, the psycho-social needs of chimpanzees are much more clearly understood.  Providing appropriate environmental stimuli is seen to be an integral part of maintaining high quality living standards for captive chimpanzees.  Exhibits designed to more closely approximate wild habitats, are proving to be beneficial for the chimpanzees, the institution, and the public (none of which, we might add, are mutually exclusive).  Incidence of abnormal behaviors are shown to decrease with exposure to enriched, naturalistic environments in which appropriate social groups of chimpanzees are provided the elements of stimulation that allow for the expression of behaviors within species-typical parameters (Erwin, 1979, 1986; van Hoof, 1986; Bllomsmith et. al. 1988; Bramblett, 1989; Chamove et. al. 1984).  Reinforcing the fact that there is complete interconnection within this system of care, the need for frequent cleaning of these enriched, naturalistic environments is also decreased.  Chimpanzees seem less likely to manipulate excrement when other, more appropriate, forms of stimuli are present.  As has been stated above, the size and ancillary cleaning that characterizes most naturalistic environments, inherently reduces the risk of exposure to pathogens, the main concern of a cleaning progra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he need for establishing written standard operating procedures for the cleaning of an institution's chimpanzee environments bears re-emphasizing.  Maintaining chimpanzees in captive environments is a long term commitment, spanning many years and many individual staff personalities.  There is a basic responsibility associated with maintaining chimpanzees to consistently provide clean, healthy environments as an integral part of providing optimal levels of care.  Effective follow through of that responsibility, day after day, year after year, is significantly enhanced by the establishment of and adherence to standard operating procedures designed to maintain the highest level of care.  </w:t>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urvey Resul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cleaning routines reported by institutions were quite varied.  Some of this variability</w:t>
        <w:tab/>
        <w:t>was accounted for by the differences of substrate used in the various facilities.  Some variability was the result of standard operating procedure.  For those institutions that had outdoor exhibits, the vast majority (86%) reported the these exhibits were cleaned on a daily basis.  A few institutions (5%) reported that outside exhibits were cleaned weekly and 10 % reported that they were cleaned only as needed.  The method of cleaning the outside exhibit varied from institution to institution and was largely a function of the exhibit substrate.  For those facilities that have grass, spot cleaning of feces and removal of debris is the standard method of cleaning.  Artificial rock structures or concrete pads were generally hosed and disinfected as needed.  Only 3 institutions (14%) reported that they had a removable substrate in the outdoor exhibit and all reported that they spot cleaned daily.  Out of the three institutions that had a removable substrate, 2 reported that they completely changed the substrate on a weekly basis.  The third institution reported the substrate was completely change one time per yea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wenty institutions reported that they had inside exhibits.  Out of these, almost all (95%) cleaned the exhibit daily, the others cleaned weekly.  Cleaning methods were, in general, fairly similar.  The exhibit is stripped of all bedding, feces, left-over food, and other debris.  The exhibit is then hosed, scrubbed with disinfectant, rinsed and either squeegeeed or allowed to air dry.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wenty eight institutions reported having holding facilities of some kind and 100% of these were reported to be cleaned on a daily basis.  The methods employed for cleaning the holding facilities did not vary significantly from those used to clean the inside exhibit.  Bedding is provided in the holding facility by 86% of the responding institutions.  The types of bedding used are straw, hay, oat hay, prairie hay, burlap, shredded paper, wood shavings, old blankets and boxes.  All institutions reported that the chimpanzees were transferred to another area, either into an exhibit or another holding area, during clean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products used in cleaning were also quite varied.  Table 3.2 lists the product names and the number of institutions that use the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90"/>
        <w:jc w:val="both"/>
        <w:rPr/>
      </w:pPr>
      <w:r>
        <w:rPr/>
        <w:t xml:space="preserve">                      </w:t>
      </w:r>
      <w:r>
        <w:rPr/>
        <w:t>Table 3.2</w:t>
      </w:r>
    </w:p>
    <w:tbl>
      <w:tblPr>
        <w:tblW w:w="6480" w:type="dxa"/>
        <w:jc w:val="left"/>
        <w:tblInd w:w="-25" w:type="dxa"/>
        <w:tblLayout w:type="fixed"/>
        <w:tblCellMar>
          <w:top w:w="0" w:type="dxa"/>
          <w:left w:w="120" w:type="dxa"/>
          <w:bottom w:w="0" w:type="dxa"/>
          <w:right w:w="120" w:type="dxa"/>
        </w:tblCellMar>
      </w:tblPr>
      <w:tblGrid>
        <w:gridCol w:w="2880"/>
        <w:gridCol w:w="1920"/>
        <w:gridCol w:w="1680"/>
      </w:tblGrid>
      <w:tr>
        <w:trPr/>
        <w:tc>
          <w:tcPr>
            <w:tcW w:w="2880" w:type="dxa"/>
            <w:tcBorders>
              <w:top w:val="double" w:sz="6" w:space="0" w:color="000000"/>
              <w:left w:val="doub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54"/>
              <w:rPr>
                <w:spacing w:val="-3"/>
                <w:sz w:val="24"/>
              </w:rPr>
            </w:pPr>
            <w:r>
              <w:rPr>
                <w:b/>
                <w:spacing w:val="-3"/>
                <w:sz w:val="24"/>
              </w:rPr>
              <w:t>Product Name</w:t>
            </w:r>
          </w:p>
        </w:tc>
        <w:tc>
          <w:tcPr>
            <w:tcW w:w="1920" w:type="dxa"/>
            <w:tcBorders>
              <w:top w:val="double" w:sz="6" w:space="0" w:color="000000"/>
              <w:left w:val="sing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0"/>
              <w:rPr>
                <w:spacing w:val="-3"/>
                <w:sz w:val="24"/>
              </w:rPr>
            </w:pPr>
            <w:r>
              <w:rPr>
                <w:spacing w:val="-3"/>
                <w:sz w:val="24"/>
              </w:rPr>
              <w:t xml:space="preserve">     </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rPr>
                <w:spacing w:val="-3"/>
                <w:sz w:val="24"/>
              </w:rPr>
            </w:pPr>
            <w:r>
              <w:rPr>
                <w:spacing w:val="-3"/>
                <w:sz w:val="24"/>
              </w:rPr>
              <w:t>Institutions</w:t>
            </w:r>
          </w:p>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0" w:after="54"/>
              <w:rPr>
                <w:spacing w:val="-3"/>
                <w:sz w:val="24"/>
              </w:rPr>
            </w:pPr>
            <w:r>
              <w:rPr>
                <w:spacing w:val="-3"/>
                <w:sz w:val="24"/>
              </w:rPr>
              <w:t>Using Product</w:t>
            </w:r>
          </w:p>
        </w:tc>
        <w:tc>
          <w:tcPr>
            <w:tcW w:w="1680" w:type="dxa"/>
            <w:tcBorders>
              <w:top w:val="doub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0"/>
              <w:rPr>
                <w:spacing w:val="-3"/>
                <w:sz w:val="24"/>
              </w:rPr>
            </w:pPr>
            <w:r>
              <w:rPr>
                <w:spacing w:val="-3"/>
                <w:sz w:val="24"/>
              </w:rPr>
              <w:t xml:space="preserve"> </w:t>
            </w:r>
            <w:r>
              <w:rPr>
                <w:spacing w:val="-3"/>
                <w:sz w:val="24"/>
              </w:rPr>
              <w:t>Percent</w:t>
            </w:r>
          </w:p>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rPr>
                <w:spacing w:val="-3"/>
                <w:sz w:val="24"/>
              </w:rPr>
            </w:pPr>
            <w:r>
              <w:rPr>
                <w:spacing w:val="-3"/>
                <w:sz w:val="24"/>
              </w:rPr>
              <w:t xml:space="preserve">   </w:t>
            </w:r>
            <w:r>
              <w:rPr>
                <w:spacing w:val="-3"/>
                <w:sz w:val="24"/>
              </w:rPr>
              <w:t>of</w:t>
            </w:r>
          </w:p>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0" w:after="54"/>
              <w:rPr>
                <w:spacing w:val="-3"/>
                <w:sz w:val="24"/>
              </w:rPr>
            </w:pPr>
            <w:r>
              <w:rPr>
                <w:spacing w:val="-3"/>
                <w:sz w:val="24"/>
              </w:rPr>
              <w:t>Total</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A-33</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8</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31%</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Bleach</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5</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58%</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Maintex</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before="90" w:after="54"/>
              <w:rPr>
                <w:spacing w:val="-3"/>
                <w:sz w:val="24"/>
              </w:rPr>
            </w:pPr>
            <w:r>
              <w:rPr>
                <w:spacing w:val="-3"/>
                <w:sz w:val="24"/>
              </w:rPr>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Pine Plex</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before="90" w:after="54"/>
              <w:rPr>
                <w:spacing w:val="-3"/>
                <w:sz w:val="24"/>
              </w:rPr>
            </w:pPr>
            <w:r>
              <w:rPr>
                <w:spacing w:val="-3"/>
                <w:sz w:val="24"/>
              </w:rPr>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Unicide</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3</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2%</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Roccal</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2</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8%</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Econoquat</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Environ 1 Shore</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LPH</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Break-Up</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A-500</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Ivory Snow</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Ajax</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Tide</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Wisk</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0"/>
              <w:rPr>
                <w:spacing w:val="-3"/>
                <w:sz w:val="24"/>
              </w:rPr>
            </w:pPr>
            <w:r>
              <w:rPr>
                <w:spacing w:val="-3"/>
                <w:sz w:val="24"/>
              </w:rPr>
              <w:t>Exoder Germicidal</w:t>
            </w:r>
          </w:p>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0" w:after="54"/>
              <w:rPr>
                <w:spacing w:val="-3"/>
                <w:sz w:val="24"/>
              </w:rPr>
            </w:pPr>
            <w:r>
              <w:rPr>
                <w:spacing w:val="-3"/>
                <w:sz w:val="24"/>
              </w:rPr>
              <w:t>Detergent</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Lemon 10</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Final Stage</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Vinegar</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Lye Soap</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Sanox</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A-464</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Torgiquent</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Rapid Kleen</w:t>
            </w:r>
          </w:p>
        </w:tc>
        <w:tc>
          <w:tcPr>
            <w:tcW w:w="1920" w:type="dxa"/>
            <w:tcBorders>
              <w:top w:val="single" w:sz="6" w:space="0" w:color="000000"/>
              <w:left w:val="sing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1</w:t>
            </w:r>
          </w:p>
        </w:tc>
        <w:tc>
          <w:tcPr>
            <w:tcW w:w="1680" w:type="dxa"/>
            <w:tcBorders>
              <w:top w:val="single" w:sz="6" w:space="0" w:color="000000"/>
              <w:left w:val="sing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before="90" w:after="54"/>
              <w:rPr>
                <w:spacing w:val="-3"/>
                <w:sz w:val="24"/>
              </w:rPr>
            </w:pPr>
            <w:r>
              <w:rPr>
                <w:spacing w:val="-3"/>
                <w:sz w:val="24"/>
              </w:rPr>
              <w:t>0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before="90" w:after="54"/>
              <w:rPr>
                <w:spacing w:val="-3"/>
                <w:sz w:val="24"/>
              </w:rPr>
            </w:pPr>
            <w:r>
              <w:rPr>
                <w:spacing w:val="-3"/>
                <w:sz w:val="24"/>
              </w:rPr>
            </w:r>
          </w:p>
        </w:tc>
        <w:tc>
          <w:tcPr>
            <w:tcW w:w="1920" w:type="dxa"/>
            <w:tcBorders>
              <w:top w:val="single" w:sz="6" w:space="0" w:color="000000"/>
              <w:left w:val="single" w:sz="6" w:space="0" w:color="000000"/>
              <w:bottom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before="90" w:after="54"/>
              <w:rPr>
                <w:spacing w:val="-3"/>
                <w:sz w:val="24"/>
              </w:rPr>
            </w:pPr>
            <w:r>
              <w:rPr>
                <w:spacing w:val="-3"/>
                <w:sz w:val="24"/>
              </w:rPr>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before="90" w:after="54"/>
              <w:rPr>
                <w:spacing w:val="-3"/>
                <w:sz w:val="24"/>
              </w:rPr>
            </w:pPr>
            <w:r>
              <w:rPr>
                <w:spacing w:val="-3"/>
                <w:sz w:val="24"/>
              </w:rPr>
            </w:r>
          </w:p>
        </w:tc>
      </w:tr>
    </w:tbl>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54"/>
        <w:jc w:val="both"/>
        <w:rPr/>
      </w:pPr>
      <w:r>
        <w:br w:type="page"/>
      </w:r>
      <w:r>
        <w:rPr>
          <w:b/>
          <w:spacing w:val="-3"/>
          <w:sz w:val="24"/>
        </w:rPr>
        <w:t>Cleaning Recommenda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Develop written standard operating procedures for cleaning specific features of the environments at your institution.  Procedures should include methods used, products used, frequency of cleaning, etc.  Regularly evaluate the effectiveness of these procedures on criteria established in cooperation with the institutional veterinaria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Identify and procure cleaning products that are effective against a broad range of pathogens and that are safe for use around the chimpanzees.  Ensure that all precautions are taken to reduce exposure of the chimpanzees to the cleaning products either directly or indirectly (through the ai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Reinforce the need for consistency of high quality cleaning in providing </w:t>
        <w:tab/>
        <w:tab/>
        <w:t>optimal care for the chimpanzees.  Be cognizant of the ways in which complacency can occur in all facets of care.  Develop methods appropriate to your institution to reduce the occurrence of complacenc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Cleaning Sugges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Left over food and feces should be removed on a daily basis from holding </w:t>
        <w:tab/>
        <w:tab/>
        <w:t>areas, inside exhibits and from outside exhibits that lack sufficient space for highly dispersed excre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Non-porous surfaces, such as walls, floors, metal bars, with which the </w:t>
        <w:tab/>
        <w:tab/>
        <w:t>chimpanzees come in contact, should be scrubbed, disinfected and thoroughly rinsed on a daily basis.  Porous materials, such as ropes, hoses, burlap, etc., should be replaced frequently to prevent the build up of pathoge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Cleaning products should be non-caustic and approved for use around live </w:t>
        <w:tab/>
        <w:tab/>
        <w:t>animals.  These products should be effective at killing a wide variety of bacteria, viruses, fungi and mold and the use of these products should be in accordance with manufacturers directions.  Procedures for disinfecting and cleaning animal areas should stipulate that the chimpanzees  not be exposed to chemicals or water temperatures that could be injurious.  This includes provisions for maintaining adequate ventilation to prevent respiratory exposur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Establish a regular schedule for health screening tests to ensure that </w:t>
        <w:tab/>
        <w:tab/>
        <w:t>parasite loads and other medical problems associated with exposure to environmental pathogens are minimal.  Adjust cleaning procedures accordingl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Nutrition:</w:t>
      </w:r>
      <w:r>
        <w:rPr>
          <w:spacing w:val="-3"/>
          <w:sz w:val="24"/>
        </w:rPr>
        <w:t xml:space="preserve"> Randy Fulk, Ph.D., Michael Loomis, DVM, Diplomate ACZ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Chris Garl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Wil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himpanzees are primarily frugivorous, but also include leaves, seeds, flowers, pith, insects, and vertebrates in their diet (Ghiglieri, 1984; Goodall, 1968; Reynolds &amp; Reynolds, 1965; Hladik, 1977; Jones &amp; Sabater Pi, 1971; Wrangham 1975, 1977; White &amp; Wrangham, 1988).  Chimpanzee diets are highly diverse, Wrangham (1977) estimated that adult males eat 60 different food items each month, and that their diet diversity was stable from month to month.  One hundred forty plant foods were reported for chimpanzees at Gombe by Wrangham (1977) and another sixty-one identified from the observation files there.  The number of plant species used by chimpanzees at Gombe is similar to the 141 plant foods recorded by Hladik (1973) at Ippasa, Gabon, and the 205 recorded by Nishida (1974) at Mahale, Tanzania.  The list of plant foods used by chimpanzees will probably continue to grow with further observations, and as new foods are added to the diet (Teleki, 198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Besides plant foods, chimpanzees include insects and vertebrates in their diet.  Animal foods make up a small portion of the diet (Wrangham, 1977), but a wide variety of animal foods are included in the diet.  Goodall (1986) reports the inclusion of termites, ants, wasps, caterpillars, beetle grubs, and crickets in the diet, as well as the use of "insect products" such as honey, galls, and termite clay.  Feeding on scorpions was observed in Gabon (Hladik, 1977) but not at Gombe.  No fish, amphibians, or reptiles were taken at Gombe even though drying fish were encountered on the lake shore and were eaten by baboons.  Birds and eggs were eaten occasionally, and usually combined with leaves or bark (Hladik, 1977; Wrangham, 1977).  Six mammal species were eaten by chimpanzees at Gombe.  Listed in order of the frequency of capture they are: colobus monkeys (</w:t>
      </w:r>
      <w:r>
        <w:rPr>
          <w:spacing w:val="-3"/>
          <w:sz w:val="24"/>
          <w:u w:val="single"/>
        </w:rPr>
        <w:t>Colobus badius</w:t>
      </w:r>
      <w:r>
        <w:rPr>
          <w:spacing w:val="-3"/>
          <w:sz w:val="24"/>
        </w:rPr>
        <w:t>), bushpig (</w:t>
      </w:r>
      <w:r>
        <w:rPr>
          <w:spacing w:val="-3"/>
          <w:sz w:val="24"/>
          <w:u w:val="single"/>
        </w:rPr>
        <w:t>Potamochoerus</w:t>
      </w:r>
      <w:r>
        <w:rPr>
          <w:spacing w:val="-3"/>
          <w:sz w:val="24"/>
        </w:rPr>
        <w:t xml:space="preserve"> </w:t>
      </w:r>
      <w:r>
        <w:rPr>
          <w:spacing w:val="-3"/>
          <w:sz w:val="24"/>
          <w:u w:val="single"/>
        </w:rPr>
        <w:t>porcus</w:t>
      </w:r>
      <w:r>
        <w:rPr>
          <w:spacing w:val="-3"/>
          <w:sz w:val="24"/>
        </w:rPr>
        <w:t>), bushbuck (</w:t>
      </w:r>
      <w:r>
        <w:rPr>
          <w:spacing w:val="-3"/>
          <w:sz w:val="24"/>
          <w:u w:val="single"/>
        </w:rPr>
        <w:t>Tragelaphus</w:t>
      </w:r>
      <w:r>
        <w:rPr>
          <w:spacing w:val="-3"/>
          <w:sz w:val="24"/>
        </w:rPr>
        <w:t xml:space="preserve"> </w:t>
      </w:r>
      <w:r>
        <w:rPr>
          <w:spacing w:val="-3"/>
          <w:sz w:val="24"/>
          <w:u w:val="single"/>
        </w:rPr>
        <w:t>scriptus</w:t>
      </w:r>
      <w:r>
        <w:rPr>
          <w:spacing w:val="-3"/>
          <w:sz w:val="24"/>
        </w:rPr>
        <w:t>), redtail monkeys (</w:t>
      </w:r>
      <w:r>
        <w:rPr>
          <w:spacing w:val="-3"/>
          <w:sz w:val="24"/>
          <w:u w:val="single"/>
        </w:rPr>
        <w:t>Cercopithecus</w:t>
      </w:r>
      <w:r>
        <w:rPr>
          <w:spacing w:val="-3"/>
          <w:sz w:val="24"/>
        </w:rPr>
        <w:t xml:space="preserve"> </w:t>
      </w:r>
      <w:r>
        <w:rPr>
          <w:spacing w:val="-3"/>
          <w:sz w:val="24"/>
          <w:u w:val="single"/>
        </w:rPr>
        <w:t>ascanius</w:t>
      </w:r>
      <w:r>
        <w:rPr>
          <w:spacing w:val="-3"/>
          <w:sz w:val="24"/>
        </w:rPr>
        <w:t>), blue monkeys (</w:t>
      </w:r>
      <w:r>
        <w:rPr>
          <w:spacing w:val="-3"/>
          <w:sz w:val="24"/>
          <w:u w:val="single"/>
        </w:rPr>
        <w:t>Cercopithecus</w:t>
      </w:r>
      <w:r>
        <w:rPr>
          <w:spacing w:val="-3"/>
          <w:sz w:val="24"/>
        </w:rPr>
        <w:t xml:space="preserve"> </w:t>
      </w:r>
      <w:r>
        <w:rPr>
          <w:spacing w:val="-3"/>
          <w:sz w:val="24"/>
          <w:u w:val="single"/>
        </w:rPr>
        <w:t xml:space="preserve"> mitis</w:t>
      </w:r>
      <w:r>
        <w:rPr>
          <w:spacing w:val="-3"/>
          <w:sz w:val="24"/>
        </w:rPr>
        <w:t>), and baboons (</w:t>
      </w:r>
      <w:r>
        <w:rPr>
          <w:spacing w:val="-3"/>
          <w:sz w:val="24"/>
          <w:u w:val="single"/>
        </w:rPr>
        <w:t>Papio</w:t>
      </w:r>
      <w:r>
        <w:rPr>
          <w:spacing w:val="-3"/>
          <w:sz w:val="24"/>
        </w:rPr>
        <w:t xml:space="preserve"> </w:t>
      </w:r>
      <w:r>
        <w:rPr>
          <w:spacing w:val="-3"/>
          <w:sz w:val="24"/>
          <w:u w:val="single"/>
        </w:rPr>
        <w:t>anubis</w:t>
      </w:r>
      <w:r>
        <w:rPr>
          <w:spacing w:val="-3"/>
          <w:sz w:val="24"/>
        </w:rPr>
        <w:t>) (Wrangham, 1977).  To this list can be added black and white colobus monkeys (</w:t>
      </w:r>
      <w:r>
        <w:rPr>
          <w:spacing w:val="-3"/>
          <w:sz w:val="24"/>
          <w:u w:val="single"/>
        </w:rPr>
        <w:t>Colobus</w:t>
      </w:r>
      <w:r>
        <w:rPr>
          <w:spacing w:val="-3"/>
          <w:sz w:val="24"/>
        </w:rPr>
        <w:t xml:space="preserve"> </w:t>
      </w:r>
      <w:r>
        <w:rPr>
          <w:spacing w:val="-3"/>
          <w:sz w:val="24"/>
          <w:u w:val="single"/>
        </w:rPr>
        <w:t>polykomos</w:t>
      </w:r>
      <w:r>
        <w:rPr>
          <w:spacing w:val="-3"/>
          <w:sz w:val="24"/>
        </w:rPr>
        <w:t>), green monkeys (</w:t>
      </w:r>
      <w:r>
        <w:rPr>
          <w:spacing w:val="-3"/>
          <w:sz w:val="24"/>
          <w:u w:val="single"/>
        </w:rPr>
        <w:t>Colobus</w:t>
      </w:r>
      <w:r>
        <w:rPr>
          <w:spacing w:val="-3"/>
          <w:sz w:val="24"/>
        </w:rPr>
        <w:t xml:space="preserve"> </w:t>
      </w:r>
      <w:r>
        <w:rPr>
          <w:spacing w:val="-3"/>
          <w:sz w:val="24"/>
          <w:u w:val="single"/>
        </w:rPr>
        <w:t>sabaeus</w:t>
      </w:r>
      <w:r>
        <w:rPr>
          <w:spacing w:val="-3"/>
          <w:sz w:val="24"/>
        </w:rPr>
        <w:t>), vervet monkeys (</w:t>
      </w:r>
      <w:r>
        <w:rPr>
          <w:spacing w:val="-3"/>
          <w:sz w:val="24"/>
          <w:u w:val="single"/>
        </w:rPr>
        <w:t>Colobus</w:t>
      </w:r>
      <w:r>
        <w:rPr>
          <w:spacing w:val="-3"/>
          <w:sz w:val="24"/>
        </w:rPr>
        <w:t xml:space="preserve"> </w:t>
      </w:r>
      <w:r>
        <w:rPr>
          <w:spacing w:val="-3"/>
          <w:sz w:val="24"/>
          <w:u w:val="single"/>
        </w:rPr>
        <w:t>aethiops</w:t>
      </w:r>
      <w:r>
        <w:rPr>
          <w:spacing w:val="-3"/>
          <w:sz w:val="24"/>
        </w:rPr>
        <w:t>), potto (</w:t>
      </w:r>
      <w:r>
        <w:rPr>
          <w:spacing w:val="-3"/>
          <w:sz w:val="24"/>
          <w:u w:val="single"/>
        </w:rPr>
        <w:t>Perodictucus</w:t>
      </w:r>
      <w:r>
        <w:rPr>
          <w:spacing w:val="-3"/>
          <w:sz w:val="24"/>
        </w:rPr>
        <w:t xml:space="preserve"> </w:t>
      </w:r>
      <w:r>
        <w:rPr>
          <w:spacing w:val="-3"/>
          <w:sz w:val="24"/>
          <w:u w:val="single"/>
        </w:rPr>
        <w:t>potto</w:t>
      </w:r>
      <w:r>
        <w:rPr>
          <w:spacing w:val="-3"/>
          <w:sz w:val="24"/>
        </w:rPr>
        <w:t>), greater galago (</w:t>
      </w:r>
      <w:r>
        <w:rPr>
          <w:spacing w:val="-3"/>
          <w:sz w:val="24"/>
          <w:u w:val="single"/>
        </w:rPr>
        <w:t>Galago crassicaudatus</w:t>
      </w:r>
      <w:r>
        <w:rPr>
          <w:spacing w:val="-3"/>
          <w:sz w:val="24"/>
        </w:rPr>
        <w:t>), and dwarf galago (</w:t>
      </w:r>
      <w:r>
        <w:rPr>
          <w:spacing w:val="-3"/>
          <w:sz w:val="24"/>
          <w:u w:val="single"/>
        </w:rPr>
        <w:t>G</w:t>
      </w:r>
      <w:r>
        <w:rPr>
          <w:spacing w:val="-3"/>
          <w:sz w:val="24"/>
        </w:rPr>
        <w:t xml:space="preserve">. </w:t>
      </w:r>
      <w:r>
        <w:rPr>
          <w:spacing w:val="-3"/>
          <w:sz w:val="24"/>
          <w:u w:val="single"/>
        </w:rPr>
        <w:t xml:space="preserve"> demidovii</w:t>
      </w:r>
      <w:r>
        <w:rPr>
          <w:spacing w:val="-3"/>
          <w:sz w:val="24"/>
        </w:rPr>
        <w:t xml:space="preserve">) (Teleki, 1981).  Goodall (1986) reports similiar predation of mammals for a period covering 21 years.  The frequency of capture is slightly different, baboons are taken more frequently than redtail or blue monkeys, and 6 observations of cannibalism are reported.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Chimpanzees may spend half of their day feeding, and shift from one food type to another even before the first type has been depleted (Goodall, 1986; Teleki, 1981).  Even though chimpanzees seem to like variety, 50% of their feeding time is spent on the top 2 to 5 food types (Wrangham, 1977).  Availability seems to determine the amount of time spent feeding on a particular food type.  The fact that chimpanzees will leave a patch before it is depleted suggests that searching for new foods, or for better patches is an important part of their foraging strategy.  Different foods are also eaten at different times of the day, with fruit being eaten at the early and late feeding bouts, and leaves during the middle of the day (Hladik, 1977; Teleki, 1981; Wrangham, 1977).  Mammals are taken opportunistically (Wrangham, 1977).  Seasonal changes in food also affect foraging patterns, and seasonally abundant foods such as emerging insects or caterpillar aggregations are exploited (Goodall, 1986).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Chimpanzees may spend up to 4 minutes standing on the ground looking up into a tall tree, trying different angles, looking for food in the canopy, or testing fallen fruit beneath the tree.  If the tree is occupied by another adult, already feeding, a chimpanzee will not spend time assessing the quality of the feeding site, but will ascend immediately and start feeding (Goodall, 1986; Wrangham, 1977).  If a baboon or young chimpanzee is seen in a tree, an adult chimpanzee will examine the site as if it were unoccupied (Wrangham, 1977).  Some food items, such as large fruit, are examined individually before eating, while leaves are usually stripped, chewed and swallowed without individual inspection.  One exception is the leaves of the fig (</w:t>
      </w:r>
      <w:r>
        <w:rPr>
          <w:spacing w:val="-3"/>
          <w:sz w:val="24"/>
          <w:u w:val="single"/>
        </w:rPr>
        <w:t>Ficus</w:t>
      </w:r>
      <w:r>
        <w:rPr>
          <w:spacing w:val="-3"/>
          <w:sz w:val="24"/>
        </w:rPr>
        <w:t xml:space="preserve"> </w:t>
      </w:r>
      <w:r>
        <w:rPr>
          <w:spacing w:val="-3"/>
          <w:sz w:val="24"/>
          <w:u w:val="single"/>
        </w:rPr>
        <w:t xml:space="preserve"> urceolaris</w:t>
      </w:r>
      <w:r>
        <w:rPr>
          <w:spacing w:val="-3"/>
          <w:sz w:val="24"/>
        </w:rPr>
        <w:t xml:space="preserve">) which are picked one at a time, collected and folded together before they are chewed (Wrangham, 1977).  Often leaves are added to soft fruits that have been crushed against the ridged palate of the chimpanzee, and sometimes to eggs and meat.  This mixture of leaves and other foods forms a "wadge" that is sucked for 10 minutes or more to extract its juices.  A wadge may be held in the mouth as the chimpanzee moves to another feeding site (Goodall, 1986).  Usually chimpanzees food where they find it, but they may collect branches or fruits and carry them to a more comfortable or shady spot on the ground (Goodall, 1986; Wrangham, 1977).  Chimpanzees seem to have good spatial representations of their feeding sites, returning to productive sites after days of traveling.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One of the most striking foraging techniques used by chimpanzees is "fishing" for termites.  The techniques of fishing vary from simple prodding of a leaf or unprepared stem into a hole in the termite mound to careful selection of an appropriate stem, stripping and shaping it before inserting it into the mound.  Female chimpanzees at Gombe fish for termites all during the year, and both sexes spend up to 20% of their feeding time fishing for termites during November (Goodall, 1986).  A similar technique is used to probe for ants by Mahale Chimpanzees (Nishida &amp; Hiraiwa, 1982).  Goodall (1986) suggests the termites are also important in chimpanzee diets in Senegal, and that techniques of fishing similar to those used at Gombe may be used.  Besides fishing tools, chimpanzees have been observed to use rocks as tools to break open hard palm nuts (Boesch &amp; Boesch, 1983), but chimpanzees at Gombe have not used this technique (Goodall, 1986; Wrangham, 1977).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Hunting by chimpanzees seems to be opportunistic, occurring when potential prey are sighted, but it is not haphazard, and often involves the coordination of several individuals (Goodall, 1986; Teleki, 1973, 1981; Wrangham, 1975).  Cooperative hunting may have social as well as dietary advantages (Teleki, 1981).  Hunting techniques differ depending on the species being hunted.  For example, when hunting red colobus monkeys, chimpanzees spend a great deal of time on the ground looking up into the canopy, searching for prey.  Wrangham (1975) reports that red colobus are not usually pursued in closed canopy but are if the canopy is discontinuous.  Sometimes individuals climb to chase monkeys, but often two chimpanzees act together to begin the hunt.  Aggressive defense by the attacked monkeys is often sever, and they may rescue troop members from capture by chimpanzees.  Of the 217 monkey hunts observed at Gombe between 1973 and 1981, on average 49.2% resulted in one or more monkey being captured.  Bushpigs were captured with a success rate of 66.7%, based on 27 observed hunts (Goodall, 1986).  Cooperation among male chimpanzees during hunting is evident from the tactics used to hunt various species including colobus monkeys and baboons.  The coordination of several individuals positioning and repositioning themselves in stalking and encircling their prey (Teleki, 1973, 1981).  The advantages of group hunting are contriversial (Busse, 1978) as single individuals are often successful hunters, but further research may elucidate the social and diatery consequences of cooperative hunting (Suzuki, 1975; Teleki, 1981).  Sex differences exist in the foraging strategies of chimpanzees at Gombe, and probably elsewhere.  Males concentrate on hunting mammalian species, and females on social insect prey (Goodall, 1986; McGrew, 1979).  The high sociability of males, and the relatively unsociability of females may influence the sex differences in foraging strategies.  McGrew (1979) suggests that sex-typical foraging specializations of chimpanzees mirrors that of human hunter-gatherer societies, and may represent an evolutionary preadaptation for human social structur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ab/>
        <w:t>Foraging behavior and the distribution of food  influence the social structure of chimpanzees, especially party size.  Competition among chimpanzees feeding at the same site does not usually involve overt aggression or displacement of individuals, but the foraging success of individuals is affected by exclusion from a feeding site by other chimpanzees.  Males are dominant to females, and some males are dominant to other males at feeding sites.  Individuals occupying prime sites may be able to feed with minimum effort, just reaching out and pulling the food in, while others may have to expend energy in moving about to gather food (Goodall, 1986).  Individuals feeding together tend to space themselves evenly, often about an arm's length apart.  Individuals forage closer together when the food is densely packed, as in dense collections of palm nuts (Wrangham, 1977).</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 xml:space="preserve">    </w:t>
      </w:r>
      <w:r>
        <w:rPr>
          <w:spacing w:val="-3"/>
          <w:sz w:val="24"/>
        </w:rPr>
        <w:t xml:space="preserve">Party size varies with food type (Ghiglieri, 1984), with smaller parties found at palm-nut sites than at sites where the food is less densely distributed.  The probability of feeding decreases as party size increases (Wrangham, 1977), and suggests that females and their young are more likely than males to feed alone in order to avoid competition from dominant males, and other females.  Parties formed at feeding sites are likely to stay together when they leave the site.  Larger traveling parties could be the promoted by collective feeding on a rich, and evenly distributed food source.  Food-calling serves as a long-distance signal advertising the location of a rich food source.  Only males emit food-calls, both males and females respond to the calls and aggregate at the food site.  Males may benefit from the aggregations by increasing their contact with females in estrus, and by forming larger parties that can more successfully defend the community boarders (Goodall, 1986; Ghiglieri, 1984; Wrangham, 1977).  Differences in the distribution of food used by </w:t>
      </w:r>
      <w:r>
        <w:rPr>
          <w:spacing w:val="-3"/>
          <w:sz w:val="24"/>
          <w:u w:val="single"/>
        </w:rPr>
        <w:t>P.</w:t>
      </w:r>
      <w:r>
        <w:rPr>
          <w:spacing w:val="-3"/>
          <w:sz w:val="24"/>
        </w:rPr>
        <w:t xml:space="preserve"> </w:t>
      </w:r>
      <w:r>
        <w:rPr>
          <w:spacing w:val="-3"/>
          <w:sz w:val="24"/>
          <w:u w:val="single"/>
        </w:rPr>
        <w:t>troglodytes</w:t>
      </w:r>
      <w:r>
        <w:rPr>
          <w:spacing w:val="-3"/>
          <w:sz w:val="24"/>
        </w:rPr>
        <w:t xml:space="preserve">, </w:t>
      </w:r>
      <w:r>
        <w:rPr>
          <w:spacing w:val="-3"/>
          <w:sz w:val="24"/>
          <w:u w:val="single"/>
        </w:rPr>
        <w:t>P.</w:t>
      </w:r>
      <w:r>
        <w:rPr>
          <w:spacing w:val="-3"/>
          <w:sz w:val="24"/>
        </w:rPr>
        <w:t xml:space="preserve"> </w:t>
      </w:r>
      <w:r>
        <w:rPr>
          <w:spacing w:val="-3"/>
          <w:sz w:val="24"/>
          <w:u w:val="single"/>
        </w:rPr>
        <w:t>paniscus</w:t>
      </w:r>
      <w:r>
        <w:rPr>
          <w:spacing w:val="-3"/>
          <w:sz w:val="24"/>
        </w:rPr>
        <w:t xml:space="preserve">, and </w:t>
      </w:r>
      <w:r>
        <w:rPr>
          <w:spacing w:val="-3"/>
          <w:sz w:val="24"/>
          <w:u w:val="single"/>
        </w:rPr>
        <w:t>Gorilla</w:t>
      </w:r>
      <w:r>
        <w:rPr>
          <w:spacing w:val="-3"/>
          <w:sz w:val="24"/>
        </w:rPr>
        <w:t xml:space="preserve"> </w:t>
      </w:r>
      <w:r>
        <w:rPr>
          <w:spacing w:val="-3"/>
          <w:sz w:val="24"/>
          <w:u w:val="single"/>
        </w:rPr>
        <w:t>gorilla</w:t>
      </w:r>
      <w:r>
        <w:rPr>
          <w:spacing w:val="-3"/>
          <w:sz w:val="24"/>
        </w:rPr>
        <w:t xml:space="preserve"> contributes to the differences in social organization of the species.  Gorillas feed on an evenly distributed, relatively abundant food source (Reynolds, 1979).  The even distribution of food allows male gorillas to sequester females into harems, because of the capacity of small areas to sustain a number of females.  The patchy distribution of resources available to </w:t>
      </w:r>
      <w:r>
        <w:rPr>
          <w:spacing w:val="-3"/>
          <w:sz w:val="24"/>
          <w:u w:val="single"/>
        </w:rPr>
        <w:t>P.</w:t>
      </w:r>
      <w:r>
        <w:rPr>
          <w:spacing w:val="-3"/>
          <w:sz w:val="24"/>
        </w:rPr>
        <w:t xml:space="preserve"> </w:t>
      </w:r>
      <w:r>
        <w:rPr>
          <w:spacing w:val="-3"/>
          <w:sz w:val="24"/>
          <w:u w:val="single"/>
        </w:rPr>
        <w:t>troglodytes</w:t>
      </w:r>
      <w:r>
        <w:rPr>
          <w:spacing w:val="-3"/>
          <w:sz w:val="24"/>
        </w:rPr>
        <w:t xml:space="preserve"> makes it necessary for females to range widely within a community's boarders, and males are unable to sequester and defend groups of females.  Spider monkeys (</w:t>
      </w:r>
      <w:r>
        <w:rPr>
          <w:spacing w:val="-3"/>
          <w:sz w:val="24"/>
          <w:u w:val="single"/>
        </w:rPr>
        <w:t>Ateles</w:t>
      </w:r>
      <w:r>
        <w:rPr>
          <w:spacing w:val="-3"/>
          <w:sz w:val="24"/>
        </w:rPr>
        <w:t xml:space="preserve"> </w:t>
      </w:r>
      <w:r>
        <w:rPr>
          <w:spacing w:val="-3"/>
          <w:sz w:val="24"/>
          <w:u w:val="single"/>
        </w:rPr>
        <w:t>paniscus</w:t>
      </w:r>
      <w:r>
        <w:rPr>
          <w:spacing w:val="-3"/>
          <w:sz w:val="24"/>
        </w:rPr>
        <w:t xml:space="preserve"> </w:t>
      </w:r>
      <w:r>
        <w:rPr>
          <w:spacing w:val="-3"/>
          <w:sz w:val="24"/>
          <w:u w:val="single"/>
        </w:rPr>
        <w:t xml:space="preserve"> chamek)</w:t>
      </w:r>
      <w:r>
        <w:rPr>
          <w:spacing w:val="-3"/>
          <w:sz w:val="24"/>
        </w:rPr>
        <w:t xml:space="preserve">, faced with similar ecological conditions, exhibit a similar form of multi-male defense of a number of females within a large communal range (McFarland, 1986).  </w:t>
      </w:r>
      <w:r>
        <w:rPr>
          <w:spacing w:val="-3"/>
          <w:sz w:val="24"/>
          <w:u w:val="single"/>
        </w:rPr>
        <w:t>P.</w:t>
      </w:r>
      <w:r>
        <w:rPr>
          <w:spacing w:val="-3"/>
          <w:sz w:val="24"/>
        </w:rPr>
        <w:t xml:space="preserve"> </w:t>
      </w:r>
      <w:r>
        <w:rPr>
          <w:spacing w:val="-3"/>
          <w:sz w:val="24"/>
          <w:u w:val="single"/>
        </w:rPr>
        <w:t xml:space="preserve"> paniscus</w:t>
      </w:r>
      <w:r>
        <w:rPr>
          <w:spacing w:val="-3"/>
          <w:sz w:val="24"/>
        </w:rPr>
        <w:t xml:space="preserve"> tend to feed in larger patches than do </w:t>
      </w:r>
      <w:r>
        <w:rPr>
          <w:spacing w:val="-3"/>
          <w:sz w:val="24"/>
          <w:u w:val="single"/>
        </w:rPr>
        <w:t>P.</w:t>
      </w:r>
      <w:r>
        <w:rPr>
          <w:spacing w:val="-3"/>
          <w:sz w:val="24"/>
        </w:rPr>
        <w:t xml:space="preserve"> </w:t>
      </w:r>
      <w:r>
        <w:rPr>
          <w:spacing w:val="-3"/>
          <w:sz w:val="24"/>
          <w:u w:val="single"/>
        </w:rPr>
        <w:t xml:space="preserve"> troglodytes</w:t>
      </w:r>
      <w:r>
        <w:rPr>
          <w:spacing w:val="-3"/>
          <w:sz w:val="24"/>
        </w:rPr>
        <w:t xml:space="preserve"> which reduces competition among females, and is perhaps due to greater availability of large patches to </w:t>
      </w:r>
      <w:r>
        <w:rPr>
          <w:spacing w:val="-3"/>
          <w:sz w:val="24"/>
          <w:u w:val="single"/>
        </w:rPr>
        <w:t>P.</w:t>
      </w:r>
      <w:r>
        <w:rPr>
          <w:spacing w:val="-3"/>
          <w:sz w:val="24"/>
        </w:rPr>
        <w:t xml:space="preserve"> </w:t>
      </w:r>
      <w:r>
        <w:rPr>
          <w:spacing w:val="-3"/>
          <w:sz w:val="24"/>
          <w:u w:val="single"/>
        </w:rPr>
        <w:t xml:space="preserve"> paniscus</w:t>
      </w:r>
      <w:r>
        <w:rPr>
          <w:spacing w:val="-3"/>
          <w:sz w:val="24"/>
        </w:rPr>
        <w:t xml:space="preserve">.  The large patches of </w:t>
      </w:r>
      <w:r>
        <w:rPr>
          <w:spacing w:val="-3"/>
          <w:sz w:val="24"/>
          <w:u w:val="single"/>
        </w:rPr>
        <w:t>P.</w:t>
      </w:r>
      <w:r>
        <w:rPr>
          <w:spacing w:val="-3"/>
          <w:sz w:val="24"/>
        </w:rPr>
        <w:t xml:space="preserve"> </w:t>
      </w:r>
      <w:r>
        <w:rPr>
          <w:spacing w:val="-3"/>
          <w:sz w:val="24"/>
          <w:u w:val="single"/>
        </w:rPr>
        <w:t>paniscus</w:t>
      </w:r>
      <w:r>
        <w:rPr>
          <w:spacing w:val="-3"/>
          <w:sz w:val="24"/>
        </w:rPr>
        <w:t xml:space="preserve"> may have promoted cooperation among females, and may be part of the explanation of the higher degree of female sociability of </w:t>
      </w:r>
      <w:r>
        <w:rPr>
          <w:spacing w:val="-3"/>
          <w:sz w:val="24"/>
          <w:u w:val="single"/>
        </w:rPr>
        <w:t>P.</w:t>
      </w:r>
      <w:r>
        <w:rPr>
          <w:spacing w:val="-3"/>
          <w:sz w:val="24"/>
        </w:rPr>
        <w:t xml:space="preserve"> </w:t>
      </w:r>
      <w:r>
        <w:rPr>
          <w:spacing w:val="-3"/>
          <w:sz w:val="24"/>
          <w:u w:val="single"/>
        </w:rPr>
        <w:t xml:space="preserve"> paniscus</w:t>
      </w:r>
      <w:r>
        <w:rPr>
          <w:spacing w:val="-3"/>
          <w:sz w:val="24"/>
        </w:rPr>
        <w:t xml:space="preserve"> than </w:t>
      </w:r>
      <w:r>
        <w:rPr>
          <w:spacing w:val="-3"/>
          <w:sz w:val="24"/>
          <w:u w:val="single"/>
        </w:rPr>
        <w:t>P.</w:t>
      </w:r>
      <w:r>
        <w:rPr>
          <w:spacing w:val="-3"/>
          <w:sz w:val="24"/>
        </w:rPr>
        <w:t xml:space="preserve"> </w:t>
      </w:r>
      <w:r>
        <w:rPr>
          <w:spacing w:val="-3"/>
          <w:sz w:val="24"/>
          <w:u w:val="single"/>
        </w:rPr>
        <w:t>troglodytes</w:t>
      </w:r>
      <w:r>
        <w:rPr>
          <w:spacing w:val="-3"/>
          <w:sz w:val="24"/>
        </w:rPr>
        <w:t xml:space="preserve"> (Wrangham, 1988).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Captivit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Chimpanzee diets in captivity have changed dramatically over the course of the last 90+ years.  The lack of adequate foods to meet the nutritional needs of the species was a major contributing factor to chimpanzee mortality in the early years of zoo management.  The development of what was thought to be a nutritionally complete primate diet, or monkey chow, has enhanced the health and longevity of zoo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specific nutritional requirements for chimpanzees are still not completely understood.  Most diets analyses are based on human recommended daily allowances (RDA).  As with humans, the nutritional requirements of chimpanzess change with age and various physiological states.  For an approximation of chimpanzee nutritional requirements, consult human RDA tabl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Diets serve two functions in captive environments.  First and foremost, diets, when properly designed, meet the nutritional requirements of the species.  They also, when properly designed, can be a valuable source of environmental enrichment for chimpanzees and educational facilitators for the public.  As was indicated previously, the majority of a wild chimpanzee's day is spent foraging for food.  The foraging techniques performed by wild chimpanzees can be considered to be definitive species-typical behaviors.  The aim of an SSP is to ensure behaviorally representative as well as genetically representative populations in zoological institution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iversity of items within a chimpanzee diet and diversity in the ways in which the diet items are presented to the chimpanzees provides a great deal of environmental enrichment.  Diet items that require long procesing times have been shown to successfully reduce the incidence of agonistic and abnormal behaviors (Bloomsmith et al., 1988).   Foraging for diet items that are small and widely dispersed tends to occupy longer periods of time than consuming items fed in a more "concentrated" fashion.  This increased time spent foraging is more typical of a wild chimpanzee's daily activites, and as such helps in providing a more accurate educational experience for the public.  The time and behaviors surrounding the search for, preparation of, and consumption of food items are an integral part of chimpanzee social dynamics, physiological and psychological development and psychological well-be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Novelty in the diet provides important stimulation for the chimpanzees.  However, diet items need to be evaluated and approved by the staff veterinarian before being offered to the chimpanzees.  Diets, in general, should be evaluated regularly as part of an overall preventative health program for chimpanzees.  Nutritional assays should be performed to determine the benificial and detrimental aspects of an institution's chimpanzee diet, and any major change to the diet should be followed by an additional nutritional assay.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he best chimpanzee diets will combine food items that meet all the nutritional needs of the chimpanzee with items that are stimulating and that enhance the environmental enrichment of the space the chimpanzees live in.  These twin goals are not necessarily mutually exclusive.  Items like Monkey Chow provide a complete balanced nutrition source, but provide limited stimulation unless widely disperesed or "hidden" in hay or straw (besides that, they just don't taste very exciting).  There are, however, a number of food items that are both nutritionally beneficial and stimulating.  The following tables list the food items that are currently fed to chimpanzees, the number of institutions that feed them, and the percentages of the total number of responding institutions that feed a given food item.  N=27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90"/>
        <w:jc w:val="both"/>
        <w:rPr>
          <w:b/>
          <w:b/>
          <w:spacing w:val="-3"/>
          <w:sz w:val="24"/>
        </w:rPr>
      </w:pPr>
      <w:r>
        <w:rPr>
          <w:b/>
          <w:spacing w:val="-3"/>
          <w:sz w:val="24"/>
        </w:rPr>
        <w:t>Table 3.3 Vegetables</w:t>
      </w:r>
    </w:p>
    <w:tbl>
      <w:tblPr>
        <w:tblW w:w="9360" w:type="dxa"/>
        <w:jc w:val="left"/>
        <w:tblInd w:w="-25" w:type="dxa"/>
        <w:tblLayout w:type="fixed"/>
        <w:tblCellMar>
          <w:top w:w="0" w:type="dxa"/>
          <w:left w:w="120" w:type="dxa"/>
          <w:bottom w:w="0" w:type="dxa"/>
          <w:right w:w="120" w:type="dxa"/>
        </w:tblCellMar>
      </w:tblPr>
      <w:tblGrid>
        <w:gridCol w:w="5424"/>
        <w:gridCol w:w="2112"/>
        <w:gridCol w:w="1824"/>
      </w:tblGrid>
      <w:tr>
        <w:trPr/>
        <w:tc>
          <w:tcPr>
            <w:tcW w:w="5424" w:type="dxa"/>
            <w:tcBorders>
              <w:top w:val="double" w:sz="6" w:space="0" w:color="000000"/>
              <w:left w:val="doub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54"/>
              <w:rPr>
                <w:spacing w:val="-3"/>
                <w:sz w:val="24"/>
              </w:rPr>
            </w:pPr>
            <w:r>
              <w:rPr>
                <w:spacing w:val="-3"/>
                <w:sz w:val="24"/>
              </w:rPr>
              <w:t>Vegetable Type</w:t>
            </w:r>
          </w:p>
        </w:tc>
        <w:tc>
          <w:tcPr>
            <w:tcW w:w="2112" w:type="dxa"/>
            <w:tcBorders>
              <w:top w:val="doub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of Inst</w:t>
            </w:r>
          </w:p>
        </w:tc>
        <w:tc>
          <w:tcPr>
            <w:tcW w:w="1824" w:type="dxa"/>
            <w:tcBorders>
              <w:top w:val="doub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of Inst</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Beans, Green</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7</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6%</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Beet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Broccoli</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0</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Brusel Sprout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abbag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6</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2%</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arrott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0</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7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auliflower</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5%</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elery</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hard</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orn on the Cob</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9</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3%</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Cucumber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5%</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Eggplant</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Endiv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Escarol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Greens, Beet</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Greens, Collard</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Greens, Mustard</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Greens, Turnip</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Kal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8</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0%</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Kohlrabi</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Leak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Lettuc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8</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6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Mushroom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Okra</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Onion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arsnip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eas, Hulled</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eas, Snow</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eppers, Bell</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5%</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omegranat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otatoes, Sweet/Yam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0</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7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otatoes, White</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1%</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Pumpkin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Radishe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Rhubarb</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Rutabaga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pinach</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8</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0%</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Sprouts, Bean </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prouts, Soybean</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Acorn</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2</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Butternut</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Generic</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Spaghetti</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 xml:space="preserve"> </w:t>
            </w:r>
            <w:r>
              <w:rPr>
                <w:spacing w:val="-3"/>
                <w:sz w:val="24"/>
              </w:rPr>
              <w:t>4%</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Yellow</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5%</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Squash, Zucchini</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4</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5%</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Tomatoe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0</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7%</w:t>
            </w:r>
          </w:p>
        </w:tc>
      </w:tr>
      <w:tr>
        <w:trPr/>
        <w:tc>
          <w:tcPr>
            <w:tcW w:w="542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Turnips</w:t>
            </w:r>
          </w:p>
        </w:tc>
        <w:tc>
          <w:tcPr>
            <w:tcW w:w="2112"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5</w:t>
            </w:r>
          </w:p>
        </w:tc>
        <w:tc>
          <w:tcPr>
            <w:tcW w:w="1824"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9%</w:t>
            </w:r>
          </w:p>
        </w:tc>
      </w:tr>
      <w:tr>
        <w:trPr/>
        <w:tc>
          <w:tcPr>
            <w:tcW w:w="5424" w:type="dxa"/>
            <w:tcBorders>
              <w:top w:val="single" w:sz="6" w:space="0" w:color="000000"/>
              <w:left w:val="double" w:sz="6" w:space="0" w:color="000000"/>
              <w:bottom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Vegetables, Frozen Mixed</w:t>
            </w:r>
          </w:p>
        </w:tc>
        <w:tc>
          <w:tcPr>
            <w:tcW w:w="2112" w:type="dxa"/>
            <w:tcBorders>
              <w:top w:val="single" w:sz="6" w:space="0" w:color="000000"/>
              <w:left w:val="single" w:sz="6" w:space="0" w:color="000000"/>
              <w:bottom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3</w:t>
            </w:r>
          </w:p>
        </w:tc>
        <w:tc>
          <w:tcPr>
            <w:tcW w:w="18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s>
              <w:suppressAutoHyphens w:val="true"/>
              <w:spacing w:before="90" w:after="54"/>
              <w:rPr>
                <w:spacing w:val="-3"/>
                <w:sz w:val="24"/>
              </w:rPr>
            </w:pPr>
            <w:r>
              <w:rPr>
                <w:spacing w:val="-3"/>
                <w:sz w:val="24"/>
              </w:rPr>
              <w:t>11%</w:t>
            </w:r>
          </w:p>
        </w:tc>
      </w:tr>
    </w:tbl>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54"/>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90"/>
        <w:jc w:val="both"/>
        <w:rPr>
          <w:b/>
          <w:b/>
          <w:spacing w:val="-3"/>
          <w:sz w:val="24"/>
        </w:rPr>
      </w:pPr>
      <w:r>
        <w:rPr>
          <w:b/>
          <w:spacing w:val="-3"/>
          <w:sz w:val="24"/>
        </w:rPr>
        <w:t>Table 3.4 Fruits</w:t>
      </w:r>
    </w:p>
    <w:tbl>
      <w:tblPr>
        <w:tblW w:w="9360" w:type="dxa"/>
        <w:jc w:val="left"/>
        <w:tblInd w:w="-25" w:type="dxa"/>
        <w:tblLayout w:type="fixed"/>
        <w:tblCellMar>
          <w:top w:w="0" w:type="dxa"/>
          <w:left w:w="120" w:type="dxa"/>
          <w:bottom w:w="0" w:type="dxa"/>
          <w:right w:w="120" w:type="dxa"/>
        </w:tblCellMar>
      </w:tblPr>
      <w:tblGrid>
        <w:gridCol w:w="4704"/>
        <w:gridCol w:w="2256"/>
        <w:gridCol w:w="2400"/>
      </w:tblGrid>
      <w:tr>
        <w:trPr/>
        <w:tc>
          <w:tcPr>
            <w:tcW w:w="4704" w:type="dxa"/>
            <w:tcBorders>
              <w:top w:val="double" w:sz="6" w:space="0" w:color="000000"/>
              <w:left w:val="doub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54"/>
              <w:rPr>
                <w:spacing w:val="-3"/>
                <w:sz w:val="24"/>
              </w:rPr>
            </w:pPr>
            <w:r>
              <w:rPr>
                <w:spacing w:val="-3"/>
                <w:sz w:val="24"/>
              </w:rPr>
              <w:t>Fruit Type</w:t>
            </w:r>
          </w:p>
        </w:tc>
        <w:tc>
          <w:tcPr>
            <w:tcW w:w="2256" w:type="dxa"/>
            <w:tcBorders>
              <w:top w:val="doub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of Inst</w:t>
            </w:r>
          </w:p>
        </w:tc>
        <w:tc>
          <w:tcPr>
            <w:tcW w:w="2400" w:type="dxa"/>
            <w:tcBorders>
              <w:top w:val="doub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of Inst</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Appl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89%</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Apricot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Avacado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Banana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0</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7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Blackberri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Blueberri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Cherry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Cocoanut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Cranberri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Dat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Fig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Frozen Fruit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Fruit Juic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Grapefruit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Grap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56%</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Guava</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Jicima</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Kiwi</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Lemon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Mango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Melon, Cantelope</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7</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6%</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Melon, Honeydew</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Melon, Water</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5</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9%</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Nectarin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Orang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8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apaya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each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ear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6</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2%</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ersimmon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ineappl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lum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5%</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Prun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Raisin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44%</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Raspberri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Strawberri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Tangelo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2</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7%</w:t>
            </w:r>
          </w:p>
        </w:tc>
      </w:tr>
      <w:tr>
        <w:trPr/>
        <w:tc>
          <w:tcPr>
            <w:tcW w:w="4704" w:type="dxa"/>
            <w:tcBorders>
              <w:top w:val="single" w:sz="6" w:space="0" w:color="000000"/>
              <w:lef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Tangerines</w:t>
            </w:r>
          </w:p>
        </w:tc>
        <w:tc>
          <w:tcPr>
            <w:tcW w:w="2256" w:type="dxa"/>
            <w:tcBorders>
              <w:top w:val="single" w:sz="6" w:space="0" w:color="000000"/>
              <w:left w:val="sing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3</w:t>
            </w:r>
          </w:p>
        </w:tc>
        <w:tc>
          <w:tcPr>
            <w:tcW w:w="2400" w:type="dxa"/>
            <w:tcBorders>
              <w:top w:val="single" w:sz="6" w:space="0" w:color="000000"/>
              <w:left w:val="sing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1%</w:t>
            </w:r>
          </w:p>
        </w:tc>
      </w:tr>
      <w:tr>
        <w:trPr/>
        <w:tc>
          <w:tcPr>
            <w:tcW w:w="4704" w:type="dxa"/>
            <w:tcBorders>
              <w:top w:val="single" w:sz="6" w:space="0" w:color="000000"/>
              <w:left w:val="double" w:sz="6" w:space="0" w:color="000000"/>
              <w:bottom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Ugli Fruits</w:t>
            </w:r>
          </w:p>
        </w:tc>
        <w:tc>
          <w:tcPr>
            <w:tcW w:w="2256" w:type="dxa"/>
            <w:tcBorders>
              <w:top w:val="single" w:sz="6" w:space="0" w:color="000000"/>
              <w:left w:val="single" w:sz="6" w:space="0" w:color="000000"/>
              <w:bottom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1</w:t>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6" w:leader="none"/>
                <w:tab w:val="left" w:pos="756" w:leader="none"/>
                <w:tab w:val="left" w:pos="1476" w:leader="none"/>
                <w:tab w:val="left" w:pos="2196" w:leader="none"/>
                <w:tab w:val="left" w:pos="2916" w:leader="none"/>
                <w:tab w:val="left" w:pos="3636" w:leader="none"/>
              </w:tabs>
              <w:suppressAutoHyphens w:val="true"/>
              <w:spacing w:before="90" w:after="54"/>
              <w:rPr>
                <w:spacing w:val="-3"/>
                <w:sz w:val="24"/>
              </w:rPr>
            </w:pPr>
            <w:r>
              <w:rPr>
                <w:spacing w:val="-3"/>
                <w:sz w:val="24"/>
              </w:rPr>
              <w:t xml:space="preserve"> </w:t>
            </w:r>
            <w:r>
              <w:rPr>
                <w:spacing w:val="-3"/>
                <w:sz w:val="24"/>
              </w:rPr>
              <w:t>4%</w:t>
            </w:r>
          </w:p>
        </w:tc>
      </w:tr>
    </w:tbl>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54"/>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90"/>
        <w:jc w:val="both"/>
        <w:rPr>
          <w:b/>
          <w:b/>
          <w:spacing w:val="-3"/>
          <w:sz w:val="24"/>
        </w:rPr>
      </w:pPr>
      <w:r>
        <w:rPr>
          <w:b/>
          <w:spacing w:val="-3"/>
          <w:sz w:val="24"/>
        </w:rPr>
        <w:t>Table 3.5 Cereals</w:t>
      </w:r>
    </w:p>
    <w:tbl>
      <w:tblPr>
        <w:tblW w:w="9360" w:type="dxa"/>
        <w:jc w:val="left"/>
        <w:tblInd w:w="-25" w:type="dxa"/>
        <w:tblLayout w:type="fixed"/>
        <w:tblCellMar>
          <w:top w:w="0" w:type="dxa"/>
          <w:left w:w="120" w:type="dxa"/>
          <w:bottom w:w="0" w:type="dxa"/>
          <w:right w:w="120" w:type="dxa"/>
        </w:tblCellMar>
      </w:tblPr>
      <w:tblGrid>
        <w:gridCol w:w="4848"/>
        <w:gridCol w:w="2256"/>
        <w:gridCol w:w="2256"/>
      </w:tblGrid>
      <w:tr>
        <w:trPr/>
        <w:tc>
          <w:tcPr>
            <w:tcW w:w="4848" w:type="dxa"/>
            <w:tcBorders>
              <w:top w:val="double" w:sz="6" w:space="0" w:color="000000"/>
              <w:left w:val="doub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54"/>
              <w:rPr>
                <w:spacing w:val="-3"/>
                <w:sz w:val="24"/>
              </w:rPr>
            </w:pPr>
            <w:r>
              <w:rPr>
                <w:spacing w:val="-3"/>
                <w:sz w:val="24"/>
              </w:rPr>
              <w:t>Cereal Type</w:t>
            </w:r>
          </w:p>
        </w:tc>
        <w:tc>
          <w:tcPr>
            <w:tcW w:w="2256" w:type="dxa"/>
            <w:tcBorders>
              <w:top w:val="doub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of Inst</w:t>
            </w:r>
          </w:p>
        </w:tc>
        <w:tc>
          <w:tcPr>
            <w:tcW w:w="2256" w:type="dxa"/>
            <w:tcBorders>
              <w:top w:val="doub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of Inst</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Bread</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3</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1%</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Cereals, Generic</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4</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5%</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Cherrios</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4%</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Crispix</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4%</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Oats, Rolled</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4%</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Rice, Brown</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2</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7%</w:t>
            </w:r>
          </w:p>
        </w:tc>
      </w:tr>
      <w:tr>
        <w:trPr/>
        <w:tc>
          <w:tcPr>
            <w:tcW w:w="4848" w:type="dxa"/>
            <w:tcBorders>
              <w:top w:val="doub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Rice, Cakes</w:t>
            </w:r>
          </w:p>
        </w:tc>
        <w:tc>
          <w:tcPr>
            <w:tcW w:w="2256" w:type="dxa"/>
            <w:tcBorders>
              <w:top w:val="doub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2</w:t>
            </w:r>
          </w:p>
        </w:tc>
        <w:tc>
          <w:tcPr>
            <w:tcW w:w="2256" w:type="dxa"/>
            <w:tcBorders>
              <w:top w:val="doub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7%</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Rice, Checks</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2</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7%</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Rice, Puffed</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2</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7%</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Wheat, Chex</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1</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4%</w:t>
            </w:r>
          </w:p>
        </w:tc>
      </w:tr>
      <w:tr>
        <w:trPr/>
        <w:tc>
          <w:tcPr>
            <w:tcW w:w="4848" w:type="dxa"/>
            <w:tcBorders>
              <w:top w:val="single" w:sz="6" w:space="0" w:color="000000"/>
              <w:lef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Wheat, Puffed</w:t>
            </w:r>
          </w:p>
        </w:tc>
        <w:tc>
          <w:tcPr>
            <w:tcW w:w="2256" w:type="dxa"/>
            <w:tcBorders>
              <w:top w:val="single" w:sz="6" w:space="0" w:color="000000"/>
              <w:left w:val="sing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2</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612" w:leader="none"/>
                <w:tab w:val="left" w:pos="1332" w:leader="none"/>
                <w:tab w:val="left" w:pos="2052" w:leader="none"/>
                <w:tab w:val="left" w:pos="2772" w:leader="none"/>
                <w:tab w:val="left" w:pos="3492" w:leader="none"/>
              </w:tabs>
              <w:suppressAutoHyphens w:val="true"/>
              <w:spacing w:before="90" w:after="54"/>
              <w:rPr>
                <w:spacing w:val="-3"/>
                <w:sz w:val="24"/>
              </w:rPr>
            </w:pPr>
            <w:r>
              <w:rPr>
                <w:spacing w:val="-3"/>
                <w:sz w:val="24"/>
              </w:rPr>
              <w:t xml:space="preserve"> </w:t>
            </w:r>
            <w:r>
              <w:rPr>
                <w:spacing w:val="-3"/>
                <w:sz w:val="24"/>
              </w:rPr>
              <w:t>7%</w:t>
            </w:r>
          </w:p>
        </w:tc>
      </w:tr>
    </w:tbl>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54"/>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90"/>
        <w:jc w:val="both"/>
        <w:rPr>
          <w:b/>
          <w:b/>
          <w:spacing w:val="-3"/>
          <w:sz w:val="24"/>
        </w:rPr>
      </w:pPr>
      <w:r>
        <w:rPr>
          <w:b/>
          <w:spacing w:val="-3"/>
          <w:sz w:val="24"/>
        </w:rPr>
        <w:t>Table 3.6 Miscellaneous Food Items</w:t>
      </w:r>
    </w:p>
    <w:tbl>
      <w:tblPr>
        <w:tblW w:w="9360" w:type="dxa"/>
        <w:jc w:val="left"/>
        <w:tblInd w:w="-25" w:type="dxa"/>
        <w:tblLayout w:type="fixed"/>
        <w:tblCellMar>
          <w:top w:w="0" w:type="dxa"/>
          <w:left w:w="120" w:type="dxa"/>
          <w:bottom w:w="0" w:type="dxa"/>
          <w:right w:w="120" w:type="dxa"/>
        </w:tblCellMar>
      </w:tblPr>
      <w:tblGrid>
        <w:gridCol w:w="5280"/>
        <w:gridCol w:w="1968"/>
        <w:gridCol w:w="2112"/>
      </w:tblGrid>
      <w:tr>
        <w:trPr/>
        <w:tc>
          <w:tcPr>
            <w:tcW w:w="5280" w:type="dxa"/>
            <w:tcBorders>
              <w:top w:val="double" w:sz="6" w:space="0" w:color="000000"/>
              <w:left w:val="double" w:sz="6"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90" w:after="54"/>
              <w:rPr>
                <w:spacing w:val="-3"/>
                <w:sz w:val="24"/>
              </w:rPr>
            </w:pPr>
            <w:r>
              <w:rPr>
                <w:spacing w:val="-3"/>
                <w:sz w:val="24"/>
              </w:rPr>
              <w:t>Miscelaneous Type</w:t>
            </w:r>
          </w:p>
        </w:tc>
        <w:tc>
          <w:tcPr>
            <w:tcW w:w="1968" w:type="dxa"/>
            <w:tcBorders>
              <w:top w:val="doub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of Inst</w:t>
            </w:r>
          </w:p>
        </w:tc>
        <w:tc>
          <w:tcPr>
            <w:tcW w:w="2112" w:type="dxa"/>
            <w:tcBorders>
              <w:top w:val="doub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of Inst</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Bamboo</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Chicken Scratch</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Cottage Cheese</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7%</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Eggs, Generic</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Eggs, Hard Boiled</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3</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1%</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Granola</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Jello</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4</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5%</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Milk</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7%</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Muffins</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Mustard</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Nuts, Generic</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Nuts, Peanuts</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6</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2%</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Peanut Butter</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7%</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Peanut Butter Sandwich</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Popcorn</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7%</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Primate Diet, Canned</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Primate Pellets, Dry</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22</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81%</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Rice, Meat and Vegetable Stew</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doub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Seeds, Generic</w:t>
            </w:r>
          </w:p>
        </w:tc>
        <w:tc>
          <w:tcPr>
            <w:tcW w:w="1968" w:type="dxa"/>
            <w:tcBorders>
              <w:top w:val="doub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3</w:t>
            </w:r>
          </w:p>
        </w:tc>
        <w:tc>
          <w:tcPr>
            <w:tcW w:w="2112" w:type="dxa"/>
            <w:tcBorders>
              <w:top w:val="doub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1%</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Sugar</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Sugar Cane</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3</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1%</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Tortillas</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 xml:space="preserve"> </w:t>
            </w:r>
            <w:r>
              <w:rPr>
                <w:spacing w:val="-3"/>
                <w:sz w:val="24"/>
              </w:rPr>
              <w:t>4%</w:t>
            </w:r>
          </w:p>
        </w:tc>
      </w:tr>
      <w:tr>
        <w:trPr/>
        <w:tc>
          <w:tcPr>
            <w:tcW w:w="5280" w:type="dxa"/>
            <w:tcBorders>
              <w:top w:val="single" w:sz="6" w:space="0" w:color="000000"/>
              <w:lef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Yogurt</w:t>
            </w:r>
          </w:p>
        </w:tc>
        <w:tc>
          <w:tcPr>
            <w:tcW w:w="1968" w:type="dxa"/>
            <w:tcBorders>
              <w:top w:val="single" w:sz="6" w:space="0" w:color="000000"/>
              <w:left w:val="sing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3</w:t>
            </w:r>
          </w:p>
        </w:tc>
        <w:tc>
          <w:tcPr>
            <w:tcW w:w="2112" w:type="dxa"/>
            <w:tcBorders>
              <w:top w:val="single" w:sz="6" w:space="0" w:color="000000"/>
              <w:left w:val="single" w:sz="6" w:space="0" w:color="000000"/>
              <w:right w:val="double" w:sz="6" w:space="0" w:color="000000"/>
            </w:tcBorders>
          </w:tcPr>
          <w:p>
            <w:pPr>
              <w:pStyle w:val="Normal"/>
              <w:tabs>
                <w:tab w:val="clear" w:pos="720"/>
                <w:tab w:val="left" w:pos="0" w:leader="none"/>
                <w:tab w:val="left" w:pos="180" w:leader="none"/>
                <w:tab w:val="left" w:pos="900" w:leader="none"/>
                <w:tab w:val="left" w:pos="1620" w:leader="none"/>
                <w:tab w:val="left" w:pos="2340" w:leader="none"/>
                <w:tab w:val="left" w:pos="3060" w:leader="none"/>
              </w:tabs>
              <w:suppressAutoHyphens w:val="true"/>
              <w:spacing w:before="90" w:after="54"/>
              <w:rPr>
                <w:spacing w:val="-3"/>
                <w:sz w:val="24"/>
              </w:rPr>
            </w:pPr>
            <w:r>
              <w:rPr>
                <w:spacing w:val="-3"/>
                <w:sz w:val="24"/>
              </w:rPr>
              <w:t>11%</w:t>
            </w:r>
          </w:p>
        </w:tc>
      </w:tr>
    </w:tbl>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spacing w:before="0" w:after="54"/>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frequency with which food items are fed varies from institution to institution.  Some feed the majority of the daily diet at one time, using forage items such as cereals and berries for behavioral enrichment during the day.  Some zoos divide the daily diet into several feedings, typically A.M., Noon and P.M.  Still others, cut the daily diet into small pieces, Ussually with the exception of dry primate diet, and spread the diet throughout the environment in an attempt to simulate wild foraging conditions.  The method used to feed the diet is best determined through consideration of the the to main goals of a diet, nutrition and enrichment, along with the other aspects of the care routine such as, moving the group from one location to another (exhibit area to holding area), the social dynamics of the group, the educational value to the public, and the methods used to maintain a clean, healthy environ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Nutrition-related problems are fairly uncommon in chimpanzees today.  However, hypercholesterolemia (serum cholesterol &gt;200-250 mg/dl) occurs in many chimpanzee collections.  Cholesterol levels in excess of 400 mg/dl have been reported.  Although the cause of hypercholesterolemia is multifactorial, feeding low cholesterol  diets to chimpanzees with hypercholesterolemia has significantly reduced serum cholesterol in some individual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nother diet-related problem frequently seen in adult female chimpanzees is iron deficiency anemia.  Iron supplementation should be considered in female chimpanzees with hematocrits below 35% provided no other cause of anemia can be detec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ry skin responsive to increased fat content in the diet has been reported in several chimpanzees.  If the dietary fat content is to be increased, a source of polyunsaturated fat containing a high proportion of essential fatty acids (such as safflower oil) should be us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ll of these items, whether health related, behavior related, or procedural, factor into a decision of when and how to feed the daily diet.  Balancing them appropriately enhances the experience of the public, the effectiveness of husbandry practices and most importantly, the health and well-being of the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Nutrition Recommenda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Chimpanzees should be fed a diet that includes a mixture of vegetables, </w:t>
        <w:tab/>
        <w:tab/>
        <w:t>fruits, cereals, and nutrtionally complete dry food.  Some of the food items should be fed in a manner that requires preparation and/or search and location by the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The daily diet should be fed in a manner that ensures that each </w:t>
        <w:tab/>
        <w:tab/>
        <w:t>individual in the group is recieving the amount and quality of food needed to remain health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daily diet should be fed in a manner that provides a significant level of environmental enrichment for the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iets should be evaluated on a regular basis to ensure that the </w:t>
        <w:tab/>
        <w:tab/>
        <w:t>nutritional needs of each group member are being met.  This evaluation should be based on a combination of dietary assays, medical examinations and an awareness of the life stages i.e. infant, adolescent, pregnant female, older individual) of the individuals in the group.</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Nutrition Sugges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Provide a variety of items to the group.  Change diet items frequently </w:t>
        <w:tab/>
        <w:tab/>
        <w:t>to provide maximum novelty (ensure that total daily diet meets nutritional needs of group).</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Chop larger diet items into small pieces and feed food items that are </w:t>
        <w:tab/>
        <w:tab/>
        <w:t>small and easily dispersed to increase the time spent foraging for food item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ake advantage of seasonal availability of certain unique food item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Shipping:</w:t>
      </w:r>
      <w:r>
        <w:rPr>
          <w:spacing w:val="-3"/>
          <w:sz w:val="24"/>
        </w:rPr>
        <w:t xml:space="preserve">  Glenous Favata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Toledo Zoological Garde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Chris Garl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    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captive management of chimpanzees encompasses a number of diverse aspects including: nutrition, cleaning, environmental enrichment, group composition and genetic management.  This last aspec, genetic management, involves a carefull evaluation of the North American zoological chimpanzee population to determine the best breedings to maintain the desired genetic variability (90% heterozygosity for 200 years, Flessness, 1986; Soule et. al., 198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Our current state of understanding chimpanzee reproductive physiology precludes the wide-spread, efficacious use of gamete transfer as a means for meeting the breeding recommendations.  As a result, the actual transfer of an individual chimpanzee or chimpanzees from one institution to another is the conventional method used to accomadate the reproductive/genetic needs of the population.  Perhaps equally important, the transfer of chimpanzees from one institution to another, provides social stimulation for all the chimpanzees involved.  The movement of female chimpanzees from their natal community to another community is well documented, (Goodall, 1986; Tutin &amp; McGinnis, 1981; Nishida, 1979; Goodall et al., 1979; Bygott, 1979) and there is some data showing that male chimpanzees in West Africa also transfer from thier natal group (Sugiyama, pers. com.).  Transfering individuals among various zoological institutions may be considered to be analagous to the wild, and the presence of a "fresh face" may beneficially affect social and sexual behaviors among the chimpanzees of the group to which the new individual is transfer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process of shipping a chimpanzee from one zoological institution to another involves a number of steps and frequently a number of non-zoo agencies.  These steps include: a pre-shipment exam, the procurement or construction of an appropriate containment vessel or crate, moving the chimpanzee into the crate, moving the crate from one zoological institution to another, and ensuring the health and safety of the chimpanzee during all phases of the shipping process.  Each of these steps requires carefull planning and forethought to ensure the highest level of care when shipp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 pre-shipment exam is a valuable tool for evaluating and maintainning optimal healh for the chimpanzee.  Establishing baseline data at the location from which the chimpanzee is shipped aids in the evaluation of the individual's health during shipment, while in quarantine, andafter the new individual is introduced to the group.  Shipping invariably causes some degree of stress to a chimpanzee.  Some individuals "deal" with the shipping process better than others, i.e. some individuals have fewer or less severe signs of stress, such as diarrhea, loss of appetite, stereotypic body movements, etc., than others.  Having a pre-shipment medical evaluation helps to separate those health issues that are more stress related from those that are of a more chronic nature.  Please see the pre-shipment exam section in the chapter on health for more inform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etermining the type of crate used for shipping involves a numvber of variables.  The materials used to construct the crate must be strong enough to adequately contain an adult chiumpanzee (that is if one is shipping an adult chimpanzee), however a relatively low wieght is desirable for reasons of handling the crate.  The amount of time the chimpanzee will spend in the crate, the amount of mobility that the chimpanzee has inside the crate, and the lack of "tools" for use by a chimpanzee, also factor into the materials that are appropriate for a shipping crate.  Aluminum, expanded metal, plywood (heavy grade), steel, and combinati9ons of all the above are commonly used materials for crate construction (See survey results).  The dimensions of the crate need to allow a chimpanzee to turn around freely and to sit upright without the chimpanzee's head touching the roof of the crate.  The USDA has specific requirements for crates used to transport non-human primates (sections 3.86-3.92 in Appendix 2).  Please refer to these standards for determining the appropriateness of a crate, paying particular attention to ventilation requirements.  It is also very important to check with the intended carrier, to determine any size or wieght restrictions, well in advanc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Having procurred an appropriate crate, the next step is to decide the means by which the chimpanzee will be transferred into the crate.  Most institutions currently tranquilize a chimpanzee to move it into the crate.  Pre-shipment exams are ussually performed at this time.  Another method of transfering a chimpanzee into a shipping crate is through conditioning.  This method has advantages, in that it eliminates the risks asociated with tranquilization, compounded by the reduced accesibility of the shipping crate and an increased level of stress on the part of the chimpanzee from being placed in unfamiliar, confining surroundings.  When chimpanzees are trained to enter a shipping crate, the pre-shippment examination is performed at an earlier time, under more optimal conditions (conditioning may also be used to facilitate the examination, possibly avoiding the need for tranqilization at all).  The section on conditioning explains the basics of conditioning or husbandry training and also provides other sources of conditioning inform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means of transport from one zoological institution to another is a major consideration of the shipping process.  There are a number of methods conventionally used including: commercial air carrier, charter air carrier, exotic animal dealer/transporter, and transport by one of the participating zoological institutions in a zoo vehicle or rented vehicle.  Each of these methods have positive and negative aspects.  Air transport, in general, requires less time than ground transport.  However, air transport eliminates, or at the very least restricts, the ability of a caregiver or other familiar individual to accompany and monitor the chimpanzee.  As was mentioned before, the USDA has regulations regarding the transport of non-human primates and there are time periods specified regarding air transport.  Please refer to these regulations (Appendix A2) before making plans to use air transport.  Also, check with the various airlines for size/weight restrictions for any crate.  In general, if air transport is to the method of transport, the most direct flight is most perferred.  Plane changes and lay-overs can be very stress inducing (as we all know) and every effort should be made to or eliminate the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 individual who is familiar with and to the chimpanzee being shipped can be very helpfull during the transport.  Depending on the disposition of the chimpanzee, shipping can be a very stressfull time.  The presence of a familiar individual can help minimize this stress.  A person familiar with the chimpanzee may be able to detect any problems that may need immediate attention.  This person can also be very helpfull to the staff at the destination facility by poviding detailed information regarding the personality and behavior of the new chimpanzee.   Having a familiar person accompany a chimpanzee when shipped is, in general, worthwhile and this is made easier by using ground transportation.  Ground transport by the staff of one of the participating institutions makes it easier to have a familiar person accompany a chimpanze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roughout the shipping process, from crate procurement to unloading the chimpanzee in its new location, the health and safety of the chimpanzee must remain a high priority.  Adequate food and water needs to provided for the time period of shipping.  Depending on the method of transportation used, the chimpanzee should be checked regularly to determine how the shipping process is affecting him/her (if air transport is used, steps should be taken to have an apprrpriate person check the chimpanzee shortly before being loaded onto the plane and soon after being unloaded, and to ensure that airline personnel or other non-zoo individuals are discouraged from looking in at the chimpanzee during transpor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urvey Resul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Of the responding institutions, 40% (N=25) indicated that they have specialized equipment for shipping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shipping crate construction materials listed include: plywood, expanded metal, metal mesh, aluminum, and stee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dimensions of shipping crates ranged from 24"x36"x48" to 48"x48"x3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see USDA regulations, Appendix A2, for more detail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following institutions indicated that their shipping crate was available for loan to another institu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1. Jackson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2. Los Angeles Zoo</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3. Cleveland Metroparks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4. Detroit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5. Dallas Zoo</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6. St. Louis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7. Riverside Zoo</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following is a breakdown of the percentages of institutions that indicated they use the methods listed for transfering a chimpanzee into a shipping crate: N=2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 xml:space="preserve">  Method                    Percent Institutions Us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 xml:space="preserve">________________________________________________________________   </w:t>
        <w:tab/>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Conditioning                     2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Tranquilization                  8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Other (including hand loading     9%</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 xml:space="preserve">of infants &amp; oral command)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e following is a breakdown of the percentages of institutions that reported using the methods listed to transport chimpanzees from one zoological institution to another: N=2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Method                      Percent Institutions Us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 xml:space="preserve">__________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Zoo Vehicle</w:t>
        <w:tab/>
        <w:tab/>
        <w:tab/>
        <w:tab/>
        <w:t>55%</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nimal Transporter</w:t>
        <w:tab/>
        <w:tab/>
        <w:tab/>
        <w:t>3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Charter Air</w:t>
        <w:tab/>
        <w:tab/>
        <w:tab/>
        <w:tab/>
        <w:t xml:space="preserve"> 9%</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Commercial Air</w:t>
        <w:tab/>
        <w:tab/>
        <w:tab/>
        <w:t>55%</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ir Frieght</w:t>
        <w:tab/>
        <w:tab/>
        <w:tab/>
        <w:tab/>
        <w:t>18%</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Familiar individuals were reported to accompany a chimpanzee being shipped by 61% of the responding institutions (N=21). Caregivers were the familiar individuals accompanying chimpanzees being shipped 83% of the time and veterinarians or curators accompanied 9% of the time (N=13).  The length of time a familiar individual stayed with the chimpanzee upon arrival at the intended destination ranged from 1 day to 14 days. with an average of 2.3 days (S.D.=1.81, N=1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hipping Recommenda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All phases of the shipping process should be planned in detail well in </w:t>
        <w:tab/>
        <w:tab/>
        <w:t>advance of the actual ship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Crates used to ship chimpanzees should be constructed of material that </w:t>
        <w:tab/>
        <w:tab/>
        <w:t>will adequately contain the adult chimpanzee to be shipped, but that is light weigh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A pre-shipment examination should be performed in accordance with the </w:t>
        <w:tab/>
        <w:tab/>
        <w:t>procedure outlined in the health section of this Manua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Chimpanzees should be conditioned to enter a shipping crate to reduce </w:t>
        <w:tab/>
        <w:tab/>
        <w:t>the need for tranquiliz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A familiar individual should accompany a chimpanzee during transport if </w:t>
        <w:tab/>
        <w:tab/>
        <w:t>at all possible.  This individual should familiarize the recieving institutions staff with the personality and behavior of the new chimpanze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Those involved in the planning and execution of shipping chimpanzees should be familiar with USDA regula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hipping Sugges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If air transportation is to be used to ship a chimpanzee, check with the </w:t>
        <w:tab/>
        <w:tab/>
        <w:t>air carrier for any size/wieght restric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If air transport is to be used to ship a chimpanzee, the shipment should </w:t>
        <w:tab/>
        <w:tab/>
        <w:t>be booked on the most direct flight possibl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If air transport is to be used to ship a chimpanzee, cover the </w:t>
        <w:tab/>
        <w:tab/>
        <w:t>ventilation ports or expanded metal sides with a material that will prevent people from "peeking in" at the chimpanzee during ship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 Institutions should refer to the International Air Transportation Association (IATA) Live Animal Regulations handbook for pertinent airline regulations.  Handbook is available from: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Publications Assista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International Air Transportation Associ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2000 Peel Stree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Montreal, Quebec</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Canada H3A 2R4</w:t>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Chimpanzee Caregiver Staff</w:t>
      </w:r>
      <w:r>
        <w:rPr>
          <w:spacing w:val="-3"/>
          <w:sz w:val="24"/>
        </w:rPr>
        <w:t>:</w:t>
        <w:tab/>
        <w:t>Chris Garland &amp; Randy Fulk, Ph.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ab/>
        <w:t xml:space="preserve"> </w:t>
        <w:tab/>
        <w:t>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In the past, keepers were considered to be in a house keeping capacity or even to be wardens.  Keepers were primarily expected to feed and clean up after the animals under their charge and little else.  Maintaining records, making detailed observations, or participating in the exchange of information necessary to providing optimal care, was not considered to be an integral part of a keeper's responsibilities.  In many instances, there was almost an adversarial relationship between a keeper and the animals as well as between keepers and management.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Because the keeper's role was primarily to keep the facilities clean, the animals were viewed, by many, as being in opposition to the keepers, seemingly working to prevent keepers from completing their responsibilities or at the very least, making it more difficult to do so.  This was especially the case for primates that were traditionally kept in unenriched environments and inappropriate social groupings.  These animals often resorted to disbursing their excrement widely and generally making a mess of things; most likely as a means to compensate  for a lack of appropriate environmental stimuli.  In many situations, this set up a cycle of events that only served to exacerbate the problem.  Not understanding that disbursing excrement was a response to the lack of environmental enrichment, many keepers reacted to the problem by decreasing space, food, or the meager enrichment items that were provided in an attempt to decrease the amount of cleaning.  This only served to make the problem wors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relationship between the keeper and management was another area that traditionally failed to be conducive to optimal chimpanzee care.  In many situations, there was very little dialogue between the keeper staff and management.  This created a situation in which neither group fully appreciated the issues and perspectives of the other.  Management did not effectively use the information keepers had regarding the individuals in their care.  There was not an institutional environment in which the collection of observational information was deemed to be an integral part of providing optimal care.  Indeed it could be argued that optimal care itself was not traditionally the highest priority of most institutions.   Rather the priorities emphasized maintaining the most diverse collection of species, not the best possible captive situation for individual specime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o quote Bob Dylan, "The times they are a changin"; the emphasis being that the attitudes, perspectives, rhetoric, behaviors and people, from all sides of the issues, are experiencing an evolution toward a new vision of what it means to be a caregiver (notice we didn't say keeper).  The role of a caregiver in today's zoological facility has many more dimensions than cleaning and feeding, though those responsibilities continue to occupy the lion's share of a caregiver's daily activities.  Today's caregiver is an integral part of system that seeks to provide a consistent level of optimal care for captive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aregivers not only clean facilities and feed the chimpanzees, they maintain the records necessary for a full understanding of health and behavior issues,  develop, refine and implement the complex conditioning programs that facilitate daily care, provide a major portion of the environmental enrichment devices that enhance the psychological well being of the chimpanzees, and they provide a vital link between the chimpanzees and all the elements of the care syste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he staff of a zoological institution is one of the most important elements affecting overall operation.  This is especially true in caring for chimpanzees.  The types of relationships that are formed between the chimpanzees and a caregiver are an integral part of providing optimal levels of care.  The need for constant alertness to prevent disaster is another critical aspect of a chimpanzee caregiver's job.  Communication is a major responsibility for a chimpanzee caregiver.  Optimal care depends on the effective integration of so many husbandry elements, e.g. cleaning, safety, health, staff development, observation, exhibit design, and group composition, that constant assessment and evaluation is essential.  The only way that this process of assessment and evaluation will occur is through effective communication among all those involved in the care of the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aregivers, as a result of daily contact with the chimpanzees, develop a great deal of knowledge about individual chimps and about the group as a whole.  This knowledge is essential for optimizing management decisions regarding introductions of new animals into the group, breeding programs, behavior modification programs, the transfer of chimpanzees into or out of a group, compliance with SSP recommendations about building species-typical social and age structured groups, the development of effective enrichment programs, and a host of other management decisions.  The unique knowledge that a caregiver has regarding the chimpanzee group, coupled with a thorough understanding of chimpanzee natural history, also puts the caregiver in an excellent position to help the general public gain an appreciation of and a respect for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eveloping an organizational structure that solicits and incorporates information from caregivers is advantageous for making the most informed and, therefore, the most effective decisions regarding an institutions chimpanzee group.  Developing an organizational protocol that encourages and provides opportunities for caregivers to be available for public education is an effective means of improving public awareness and understand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raditionally, the roles of caregivers and management staff (curators and directors) have been kept very separate.  This has resulted in two fundamental problems.  The traditional orientation of job responsibilities for each group, in many situations, fostered a situation in which neither group fully appreciated the perspectives of the other.  Caregivers focused on issues directly related to the day to day situations of the animals they cared for, not, in general, on the issues of population management or fiscal constraints.  Management, while not incognizant of day to day issues, tended to focus on issues that were more "big picture" in nature.  This situation of differing orientations was a natural evolution resulting from increasingly complex and interconnected relationships that were formed among institutions and the realities of maintaining large, diverse collections of exotic animal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is evolution led to the second problem associated with the separate and distinct orientations of caregivers and management staff.  Those individuals that were responsible for making the decisions that affected the day to day life of the animals, did not work directly with those animals.  In many cases, decision makers rarely had any contact at all with the animals.  Conversely, those individuals that worked directly with the animals on a day to day basis were, for the most part, not able to make many of the decisions that affected the lives of the animals they cared for.  This situation created an inherent frustration on the part of most caregivers and has led, in many instances, to the development of an almost adversarial relationship between caregivers and managem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is is not presented as a judgement of the system that has evolved, rather it is an attempt to identify the obstacles that these problems present to establishing effective care and management programs that will enhance the quality of care of chimpanzees in captive environments.  Developing an organizational structure that integrates caregivers into the management process can not only solicit the input from caregivers of much needed, detailed information, essential to making optimal care decisions, but it will also educate caregivers about the larger, population and institutional considerations that impact management decisions.   In this way, caregivers are incorporated into the process by which changes in the routines, necessary  to enhancing the management of an institution's chimpanzee group or the population as a whole, are arrived at.  This fosters a much more cooperative than adversarial relationship and serves to optimize care of the chimpanzees, which is, after all, a primary goal of any zoological institu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Old style", authoritarian managers may see involving caregivers as "giving away the ship".  In fact, integrating caregivers into the management process is consistent with modern management techniques that consider every component of the system to be interconnected and essential, and that focus resources and responsibilities in ways that maximize overall effectiveness.  Working together as a team has the potential to enhance, not only the organization's operation, but also to promote high quality care and effective management of the chimpanzee population as a whol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Effective communication, among caregivers themselves and among caregivers and management staff, is fundamental to providing high quality care.  A caregiver coming on duty in the morning needs to know about what went on in the area the day before.  This is especially important if he/she did not work on the previous day, but can be equally important to remind him/her of any special problems or activities that need to be taken care of.  Establishing a daily information system, e.g., a log book, a daily activity board, or an interactive computer terminal, can help provide consistency of care and help ensure that caregivers are aware of any problems or activities that are immediately importa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Regular meetings of all the chimpanzee staff, caregivers and curators, can help communication.  Careful consideration of the structure or agenda of the meetings will enhance their effectiveness.  Different meetings can be focused on different aspects of care and management.  Some may be devoted to discussions of how human behavior affects chimpanzee behavior, the behaviors caregivers are observing, and the techniques they are using to modify behavior, emphasizing a cooperative relationship with the chimpanzees in accomplishing daily tasks.  Other meetings can be used to talk about the behavior, development, social structure, feeding habits, etc. of wild chimpanzees.  A meeting may focus on updating conservation efforts that are going on in Africa and in the US or on the issues surrounding the management of the captive population as a whole and the role of the SSP as it effects the institution and the chimpanzee group.  Another topic of discussion may be ways to improve communication among those involved in the care and management of chimpanzees or the most effective ways to improve the publics respect for and understanding of chimpanzees.  We are all inundated with meetings, and the only reason to suggest adding others to the list is the potential for enhancing communication, an essential element to providing the highest quality care for captive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eveloping a specific training program for new chimpanzee caregivers will help ensure that  novice caregivers learn the techniques and develop the appropriate attitudes and that those caregivers with experience caring for other exotic animals refine their skills and improve their understanding of the dynamics of the caregiver/animal relationship, all of which is necessary for providing high quality care.  Some aspects of a training program for chimpanzee caregivers are outlined in the sections on caregiver/chimpanzee relationships and conditioning.  Besides those elements, the training program should also include explicit instructions about the institution's philosophy and goals for care, the responsibilities of caregivers, criteria that will be used to evaluate performance, standard operating procedures, emergency procedures and the organizational and communication structure of the institution.  A means to assess the effectiveness of the training program, as well asregular evaluation and revision, will also aid in ensuring its effectivenes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ontinued staff development is an essential element to an optimal care program.  This may take the form of regular staff meetings, supervisor reviews, workshops focusing on skill development, or any number of methods.  Developing an organizational structure that allows for the continual development of all caregiver staff is important to providing the highest possible level of care for captive chimpanzees.  One area in which this is especially important is in maintaining constant alertness by all caregivers working with chimpanzees.  Combating complacency is the greatest challenge for management.  Long periods of relatively smooth operation can subtly result in a decrease in alertness on the part of the caregivers.  Developing mechanisms to counteract this process is an important function of a continuing staff  development progra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Operationally, there are many staffing considerations.  The captive management of chimpanzees is a continuous operation, 7 days a week, 365 days a year.  Issues of staff consistency, scheduling, supervision, and consistency of care, are integral to providing optimal care.  Staff consistency is the stability that exists within a core of chimpanzee caregivers.  This core will have established a high degree of familiarity from having worked with an institution's chimpanzee group for a consistent period of tim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Staff consistency is an essential element of providing optimal care for a number of reasons.  The caregiver/chimpanzee relationship is built on a foundation of familiarity.  This relationship affects the reaction that a chimpanzee will have to a given caregiver and therefore affects the efficacy with which a given caregiver achieves the goal of providing optimal care.  The degree to which husbandry training can be used as a tool to enhance overall care is, in part, dependant on the consistent application of the training methods by familiar caregivers.  The ability to observe and appreciate the subtleties of a group's social dynamics is something achieved only through consistent exposure of a caregiver to the daily activities of a chimpanzee group.  Developing an institutional staff resource plan that ensures the high levels of staff consistency that is important for optimal chimpanzee care, is an essential consideration of any institution that maintains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onsistency of care, is having standards that all caregivers are cognizant of and adhere to in meeting the needs of providing a high level of quality care.  The familiarity that develops between caregiver and chimpanzee establishes certain expectations as to how each partner in the relationship will behave in a given situation.  The degree to which these expectations are fulfilled impacts the ways in which a chimpanzee's behavior will facilitate accomplishment of daily routine goals.  Establishing and reviewing standard operating procedures in caring for chimpanzees helps to ensure that all caregivers will provide care within established parameters.  This consistency of care will allow the chimpanzees to establish expectations and subsequent behaviors that will be conducive to providing optimal daily car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Establishing written SOPs that outline the specifics of who is to be working at any given time and the responsibilities of that individual also helps in maintaining high quality care standards.  An SOP and a scheduling process that ensures an appropriate number of experienced caregivers working the chimpanzee areas at all times (including holidays) is a valuable organizational tool.  Ensuring that there is always an experienced caregiver that is familiar with and to the group increases the likelihood that potential problems will be detected early and that appropriate solutions will be employed.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It would be nearly impossible to provide an exact formula for the making of a chimpanzee caregiver.  The complexity of the job responsibilities, the dynamics of the caregiver/chimpanzee relationship, and attitudes essential to providing optimal, safe care, day after day, month after month, are all a function of training, time and continual development.  This serves to emphasize the need for specialized training programs, effective communication and continuing staff development.  There will inevitably be varying numbers of people leaving and entering the caregiver profession.  Establishing these programs, on an institutional level, ensures that the long term management of chimpanzees in captive environments will be accomplished in a manner that provides the highest possible standard of living for the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urvey Resul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Just over half of the chimpanzee caregivers have attended college, receiving Associates, Bachelors, or Masters degrees.  Just over half have worked with exotic animals for more than five years and just under half have worked with great apes for more than five years.  Over half of the chimpanzee caregivers have worked consecutively with an institution's chimpanzee group for more than two years.  See Figs. 3.16 and 3.17 for a more detailed breakdow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52">
                <wp:simplePos x="0" y="0"/>
                <wp:positionH relativeFrom="margin">
                  <wp:posOffset>27940</wp:posOffset>
                </wp:positionH>
                <wp:positionV relativeFrom="paragraph">
                  <wp:posOffset>635</wp:posOffset>
                </wp:positionV>
                <wp:extent cx="5330825" cy="4051300"/>
                <wp:effectExtent l="0" t="0" r="0" b="0"/>
                <wp:wrapSquare wrapText="largest"/>
                <wp:docPr id="80" name="Frame26"/>
                <a:graphic xmlns:a="http://schemas.openxmlformats.org/drawingml/2006/main">
                  <a:graphicData uri="http://schemas.microsoft.com/office/word/2010/wordprocessingShape">
                    <wps:wsp>
                      <wps:cNvSpPr txBox="1"/>
                      <wps:spPr>
                        <a:xfrm>
                          <a:off x="0" y="0"/>
                          <a:ext cx="5330825" cy="40513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99710" cy="378841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6"/>
                                          <a:srcRect l="-3" t="-5" r="-3" b="-5"/>
                                          <a:stretch>
                                            <a:fillRect/>
                                          </a:stretch>
                                        </pic:blipFill>
                                        <pic:spPr bwMode="auto">
                                          <a:xfrm>
                                            <a:off x="0" y="0"/>
                                            <a:ext cx="5299710" cy="37884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6  Staff Work</w:t>
                            </w:r>
                          </w:p>
                        </w:txbxContent>
                      </wps:txbx>
                      <wps:bodyPr anchor="t" lIns="0" tIns="0" rIns="0" bIns="0">
                        <a:noAutofit/>
                      </wps:bodyPr>
                    </wps:wsp>
                  </a:graphicData>
                </a:graphic>
              </wp:anchor>
            </w:drawing>
          </mc:Choice>
          <mc:Fallback>
            <w:pict>
              <v:rect fillcolor="#FFFFFF" strokecolor="#000000" strokeweight="0pt" style="position:absolute;rotation:-0;width:419.75pt;height:31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99710" cy="378841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7"/>
                                    <a:srcRect l="-3" t="-5" r="-3" b="-5"/>
                                    <a:stretch>
                                      <a:fillRect/>
                                    </a:stretch>
                                  </pic:blipFill>
                                  <pic:spPr bwMode="auto">
                                    <a:xfrm>
                                      <a:off x="0" y="0"/>
                                      <a:ext cx="5299710" cy="37884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6  Staff Work</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i/>
          <w:spacing w:val="-3"/>
          <w:sz w:val="24"/>
        </w:rPr>
        <w:tab/>
        <w:t xml:space="preserve">Fig 3.16 represents data from questions 4,5, &amp; 6 of the staff section of the survey.  These questions dealt with the amount of time that keepers had worked with great apes; the amount of time they have worked consecutively with an institution's chimpanzee group; and the time they have worked with exotics.  The data for the graph is arranged in the following order: time worked with exotics; time worked with great apes; time worked consecutively with chimpanzee group.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From the information gathered it is apparent that the large majority of staff working with chimpanzees have worked with exotics in general for more than five years.  There is also a significant majority that have worked with great apes for more than five years.  There was fairly even distribution among the time categories for those keepers that have worked  consecutively with an institution's chimpanzee group.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ll of this seems to indicate that the position of chimpanzee caregiver is not generally an entry level position for most keepers, rather it is a position filled by a keeper that has had a good deal of experience working with exotic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54">
                <wp:simplePos x="0" y="0"/>
                <wp:positionH relativeFrom="margin">
                  <wp:posOffset>27940</wp:posOffset>
                </wp:positionH>
                <wp:positionV relativeFrom="paragraph">
                  <wp:posOffset>635</wp:posOffset>
                </wp:positionV>
                <wp:extent cx="5432425" cy="4051300"/>
                <wp:effectExtent l="0" t="0" r="0" b="0"/>
                <wp:wrapSquare wrapText="largest"/>
                <wp:docPr id="83" name="Frame27"/>
                <a:graphic xmlns:a="http://schemas.openxmlformats.org/drawingml/2006/main">
                  <a:graphicData uri="http://schemas.microsoft.com/office/word/2010/wordprocessingShape">
                    <wps:wsp>
                      <wps:cNvSpPr txBox="1"/>
                      <wps:spPr>
                        <a:xfrm>
                          <a:off x="0" y="0"/>
                          <a:ext cx="5432425" cy="40513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01945" cy="378841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8"/>
                                          <a:srcRect l="-3" t="-5" r="-3" b="-5"/>
                                          <a:stretch>
                                            <a:fillRect/>
                                          </a:stretch>
                                        </pic:blipFill>
                                        <pic:spPr bwMode="auto">
                                          <a:xfrm>
                                            <a:off x="0" y="0"/>
                                            <a:ext cx="5401945" cy="37884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7  Staff Education</w:t>
                            </w:r>
                          </w:p>
                        </w:txbxContent>
                      </wps:txbx>
                      <wps:bodyPr anchor="t" lIns="0" tIns="0" rIns="0" bIns="0">
                        <a:noAutofit/>
                      </wps:bodyPr>
                    </wps:wsp>
                  </a:graphicData>
                </a:graphic>
              </wp:anchor>
            </w:drawing>
          </mc:Choice>
          <mc:Fallback>
            <w:pict>
              <v:rect fillcolor="#FFFFFF" strokecolor="#000000" strokeweight="0pt" style="position:absolute;rotation:-0;width:427.75pt;height:31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401945" cy="378841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9"/>
                                    <a:srcRect l="-3" t="-5" r="-3" b="-5"/>
                                    <a:stretch>
                                      <a:fillRect/>
                                    </a:stretch>
                                  </pic:blipFill>
                                  <pic:spPr bwMode="auto">
                                    <a:xfrm>
                                      <a:off x="0" y="0"/>
                                      <a:ext cx="5401945" cy="37884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3.17  Staff Education</w:t>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i/>
          <w:spacing w:val="-3"/>
          <w:sz w:val="24"/>
        </w:rPr>
        <w:tab/>
        <w:t>Fig. 3.17 represents the data from questions 9 &amp; 10 of the survey (pg AX-18).  These questions dealt with the numbers of caregivers and management staff that have completed the various education levels listed.  The graph in fig. x.x represents the percentages of the total number of caregivers and the percentages of the total number of management staff that have completed the education levels lis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360" w:right="360" w:hanging="360"/>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he average ratio of caregiver to chimpanzee is 1.33:6.01 (SD .98:3.34) and on average 1.5 (SD .83) caregivers are involved in care on any given day.  Chimpanzee caregivers regularly care for other great ape species and frequently for other primates.  Some caregivers also care for other non-primate speci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aring for chimpanzees can be very difficult.  As has been stated before, they are highly intelligent, very strong and very agile.  Chimpanzees quickly assess their surroundings and depending on individual personalities, may be quick to take advantage of opportunities to escape or to harm a caregiver.  One of the most difficult things to maintain day after day, is a high level of constant awareness to the potential hazards posed by chimpanzees.  Complacency may subtly settle in after long periods of relatively smooth operation,  creating the potential for dangerous situations to occu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wide range of behavior exhibited by the chimpanzee presents another challenge to the keeper.  Some behaviors are quite obvious and are easily observed.  Others, especially those behaviors associated with the dynamics of the group's social relationships, are much more subtle.  The ability to closely observe both individual and group behavior can be a valuable asset in managing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Staff Recommenda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 training program specific to caring for chimpanzees for new </w:t>
        <w:tab/>
        <w:tab/>
        <w:t>chimpanzee caregivers.  Emphasize the need for constant alertness, keen observation, consistent care, and a respect and understanding of the chimpanzees, as individuals and as a group.</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 continuing development program for all caregivers.  Implement </w:t>
        <w:tab/>
        <w:tab/>
        <w:t>and evaluate methods for maintaining and improving care skills, improving the effectiveness of communication on all levels, encouraging and improving public education skills, and preventing complacency among the care staff.</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n organizational structure that allows for the integration of </w:t>
        <w:tab/>
        <w:tab/>
        <w:t xml:space="preserve">caregivers into all aspects the management process.  Implement methods that seek to eliminate the obstacles and problems associated with the traditional management/caregiver relationship.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Write standard operating procedures for all daily care activities.  Emphasize the need for providing consistent care from all caregiver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Develop a scheduling program that ensures an adequate number of </w:t>
        <w:tab/>
        <w:tab/>
        <w:t xml:space="preserve">caregivers to maintain established safety and care standards at all times and ensures that there is always at least one caregiver with substantial experience working with the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Develop and implement a communication system that ensures that the appropriate information is made available to all those involved in the care of the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Staff Sugges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Have regular meetings among the caregiver staff and supervisors to discuss care issues.  Reinforce the need for alertness at all times.  Discuss, as a group, observations of the chimpanzee's behavio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ind w:left="1080" w:hanging="1080"/>
        <w:jc w:val="both"/>
        <w:rPr>
          <w:spacing w:val="-3"/>
          <w:sz w:val="24"/>
        </w:rPr>
      </w:pPr>
      <w:r>
        <w:rPr>
          <w:spacing w:val="-3"/>
          <w:sz w:val="24"/>
        </w:rPr>
        <w:tab/>
        <w:t xml:space="preserve">- Put up a blackboard in the service area for writing any information that </w:t>
        <w:tab/>
        <w:tab/>
        <w:t xml:space="preserve">is pertinent to the daily routin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sectPr>
          <w:headerReference w:type="default" r:id="rId70"/>
          <w:footerReference w:type="default" r:id="rId71"/>
          <w:type w:val="nextPage"/>
          <w:pgSz w:w="12240" w:h="15840"/>
          <w:pgMar w:left="1800" w:right="1440" w:gutter="0" w:header="1440" w:top="1496" w:footer="720" w:bottom="776"/>
          <w:pgNumType w:fmt="decimal"/>
          <w:formProt w:val="false"/>
          <w:textDirection w:val="lrTb"/>
          <w:docGrid w:type="default" w:linePitch="360" w:charSpace="0"/>
        </w:sectPr>
      </w:pPr>
    </w:p>
    <w:p>
      <w:pPr>
        <w:sectPr>
          <w:type w:val="continuous"/>
          <w:pgSz w:w="12240" w:h="15840"/>
          <w:pgMar w:left="1800" w:right="1440" w:gutter="0" w:header="1440" w:top="1496" w:footer="720" w:bottom="776"/>
          <w:formProt w:val="false"/>
          <w:textDirection w:val="lrTb"/>
          <w:docGrid w:type="default" w:linePitch="360" w:charSpace="0"/>
        </w:sect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i/>
          <w:spacing w:val="-3"/>
          <w:sz w:val="24"/>
        </w:rPr>
        <w:t>CHAPTER IV</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i/>
          <w:spacing w:val="-3"/>
          <w:sz w:val="24"/>
        </w:rPr>
        <w:t>HEALTH</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center"/>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center"/>
        <w:rPr>
          <w:sz w:val="24"/>
        </w:rPr>
      </w:pPr>
      <w:r>
        <w:rPr>
          <w:sz w:val="24"/>
        </w:rPr>
        <w:t xml:space="preserve"> </w:t>
      </w:r>
      <w:r>
        <w:rPr>
          <w:sz w:val="24"/>
        </w:rPr>
        <w:t xml:space="preserve">Michael R. Loomis, DVM,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center"/>
        <w:rPr>
          <w:sz w:val="24"/>
        </w:rPr>
      </w:pPr>
      <w:r>
        <w:rPr>
          <w:sz w:val="24"/>
        </w:rPr>
        <w:t>Diplomate, American College of Zoological Medicin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center"/>
        <w:rPr>
          <w:sz w:val="24"/>
        </w:rPr>
      </w:pPr>
      <w:r>
        <w:rPr>
          <w:sz w:val="24"/>
        </w:rPr>
        <w:t>North Carolina Zoological Park</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is chapter attempts to establish minimum standards for the medical management of chimpanzees.  These minimum standards are derived from three sources:  1) A questionnaire of current medical management practices, 2) a review of the current literature, and 3) personal experience of the author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Questionnaires were sent to 40 institutions which maintain chimpanzees.  The majority of the questionnaires were sent to members of the chimpanzee propagation group.  Additional questionnaires were sent to institutions which maintain large populations of chimpanzees but are not members of the propagation group.  Twenty-seven questionnaires were returned and evaluated.  They form the basis of current medical management practic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re is a large body of literature concerning medical conditions of chimpanzees.  The majority of the literature deals with specific disease entities or reviews compiling disease entities.  Little information is available on the overall health management of chimpanzees.  Some of the more relevant references are included in the bibliograph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is chapter deals predominantly with preventive medicine and does not address the management of individual cas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Quarantin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ll chimpanzees should be quarantined upon arrival at a facility.  The quarantine should be conducted in a dedicated quarantine facility away from all other primates in the collection.  The quarantine facility should be adequate to safely and humanely house the chimpanzee(s) for the duration of quarantin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Strictly speaking, a quarantine period lasts forty (40) days (quarantine is derived from the Italian word </w:t>
      </w:r>
      <w:r>
        <w:rPr>
          <w:spacing w:val="-3"/>
          <w:sz w:val="24"/>
          <w:u w:val="single"/>
        </w:rPr>
        <w:t>quarantina</w:t>
      </w:r>
      <w:r>
        <w:rPr>
          <w:spacing w:val="-3"/>
          <w:sz w:val="24"/>
        </w:rPr>
        <w:t xml:space="preserve"> which means a span of forty days).  A thirty day quarantine period was chosen historically due to the immunosuppressive nature of the measles virus which caused false negative tuberculin test readings.  Thirty days was thought to be a long enough time span for a measles infection to run its cours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urrently, chimpanzees are quarantined from thirty days to six months.  The minimum time for a quarantine period of a chimpanzee of known origin and history should be ninety days.  The ninety day period is based primarily on the time it takes to develop a tuberculin hypersensitivity, and thus a positive tuberculin test.  In humans, four to ten weeks following a primary infection are required to develop a positive tuberculin test.  Assuming chimpanzees respond in a similar manner, ninety days allows an adequate time for tuberculin test conversion.  The quarantine period should be flexible enough to take into consideration the origin of the animal and its medical history.  The quarantine period should be lengthened appropriately if the animal is an import or has a significant medical problem.  Also, the quarantine period should be lengthened if abnormal medical findings which could place the resident primate population in jeopardy are detected during quarantin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ll chimpanzees in quarantine should undergo a complete physical examination, including dental examination, ophthalmological examination, and an aural examination.  The animals should be tuberculin tested a minimum of twice during the quarantine period.  A reference horizontal beam thoracic radiograph with the chimpanzee in the vertical position is recommended.  Serum should be banked for future reference.  Stool samples should be checked for parasites and ova.  A comprehensive stool culture is suggested.  A CBC and serum chemical panel should be performed.  Additional serum for serology should be collected at this time.  After release from quarantine, chimpanzees should receive an annual physical examin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Tuberculin test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uberculin testing of non-human primates was first reported in 1908.  Since that time, numerous advances in tuberculins and in techniques have been developed.  However, tuberculin testing is not an exact science.  False positive and false negative tuberculin tests do occur in chimpanzees, but not with the frequency that they occur in orangutans.  Tuberculin testing remains an important component of the medical management of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A variety of tuberculins have been used to test chimpanzees including mammalian old tuberculin, mammalian purified protein derivative, </w:t>
      </w:r>
      <w:r>
        <w:rPr>
          <w:spacing w:val="-3"/>
          <w:sz w:val="24"/>
          <w:u w:val="single"/>
        </w:rPr>
        <w:t>Mycobacterium bovis</w:t>
      </w:r>
      <w:r>
        <w:rPr>
          <w:spacing w:val="-3"/>
          <w:sz w:val="24"/>
        </w:rPr>
        <w:t xml:space="preserve"> purified protein derivative, and </w:t>
      </w:r>
      <w:r>
        <w:rPr>
          <w:spacing w:val="-3"/>
          <w:sz w:val="24"/>
          <w:u w:val="single"/>
        </w:rPr>
        <w:t xml:space="preserve"> Mycobacterium avium</w:t>
      </w:r>
      <w:r>
        <w:rPr>
          <w:spacing w:val="-3"/>
          <w:sz w:val="24"/>
        </w:rPr>
        <w:t xml:space="preserve"> purified protein derivative.  For routine tuberculin testing it is recommended that mammalian old tuberculin containing a minimum of 1500 tuberculin units per test dose be used.  Sites of testing vary.  The most common site is the upper palpebrum.  Skin of the abdomen, inside of the thigh, and the ventral forearm are also used.  The upper palpebrum appears to be a sensitive and easily read site.  One disadvantage of this site is the inability to measure the size of the wheal.  The frequency of tuberculin testing for non-quarantine animals varies from monthly to annually.  Annual testing is the absolute minimum time interval recommend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Chimpanzees which have a recent conversion to a positive tuberculin test should be retested immediately.  If this second test is positive, the individual should receive a comprehensive medical workup for tuberculosis.  This workup should include horizontal beam thoracic radiographs with the chimpanzee in the vertical position, bronchial lavages, and gastric aspirates for mycobacterial culture, and comparative tuberculin testing in a location where wheals can be measured.  If there is a high degree of suspicion that a </w:t>
      </w:r>
      <w:r>
        <w:rPr>
          <w:spacing w:val="-3"/>
          <w:sz w:val="24"/>
          <w:u w:val="single"/>
        </w:rPr>
        <w:t>M. tuberculosis</w:t>
      </w:r>
      <w:r>
        <w:rPr>
          <w:spacing w:val="-3"/>
          <w:sz w:val="24"/>
        </w:rPr>
        <w:t xml:space="preserve"> (or </w:t>
      </w:r>
      <w:r>
        <w:rPr>
          <w:spacing w:val="-3"/>
          <w:sz w:val="24"/>
          <w:u w:val="single"/>
        </w:rPr>
        <w:t>M. bovis</w:t>
      </w:r>
      <w:r>
        <w:rPr>
          <w:spacing w:val="-3"/>
          <w:sz w:val="24"/>
        </w:rPr>
        <w:t>) infection is present, the animal should be isolated from other animals until confirmatory laboratory results are received.  Appropriate antibiotic therapy should then be initia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If the second test is negative, the animal should be retested in six months and its tuberculin testing history monitored closel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If </w:t>
      </w:r>
      <w:r>
        <w:rPr>
          <w:spacing w:val="-3"/>
          <w:sz w:val="24"/>
          <w:u w:val="single"/>
        </w:rPr>
        <w:t>M. tuberculosis</w:t>
      </w:r>
      <w:r>
        <w:rPr>
          <w:spacing w:val="-3"/>
          <w:sz w:val="24"/>
        </w:rPr>
        <w:t xml:space="preserve"> or </w:t>
      </w:r>
      <w:r>
        <w:rPr>
          <w:spacing w:val="-3"/>
          <w:sz w:val="24"/>
          <w:u w:val="single"/>
        </w:rPr>
        <w:t>M. bovis</w:t>
      </w:r>
      <w:r>
        <w:rPr>
          <w:spacing w:val="-3"/>
          <w:sz w:val="24"/>
        </w:rPr>
        <w:t xml:space="preserve"> infection appears unlikely based on the comprehensive tuberculosis workup, the chimpanzees should receive follow-up examinations and thoracic radiographs during subsequent routine examina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Serolog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himpanzees are susceptible to a large number of viral diseases for which past or present infections can be detected by serology.  Many of these diseases are asymptomatic in chimpanzees, others can be fatal, and some are of zoonotic potential.  Chimpanzees are routinely tested for viral hepatitis B, viral hepatitis A, and herpes simplex types I and II.  Other viruses for which chimpanzees are tested from the questionnaire responses are listed in Table 1.  It is recommended that, at the minimum, chimpanzees should be tested for viral hepatitis B during quarantine and that serum samples should be banked annually and opportunistically.  Viral hepatitis B has zoonotic potential and chimpanzees have historically had a significant rate of infec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Vaccin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himpanzees are susceptible to most of the vaccine-preventable diseases of human childhood.  Measles, mumps, and rubella occur predominantly as asymptomatic diseases.  Paralytic poliovirus infection has occurred in chimpanzees both as isolated cases and as epizootics.  Pertussis has been experimentally induced in chimpanzees and one epizootic has occurred in chimpanzees in a zoo in Sweden during an epidemic.  Diphtheria does not naturally occur in chimpanzees.  Tetanus has rarely been described in chimpanze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current minimum recommendations for vaccination of chimpanzees are given in Table 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dditional vaccines may be warranted under specific conditions.  Rabies vaccine is given in some facilities in rabies-enzootic areas.  Encephalomyocarditis virus vaccine is given in some Southeastern facilities which have experienced EMC epizootic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Chimpanzees respond poorly to polysaccharide vaccines.  Therefore, if </w:t>
      </w:r>
      <w:r>
        <w:rPr>
          <w:spacing w:val="-3"/>
          <w:sz w:val="24"/>
          <w:u w:val="single"/>
        </w:rPr>
        <w:t>Pneumococcus</w:t>
      </w:r>
      <w:r>
        <w:rPr>
          <w:spacing w:val="-3"/>
          <w:sz w:val="24"/>
        </w:rPr>
        <w:t xml:space="preserve"> or </w:t>
      </w:r>
      <w:r>
        <w:rPr>
          <w:spacing w:val="-3"/>
          <w:sz w:val="24"/>
          <w:u w:val="single"/>
        </w:rPr>
        <w:t>Haemophilus</w:t>
      </w:r>
      <w:r>
        <w:rPr>
          <w:spacing w:val="-3"/>
          <w:sz w:val="24"/>
        </w:rPr>
        <w:t xml:space="preserve"> are vaccinated for, subunit vaccines should be us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Chimpanzees are occasionally vaccinated for influenza.</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Vaccination protocols should be dynamic and change with the introduction of new vaccines and with the expanding knowledge of chimpanzee disease susceptibilit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Parasitolog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Parasite control is an important aspect of a preventative medicine progra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Screening for internal parasites varies from only performing fecal examinations on symptomatic animals to screening all individuals at monthly intervals.  Semiannual and quarterly screens are the most frequent intervals.  It is recommended that each individual be screened for intestinal parasites at least semiannually.  A history of parasites in the colony would be an indication for more frequent screening.  Table 3 lists parasites identified by questionnnaire responder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A wide variety of anthelmintics and doses appear to be safe and effective in chimpanzees.  The most commonly used anthelmintics are:  pyrantel pamoate, mebendazole, thiabendazole, paromomycin and metronidazole all used at human dose rates. Ivermectin is used at 0.2 mg/kg, and fenbendazole is used at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50 mg/kg.  Mebendazole is teratogenic in rats and should not be used during pregnanc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Infertilit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Infertility has occurred in a significant number of chimpanzee colonies.  Eleven of twenty-seven facilities responding to the questionnaire had experienced infertility problems.  Nine infertility problems in male chimpanzees were identified.  Five of these were believed to be of behavioral origin and four were due to poor semen quality.  Six cases of infertility were reported in femal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Nutri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e nutritional requirements for chimpanzees are unknown.  Most diet analyses are based on human recommended daily allowances (RDA).  As with humans, nutritional requirements of chimpanzees change with age and various physiological states.  For an approximation of chimpanzee nutritional requirements, consult human RDA tabl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Most currently fed chimpanzee diets contain a commercial primate biscuit and a variety of fruits, vegetables, and browse.  Since food items are commonly used as "enrichment devices" for chimpanzees, the amount of food used as enrichment should be calculated in the animal's daily r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The frequency of feeding, in addition to meeting some of the physiological needs of the chimpanzee, is used as a management tool in many institutions.  Feeding frequencies vary from once a day to offering certain components of the diet </w:t>
      </w:r>
      <w:r>
        <w:rPr>
          <w:spacing w:val="-3"/>
          <w:sz w:val="24"/>
          <w:u w:val="single"/>
        </w:rPr>
        <w:t>ad</w:t>
      </w:r>
      <w:r>
        <w:rPr>
          <w:spacing w:val="-3"/>
          <w:sz w:val="24"/>
        </w:rPr>
        <w:t xml:space="preserve"> </w:t>
      </w:r>
      <w:r>
        <w:rPr>
          <w:spacing w:val="-3"/>
          <w:sz w:val="24"/>
          <w:u w:val="single"/>
        </w:rPr>
        <w:t>libitum</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Since chimpanzees are foragers, frequent feedings more closely emulate natural feeding behavior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Nutrition-related problems are fairly uncommon.  However, hypercholesterolemia (serum cholesterol &gt; 200-250 mg/dl) occurs in many chimpanzee collections.  Cholesterol levels in excess of 400 mg/dl have been reported.  Although the causes of hypercholesterolemia are multifactorial, feeding low cholesterol diets to chimpanzees with hypercholesterolemia has significantly reduced serum cholesterol in some animal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nother diet-related problem frequently seen in adult female chimpanzees is iron deficiency anemia.  Iron supplementation should be considered in female chimpanzees with hematocrits below 35% provided no other cause of anemia can be detec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OCCUPATIONAL HEALTH PROGRAM</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Almost all facilities that maintain chimpanzees have some form of an occupational health program for individuals working with chimpanzees or biological specimens from chimpanzee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The </w:t>
      </w:r>
      <w:r>
        <w:rPr>
          <w:spacing w:val="-3"/>
          <w:sz w:val="24"/>
          <w:u w:val="single"/>
        </w:rPr>
        <w:t>minimum</w:t>
      </w:r>
      <w:r>
        <w:rPr>
          <w:spacing w:val="-3"/>
          <w:sz w:val="24"/>
        </w:rPr>
        <w:t xml:space="preserve"> recommended components of an occupational health program includ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Preemployment physical examination - a reference complet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blood count and serum chemical panel should b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performed at this time also.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uberculin testing annually (minimum).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horacic radiographs should be taken annually for thos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employees with positive tuberculin test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Fecal examination for parasites and ova initially and the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 xml:space="preserve">when symptomatic.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Serum banking annually (minimum).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Immunization review - tetanus, measles, and viral hapatiti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B should be up to dat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Formal education about potential pathogens and thei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preven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u w:val="single"/>
        </w:rPr>
        <w:t>Table 1.  Serology testing from questionnaire responden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u w:val="single"/>
        </w:rPr>
        <w:t>Virus</w:t>
      </w:r>
      <w:r>
        <w:rPr>
          <w:spacing w:val="-3"/>
          <w:sz w:val="24"/>
        </w:rPr>
        <w:tab/>
        <w:tab/>
        <w:tab/>
        <w:tab/>
        <w:t xml:space="preserve">       </w:t>
      </w:r>
      <w:r>
        <w:rPr>
          <w:spacing w:val="-3"/>
          <w:sz w:val="24"/>
          <w:u w:val="single"/>
        </w:rPr>
        <w:t>Institu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Viral Hepatitis A</w:t>
        <w:tab/>
        <w:tab/>
        <w:tab/>
        <w:t xml:space="preserve">            1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Viral Hepatitis B</w:t>
        <w:tab/>
        <w:tab/>
        <w:tab/>
        <w:t xml:space="preserve">            1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erpes Simplex</w:t>
        <w:tab/>
        <w:t>(Type I and II)</w:t>
        <w:tab/>
        <w:tab/>
        <w:t xml:space="preserve">      1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Parainfluenza II, III</w:t>
        <w:tab/>
        <w:tab/>
        <w:t xml:space="preserve">             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Influenza A, B</w:t>
        <w:tab/>
        <w:tab/>
        <w:tab/>
        <w:tab/>
        <w:t xml:space="preserve">             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Respiratory Syncytial Virus</w:t>
        <w:tab/>
        <w:t xml:space="preserve">             </w:t>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Measles (Rubeola)</w:t>
        <w:tab/>
        <w:tab/>
        <w:tab/>
        <w:tab/>
        <w:tab/>
        <w:t>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bola</w:t>
        <w:tab/>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pstein-Barr Virus</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erpes Varicella-Zoster</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ytomegalovirus</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SV 8</w:t>
        <w:tab/>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erpes simiae (B-virus)</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ncephalomyocarditis virus</w:t>
        <w:tab/>
        <w:tab/>
        <w:tab/>
        <w:t xml:space="preserve">   </w:t>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u w:val="single"/>
        </w:rPr>
      </w:pPr>
      <w:r>
        <w:rPr>
          <w:spacing w:val="-3"/>
          <w:sz w:val="24"/>
          <w:u w:val="single"/>
        </w:rPr>
        <w:t>Table 2.  Vacinations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u w:val="single"/>
        </w:rPr>
        <w:t>Table 3.  Parasites identified by questionnaire responden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u w:val="single"/>
        </w:rPr>
        <w:t>Parasite</w:t>
      </w:r>
      <w:r>
        <w:rPr>
          <w:spacing w:val="-3"/>
          <w:sz w:val="24"/>
        </w:rPr>
        <w:tab/>
        <w:tab/>
        <w:t xml:space="preserve">   </w:t>
      </w:r>
      <w:r>
        <w:rPr>
          <w:spacing w:val="-3"/>
          <w:sz w:val="24"/>
          <w:u w:val="single"/>
        </w:rPr>
        <w:t>Number of Institutions Report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Enterobius</w:t>
      </w:r>
      <w:r>
        <w:rPr>
          <w:spacing w:val="-3"/>
          <w:sz w:val="24"/>
        </w:rPr>
        <w:t xml:space="preserve"> sp.</w:t>
        <w:tab/>
        <w:tab/>
        <w:tab/>
        <w:t xml:space="preserve">       1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Trichuris</w:t>
      </w:r>
      <w:r>
        <w:rPr>
          <w:spacing w:val="-3"/>
          <w:sz w:val="24"/>
        </w:rPr>
        <w:t xml:space="preserve"> sp.</w:t>
        <w:tab/>
        <w:tab/>
        <w:tab/>
        <w:tab/>
        <w:t xml:space="preserve">  7</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Strongyloides</w:t>
      </w:r>
      <w:r>
        <w:rPr>
          <w:spacing w:val="-3"/>
          <w:sz w:val="24"/>
        </w:rPr>
        <w:t xml:space="preserve"> sp.</w:t>
        <w:tab/>
        <w:tab/>
        <w:tab/>
        <w:t xml:space="preserve"> 1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Trichostrongylus</w:t>
      </w:r>
      <w:r>
        <w:rPr>
          <w:spacing w:val="-3"/>
          <w:sz w:val="24"/>
        </w:rPr>
        <w:t xml:space="preserve"> sp.</w:t>
        <w:tab/>
        <w:t xml:space="preserve">                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Capillaria hepatica</w:t>
      </w:r>
      <w:r>
        <w:rPr>
          <w:spacing w:val="-3"/>
          <w:sz w:val="24"/>
        </w:rPr>
        <w:tab/>
        <w:tab/>
        <w:tab/>
        <w:t xml:space="preserve">  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Ascaris</w:t>
      </w:r>
      <w:r>
        <w:rPr>
          <w:spacing w:val="-3"/>
          <w:sz w:val="24"/>
        </w:rPr>
        <w:t xml:space="preserve"> sp.</w:t>
        <w:tab/>
        <w:tab/>
        <w:tab/>
        <w:t xml:space="preserve">        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ookworms</w:t>
        <w:tab/>
        <w:tab/>
        <w:tab/>
        <w:tab/>
        <w:t xml:space="preserve">  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Troglodytella</w:t>
      </w:r>
      <w:r>
        <w:rPr>
          <w:spacing w:val="-3"/>
          <w:sz w:val="24"/>
        </w:rPr>
        <w:t xml:space="preserve"> </w:t>
      </w:r>
      <w:r>
        <w:rPr>
          <w:spacing w:val="-3"/>
          <w:sz w:val="24"/>
          <w:u w:val="single"/>
        </w:rPr>
        <w:t>abrassarti</w:t>
      </w:r>
      <w:r>
        <w:rPr>
          <w:spacing w:val="-3"/>
          <w:sz w:val="24"/>
        </w:rPr>
        <w:tab/>
        <w:tab/>
        <w:t xml:space="preserve">  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Entamoeba</w:t>
      </w:r>
      <w:r>
        <w:rPr>
          <w:spacing w:val="-3"/>
          <w:sz w:val="24"/>
        </w:rPr>
        <w:t xml:space="preserve"> </w:t>
      </w:r>
      <w:r>
        <w:rPr>
          <w:spacing w:val="-3"/>
          <w:sz w:val="24"/>
          <w:u w:val="single"/>
        </w:rPr>
        <w:t>histolytica</w:t>
      </w:r>
      <w:r>
        <w:rPr>
          <w:spacing w:val="-3"/>
          <w:sz w:val="24"/>
        </w:rPr>
        <w:tab/>
        <w:t xml:space="preserve">        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Entamoeba</w:t>
      </w:r>
      <w:r>
        <w:rPr>
          <w:spacing w:val="-3"/>
          <w:sz w:val="24"/>
        </w:rPr>
        <w:t xml:space="preserve"> </w:t>
      </w:r>
      <w:r>
        <w:rPr>
          <w:spacing w:val="-3"/>
          <w:sz w:val="24"/>
          <w:u w:val="single"/>
        </w:rPr>
        <w:t>coli</w:t>
      </w:r>
      <w:r>
        <w:rPr>
          <w:spacing w:val="-3"/>
          <w:sz w:val="24"/>
        </w:rPr>
        <w:tab/>
        <w:tab/>
        <w:tab/>
        <w:tab/>
        <w:t xml:space="preserve">  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Balantidium</w:t>
      </w:r>
      <w:r>
        <w:rPr>
          <w:spacing w:val="-3"/>
          <w:sz w:val="24"/>
        </w:rPr>
        <w:t xml:space="preserve"> </w:t>
      </w:r>
      <w:r>
        <w:rPr>
          <w:spacing w:val="-3"/>
          <w:sz w:val="24"/>
          <w:u w:val="single"/>
        </w:rPr>
        <w:t>coli</w:t>
      </w:r>
      <w:r>
        <w:rPr>
          <w:spacing w:val="-3"/>
          <w:sz w:val="24"/>
        </w:rPr>
        <w:tab/>
        <w:tab/>
        <w:tab/>
        <w:t xml:space="preserve"> 2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Giardia</w:t>
      </w:r>
      <w:r>
        <w:rPr>
          <w:spacing w:val="-3"/>
          <w:sz w:val="24"/>
        </w:rPr>
        <w:t xml:space="preserve"> sp.</w:t>
        <w:tab/>
        <w:tab/>
        <w:tab/>
        <w:tab/>
        <w:t xml:space="preserve">  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Trichomonas</w:t>
      </w:r>
      <w:r>
        <w:rPr>
          <w:spacing w:val="-3"/>
          <w:sz w:val="24"/>
        </w:rPr>
        <w:t xml:space="preserve"> sp.</w:t>
        <w:tab/>
        <w:tab/>
        <w:tab/>
        <w:t xml:space="preserve">  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Cryptosporidium</w:t>
      </w:r>
      <w:r>
        <w:rPr>
          <w:spacing w:val="-3"/>
          <w:sz w:val="24"/>
        </w:rPr>
        <w:tab/>
        <w:tab/>
        <w:tab/>
        <w:t xml:space="preserve">  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u w:val="single"/>
        </w:rPr>
        <w:t>Table 4:  Diseases and Syndromes Reported by Questionnaire Responden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u w:val="single"/>
        </w:rPr>
        <w:t>Disease</w:t>
      </w:r>
      <w:r>
        <w:rPr>
          <w:spacing w:val="-3"/>
          <w:sz w:val="24"/>
        </w:rPr>
        <w:tab/>
        <w:tab/>
        <w:tab/>
        <w:tab/>
      </w:r>
      <w:r>
        <w:rPr>
          <w:spacing w:val="-3"/>
          <w:sz w:val="24"/>
          <w:u w:val="single"/>
        </w:rPr>
        <w:t>Number of Institutions Report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Influenza</w:t>
        <w:tab/>
        <w:tab/>
        <w:tab/>
        <w:t xml:space="preserve">         </w:t>
        <w:tab/>
        <w:tab/>
        <w:t>4</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Respiratory Syncytial Virus</w:t>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Parainfluenza III</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Viral Upper Respiratory Infection</w:t>
        <w:tab/>
        <w:t xml:space="preserve">     1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unspecified etiologic ag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Encephalomyocarditis Virus </w:t>
        <w:tab/>
        <w:tab/>
        <w:tab/>
        <w:t>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oxsackie B</w:t>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Infectious lymphocytosis</w:t>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Viral pneumonia (unspecified etiology)</w:t>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Streptococcus</w:t>
      </w:r>
      <w:r>
        <w:rPr>
          <w:spacing w:val="-3"/>
          <w:sz w:val="24"/>
        </w:rPr>
        <w:t xml:space="preserve"> </w:t>
      </w:r>
      <w:r>
        <w:rPr>
          <w:spacing w:val="-3"/>
          <w:sz w:val="24"/>
          <w:u w:val="single"/>
        </w:rPr>
        <w:t>pneumoniae</w:t>
      </w:r>
      <w:r>
        <w:rPr>
          <w:spacing w:val="-3"/>
          <w:sz w:val="24"/>
        </w:rPr>
        <w:tab/>
        <w:tab/>
        <w:tab/>
        <w:t>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group C beta-</w:t>
      </w:r>
      <w:r>
        <w:rPr>
          <w:spacing w:val="-3"/>
          <w:sz w:val="24"/>
          <w:u w:val="single"/>
        </w:rPr>
        <w:t>Streptococcus</w:t>
      </w:r>
      <w:r>
        <w:rPr>
          <w:spacing w:val="-3"/>
          <w:sz w:val="24"/>
        </w:rPr>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Salmonella</w:t>
      </w:r>
      <w:r>
        <w:rPr>
          <w:spacing w:val="-3"/>
          <w:sz w:val="24"/>
        </w:rPr>
        <w:t xml:space="preserve"> sp.</w:t>
        <w:tab/>
        <w:tab/>
        <w:tab/>
        <w:tab/>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Shigella</w:t>
      </w:r>
      <w:r>
        <w:rPr>
          <w:spacing w:val="-3"/>
          <w:sz w:val="24"/>
        </w:rPr>
        <w:t xml:space="preserve"> sp.</w:t>
        <w:tab/>
        <w:tab/>
        <w:tab/>
        <w:tab/>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Hemophilus</w:t>
      </w:r>
      <w:r>
        <w:rPr>
          <w:spacing w:val="-3"/>
          <w:sz w:val="24"/>
        </w:rPr>
        <w:t xml:space="preserve"> </w:t>
      </w:r>
      <w:r>
        <w:rPr>
          <w:spacing w:val="-3"/>
          <w:sz w:val="24"/>
          <w:u w:val="single"/>
        </w:rPr>
        <w:t>influenzae</w:t>
      </w:r>
      <w:r>
        <w:rPr>
          <w:spacing w:val="-3"/>
          <w:sz w:val="24"/>
        </w:rPr>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Campylobacter</w:t>
      </w:r>
      <w:r>
        <w:rPr>
          <w:spacing w:val="-3"/>
          <w:sz w:val="24"/>
        </w:rPr>
        <w:t xml:space="preserve"> sp.</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Mycobacterium</w:t>
      </w:r>
      <w:r>
        <w:rPr>
          <w:spacing w:val="-3"/>
          <w:sz w:val="24"/>
        </w:rPr>
        <w:t xml:space="preserve"> </w:t>
      </w:r>
      <w:r>
        <w:rPr>
          <w:spacing w:val="-3"/>
          <w:sz w:val="24"/>
          <w:u w:val="single"/>
        </w:rPr>
        <w:t>leprae</w:t>
      </w:r>
      <w:r>
        <w:rPr>
          <w:spacing w:val="-3"/>
          <w:sz w:val="24"/>
        </w:rPr>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Mycobacterium</w:t>
      </w:r>
      <w:r>
        <w:rPr>
          <w:spacing w:val="-3"/>
          <w:sz w:val="24"/>
        </w:rPr>
        <w:t xml:space="preserve"> </w:t>
      </w:r>
      <w:r>
        <w:rPr>
          <w:spacing w:val="-3"/>
          <w:sz w:val="24"/>
          <w:u w:val="single"/>
        </w:rPr>
        <w:t>tuberculosis</w:t>
      </w:r>
      <w:r>
        <w:rPr>
          <w:spacing w:val="-3"/>
          <w:sz w:val="24"/>
        </w:rPr>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Mycobacterium</w:t>
      </w:r>
      <w:r>
        <w:rPr>
          <w:spacing w:val="-3"/>
          <w:sz w:val="24"/>
        </w:rPr>
        <w:t xml:space="preserve"> </w:t>
      </w:r>
      <w:r>
        <w:rPr>
          <w:spacing w:val="-3"/>
          <w:sz w:val="24"/>
          <w:u w:val="single"/>
        </w:rPr>
        <w:t>fortuitum</w:t>
      </w:r>
      <w:r>
        <w:rPr>
          <w:spacing w:val="-3"/>
          <w:sz w:val="24"/>
        </w:rPr>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Nocardia</w:t>
      </w:r>
      <w:r>
        <w:rPr>
          <w:spacing w:val="-3"/>
          <w:sz w:val="24"/>
        </w:rPr>
        <w:t xml:space="preserve"> sp.</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Bacterial pneumonia (unspecified</w:t>
        <w:tab/>
        <w:tab/>
        <w:t>4</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etiologic ag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Bacterial meningitis (unspecified</w:t>
        <w:tab/>
        <w:tab/>
        <w:t>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etiologic age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u w:val="single"/>
        </w:rPr>
        <w:t>Microsporum</w:t>
      </w:r>
      <w:r>
        <w:rPr>
          <w:spacing w:val="-3"/>
          <w:sz w:val="24"/>
        </w:rPr>
        <w:t xml:space="preserve"> </w:t>
      </w:r>
      <w:r>
        <w:rPr>
          <w:spacing w:val="-3"/>
          <w:sz w:val="24"/>
          <w:u w:val="single"/>
        </w:rPr>
        <w:t>gypseum</w:t>
      </w:r>
      <w:r>
        <w:rPr>
          <w:spacing w:val="-3"/>
          <w:sz w:val="24"/>
        </w:rPr>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occidioidomycosis</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Trauma                                  </w:t>
        <w:tab/>
        <w:t>18</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intraspecific aggression)</w:t>
        <w:tab/>
        <w:tab/>
        <w:t xml:space="preserve">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Obesity</w:t>
        <w:tab/>
        <w:tab/>
        <w:tab/>
        <w:tab/>
        <w:tab/>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Metabolic bone disease</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Ricket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ypothyroidism</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Inborn error of metabolism</w:t>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B-12 rela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Rheumatoid arthritis</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Lupus</w:t>
        <w:tab/>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Progressive interstitial</w:t>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renal fibrosi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ardiomyopathy</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myloidosis</w:t>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erebrovascular accident (stroke)</w:t>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Myocardial infarct</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eart disease (unspecified)</w:t>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ndometriosis</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Inguinal hernia</w:t>
        <w:tab/>
        <w:tab/>
        <w:tab/>
        <w:tab/>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Malocclusion</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Microophthalmia</w:t>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ongenital defects</w:t>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incompatible with lif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unspecifi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eat stroke</w:t>
        <w:tab/>
        <w:tab/>
        <w:tab/>
        <w:tab/>
        <w:tab/>
        <w:tab/>
        <w:t>2</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Drowning</w:t>
        <w:tab/>
        <w:tab/>
        <w:tab/>
        <w:tab/>
        <w:tab/>
        <w:tab/>
        <w:t>3</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Hypothermia</w:t>
        <w:tab/>
        <w:tab/>
        <w:tab/>
        <w:tab/>
        <w:tab/>
        <w:tab/>
        <w:t>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pilepsy</w:t>
        <w:tab/>
        <w:tab/>
        <w:tab/>
        <w:tab/>
        <w:tab/>
        <w:tab/>
        <w:t>1</w:t>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PRESHIPMENT PROTOCO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b/>
          <w:spacing w:val="-3"/>
          <w:sz w:val="24"/>
        </w:rPr>
        <w:t>Test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Tuberculin testing with Mammalian Old Tuberculin (MOT) containing at least 1500 tuberculin units per test dose in the upper eyeli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Viral Test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Herpes simplex I and II</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Hepatitis B antibody and surface antige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ab/>
      </w:r>
      <w:r>
        <w:rPr>
          <w:spacing w:val="-3"/>
          <w:sz w:val="24"/>
          <w:u w:val="single"/>
        </w:rPr>
        <w:t>Possibly</w:t>
      </w:r>
      <w:r>
        <w:rPr>
          <w:spacing w:val="-3"/>
          <w:sz w:val="24"/>
        </w:rPr>
        <w:t>:  Hepatitis A</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 xml:space="preserve"> Primate retroviral pane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xml:space="preserve"> </w:t>
      </w:r>
      <w:r>
        <w:rPr>
          <w:spacing w:val="-3"/>
          <w:sz w:val="24"/>
        </w:rPr>
        <w:t>Complete Blood Coun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Serum chemical panel including total cholestero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Serum lipid profile containing total cholesterol (CH), cleared CH, VLDL CH, LDL CH, HDL CH; Total triglycerides (TG), cleared TG, VLDL TG, LDL TG, HDL T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Serum bankin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dditionally, biological specimens should be collected for "approved" requests during examination procedures.  Samples should also be collected for subspeciatio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 xml:space="preserve">* Stool examination for parasites:  direct smear, floatation and sedimentation plus scotch tape impression for </w:t>
      </w:r>
      <w:r>
        <w:rPr>
          <w:spacing w:val="-3"/>
          <w:sz w:val="24"/>
          <w:u w:val="single"/>
        </w:rPr>
        <w:t>Enterobiu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 xml:space="preserve">Stool cultures for </w:t>
      </w:r>
      <w:r>
        <w:rPr>
          <w:spacing w:val="-3"/>
          <w:sz w:val="24"/>
          <w:u w:val="single"/>
        </w:rPr>
        <w:t>Salmonella</w:t>
      </w:r>
      <w:r>
        <w:rPr>
          <w:spacing w:val="-3"/>
          <w:sz w:val="24"/>
        </w:rPr>
        <w:t xml:space="preserve">, </w:t>
      </w:r>
      <w:r>
        <w:rPr>
          <w:spacing w:val="-3"/>
          <w:sz w:val="24"/>
          <w:u w:val="single"/>
        </w:rPr>
        <w:t>Shigella</w:t>
      </w:r>
      <w:r>
        <w:rPr>
          <w:spacing w:val="-3"/>
          <w:sz w:val="24"/>
        </w:rPr>
        <w:t xml:space="preserve">, </w:t>
      </w:r>
      <w:r>
        <w:rPr>
          <w:spacing w:val="-3"/>
          <w:sz w:val="24"/>
          <w:u w:val="single"/>
        </w:rPr>
        <w:t>Campylobacter</w:t>
      </w:r>
      <w:r>
        <w:rPr>
          <w:spacing w:val="-3"/>
          <w:sz w:val="24"/>
        </w:rPr>
        <w:t>, and</w:t>
      </w:r>
      <w:r>
        <w:rPr>
          <w:spacing w:val="-3"/>
          <w:sz w:val="24"/>
          <w:u w:val="single"/>
        </w:rPr>
        <w:t xml:space="preserve"> Yersinia</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EXAMINATION</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Complete physical examination including ophthalmologic, otoscopic, and dental examinatio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ECG</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Survey thoracic radiograph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Permanent identification (transponder plus tattoo).</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b/>
          <w:spacing w:val="-3"/>
          <w:sz w:val="24"/>
        </w:rPr>
        <w:t>VACCINATIONS</w:t>
      </w:r>
      <w:r>
        <w:rPr>
          <w:spacing w:val="-3"/>
          <w:sz w:val="24"/>
        </w:rPr>
        <w:t>:</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ssure vaccinations are up to date fo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Tetanu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Measl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Poliomyeliti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 Suggeste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r>
        <w:br w:type="page"/>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ab/>
        <w:tab/>
        <w:tab/>
        <w:tab/>
        <w:t xml:space="preserve">  </w:t>
        <w:tab/>
        <w:t>BIBLIOGRAPH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1.</w:t>
        <w:tab/>
        <w:t>Eberle, R. and J.K. Hilliard.  Serological evidence fo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variation in the incidence of Herpesvirus infections i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different species of apes.  J. Clin. Microbiology 27(6),</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1357-1366, 1989.</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2.</w:t>
        <w:tab/>
        <w:t xml:space="preserve">Graham, C.E. and J.A. Bowen, eds.  </w:t>
      </w:r>
      <w:r>
        <w:rPr>
          <w:spacing w:val="-3"/>
          <w:sz w:val="24"/>
          <w:u w:val="single"/>
        </w:rPr>
        <w:t>Clinical Management of</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r>
      <w:r>
        <w:rPr>
          <w:spacing w:val="-3"/>
          <w:sz w:val="24"/>
          <w:u w:val="single"/>
        </w:rPr>
        <w:t>Infant Great Apes</w:t>
      </w:r>
      <w:r>
        <w:rPr>
          <w:spacing w:val="-3"/>
          <w:sz w:val="24"/>
        </w:rPr>
        <w:t>, New York: Liss, 1985.</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3.</w:t>
        <w:tab/>
        <w:t>Gustavsson, O.E.A., B.O. Röken and R. Serrander.  A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epizootic of whooping cough among chimpanzees in a zoo. </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Folia Primatol. 55:45-50, 199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4.</w:t>
        <w:tab/>
        <w:t>Held, J.R. and R.A. Whitney, Jr.  Epidemic diseases of</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t xml:space="preserve">primate colonies.  In: </w:t>
      </w:r>
      <w:r>
        <w:rPr>
          <w:spacing w:val="-3"/>
          <w:sz w:val="24"/>
          <w:u w:val="single"/>
        </w:rPr>
        <w:t>Recent Advances in Primatology</w:t>
      </w:r>
      <w:r>
        <w:rPr>
          <w:spacing w:val="-3"/>
          <w:sz w:val="24"/>
        </w:rPr>
        <w:t>, 4:</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Medicine: 24-41, Academic Press, Condon, 1978.</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5.</w:t>
        <w:tab/>
        <w:t>Janssen, D.L. and R. Mitchell Bush.  Review of medica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literature of great apes in the 1980's, Zoo Biology</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9:123-134, 1990.  (see Bibliography for additiona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reference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6.</w:t>
        <w:tab/>
        <w:t>Kalter, S.S. and R.L. Heberling.  Primate viral diseases in</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perspective.  J. Med. Primatol. 19: 519-539, 199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7.</w:t>
        <w:tab/>
        <w:t>Loomis, M.L.  Update of vaccination recommendations for</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nonhuman primates.  Proceedings, Am. Assoc. Zoo</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Veterinarians, 257-260, 1990.</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8.</w:t>
        <w:tab/>
        <w:t xml:space="preserve">Maschgan, E.R. ed.  </w:t>
      </w:r>
      <w:r>
        <w:rPr>
          <w:spacing w:val="-3"/>
          <w:sz w:val="24"/>
          <w:u w:val="single"/>
        </w:rPr>
        <w:t>Clinical Data for Gorillas, Orang-uta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r>
      <w:r>
        <w:rPr>
          <w:spacing w:val="-3"/>
          <w:sz w:val="24"/>
          <w:u w:val="single"/>
        </w:rPr>
        <w:t>and Chimpanzees at the Lincoln Park Zoological Gardens:</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r>
      <w:r>
        <w:rPr>
          <w:spacing w:val="-3"/>
          <w:sz w:val="24"/>
          <w:u w:val="single"/>
        </w:rPr>
        <w:t>Preliminary Report</w:t>
      </w:r>
      <w:r>
        <w:rPr>
          <w:spacing w:val="-3"/>
          <w:sz w:val="24"/>
        </w:rPr>
        <w:t>.  Chicago, Lincoln Park Zoological</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Gardens, 198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9.</w:t>
        <w:tab/>
        <w:t>McClure, H.M. and N.B. Guilloud.  Comparative pathology of</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 xml:space="preserve">the chimpanzee.  In:  </w:t>
      </w:r>
      <w:r>
        <w:rPr>
          <w:spacing w:val="-3"/>
          <w:sz w:val="24"/>
          <w:u w:val="single"/>
        </w:rPr>
        <w:t>The Chimpanzee: Behavior, Growth, and</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pPr>
      <w:r>
        <w:rPr>
          <w:spacing w:val="-3"/>
          <w:sz w:val="24"/>
        </w:rPr>
        <w:tab/>
      </w:r>
      <w:r>
        <w:rPr>
          <w:spacing w:val="-3"/>
          <w:sz w:val="24"/>
          <w:u w:val="single"/>
        </w:rPr>
        <w:t>Pathology of Chimpanzees</w:t>
      </w:r>
      <w:r>
        <w:rPr>
          <w:spacing w:val="-3"/>
          <w:sz w:val="24"/>
        </w:rPr>
        <w:t>.  G.H. Bourne, ed.  Baltimore,</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tab/>
        <w:t>Maryland.  University Park Press: 103-272, 1971.</w:t>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0. Scott, G.B.D.  The comparative pathology of the primate</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colon.  J. Pathology 127: 65-72, 197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1. Smith, N.S., P.J. Swanpoel and M. Bootsma.  Hepatitis A i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non-human primates in nature.  Lancet (2): 1241-1242, 1980</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Lett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12. T-W-Fiennes, R.N. ed.  </w:t>
      </w:r>
      <w:r>
        <w:rPr>
          <w:spacing w:val="-3"/>
          <w:sz w:val="24"/>
          <w:u w:val="single"/>
        </w:rPr>
        <w:t>Pathology of Simian Primates</w:t>
      </w:r>
      <w:r>
        <w:rPr>
          <w:spacing w:val="-3"/>
          <w:sz w:val="24"/>
        </w:rPr>
        <w:t>. Basel,</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Sikanger, 197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3. Zuckerman, A.J., A. Thornton, C.R. Howard, et al.  Hepatitis</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B outbreak among chimpanzees at the London Zoo.  Lancet</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2):652-654, 1978.</w:t>
      </w:r>
      <w:r>
        <w:br w:type="page"/>
      </w:r>
    </w:p>
    <w:p>
      <w:pPr>
        <w:pStyle w:val="Normal"/>
        <w:tabs>
          <w:tab w:val="clear" w:pos="720"/>
          <w:tab w:val="left" w:pos="0" w:leader="none"/>
        </w:tabs>
        <w:suppressAutoHyphens w:val="true"/>
        <w:jc w:val="both"/>
        <w:rPr>
          <w:spacing w:val="-3"/>
          <w:sz w:val="24"/>
        </w:rPr>
      </w:pPr>
      <w:r>
        <w:rPr>
          <w:spacing w:val="-3"/>
          <w:sz w:val="24"/>
        </w:rPr>
      </w:r>
    </w:p>
    <w:p>
      <w:pPr>
        <w:sectPr>
          <w:headerReference w:type="default" r:id="rId72"/>
          <w:footerReference w:type="default" r:id="rId73"/>
          <w:type w:val="nextPage"/>
          <w:pgSz w:w="12240" w:h="15840"/>
          <w:pgMar w:left="1800" w:right="1440" w:gutter="0" w:header="1440" w:top="1496" w:footer="960" w:bottom="1016"/>
          <w:pgNumType w:fmt="decimal"/>
          <w:formProt w:val="false"/>
          <w:textDirection w:val="lrTb"/>
          <w:docGrid w:type="default" w:linePitch="360" w:charSpace="0"/>
        </w:sectPr>
      </w:pP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i/>
          <w:i/>
          <w:spacing w:val="-3"/>
          <w:sz w:val="24"/>
        </w:rPr>
      </w:pPr>
      <w:r>
        <w:rPr>
          <w:i/>
          <w:spacing w:val="-3"/>
          <w:sz w:val="24"/>
        </w:rPr>
      </w:r>
    </w:p>
    <w:p>
      <w:pPr>
        <w:pStyle w:val="Normal"/>
        <w:tabs>
          <w:tab w:val="clear" w:pos="720"/>
          <w:tab w:val="left" w:pos="0" w:leader="none"/>
        </w:tabs>
        <w:suppressAutoHyphens w:val="true"/>
        <w:jc w:val="both"/>
        <w:rPr>
          <w:spacing w:val="-3"/>
          <w:sz w:val="24"/>
        </w:rPr>
      </w:pPr>
      <w:r>
        <w:rPr>
          <w:b/>
          <w:i/>
          <w:spacing w:val="-3"/>
          <w:sz w:val="24"/>
        </w:rPr>
        <w:t>CHAPTER V</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DESIG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jc w:val="center"/>
        <w:rPr>
          <w:sz w:val="24"/>
        </w:rPr>
      </w:pPr>
      <w:r>
        <w:rPr>
          <w:sz w:val="24"/>
        </w:rPr>
        <w:t>Randy Fulk, Ph.D. &amp; Chris Garland</w:t>
      </w:r>
    </w:p>
    <w:p>
      <w:pPr>
        <w:pStyle w:val="Normal"/>
        <w:tabs>
          <w:tab w:val="clear" w:pos="720"/>
          <w:tab w:val="left" w:pos="0" w:leader="none"/>
        </w:tabs>
        <w:suppressAutoHyphens w:val="true"/>
        <w:jc w:val="center"/>
        <w:rPr>
          <w:sz w:val="24"/>
        </w:rPr>
      </w:pPr>
      <w:r>
        <w:rPr>
          <w:sz w:val="24"/>
        </w:rPr>
        <w:t>North Carolina Zoological Pa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Overview:</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Designing habitats for animals is a complex process, involving aesthetic, architectural, engineering, educational, fiscal, space availability, and husbandry considerations.  Obviously the Manual can not cover all of these considerations.  This chapter will focus on those aspects of habitat design that most directly affect husbandry; health, psychological well being, cleaning, safety, escape prevention, animal introductions, observation, furniture, behavioral enrichment, and design features that promote the expression of species-typical behavior and development.</w:t>
      </w:r>
    </w:p>
    <w:p>
      <w:pPr>
        <w:pStyle w:val="Normal"/>
        <w:tabs>
          <w:tab w:val="clear" w:pos="720"/>
          <w:tab w:val="left" w:pos="0" w:leader="none"/>
        </w:tabs>
        <w:suppressAutoHyphens w:val="true"/>
        <w:jc w:val="both"/>
        <w:rPr>
          <w:spacing w:val="-3"/>
          <w:sz w:val="24"/>
        </w:rPr>
      </w:pPr>
      <w:r>
        <w:rPr>
          <w:spacing w:val="-3"/>
          <w:sz w:val="24"/>
        </w:rPr>
        <w:tab/>
        <w:t>As with other issues discussed in the Manual, facility design is inter-related with all other aspects of care.  The behavior, intelligence, and social complexity of chimpanzees presents a unique set of requirements for designing habitats that promote high quality care, and thus a high quality of life for their inhabitants.  In many ways the design of a captive environment determines the activities of both humans and chimpanzees that can or will occur in that space.  This chapter discusses the general features of exhibits and holding areas, and provides information about the way in which these features affect the quality of care of chimpanzees in designed environments.  The discussion is necessarily rather general since no single formula for an exhibit or holding area can, or should, be determined.  The chapter focuses on the issues that most impact on quality care, and stresses the need to design captive environments with those issues in mind.</w:t>
      </w:r>
    </w:p>
    <w:p>
      <w:pPr>
        <w:pStyle w:val="Normal"/>
        <w:tabs>
          <w:tab w:val="clear" w:pos="720"/>
          <w:tab w:val="left" w:pos="0" w:leader="none"/>
        </w:tabs>
        <w:suppressAutoHyphens w:val="true"/>
        <w:jc w:val="both"/>
        <w:rPr>
          <w:spacing w:val="-3"/>
          <w:sz w:val="24"/>
        </w:rPr>
      </w:pPr>
      <w:r>
        <w:rPr>
          <w:spacing w:val="-3"/>
          <w:sz w:val="24"/>
        </w:rPr>
        <w:tab/>
        <w:t xml:space="preserve">Chapter V is divided into sections dealing with the habitats of wild chimpanzees, information about current chimpanzee facilities from surveys, general considerations for design, outdoor exhibits, indoor exhibits, holding areas, and specialized area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Wild:</w:t>
      </w:r>
    </w:p>
    <w:p>
      <w:pPr>
        <w:pStyle w:val="Normal"/>
        <w:tabs>
          <w:tab w:val="clear" w:pos="720"/>
          <w:tab w:val="left" w:pos="0" w:leader="none"/>
        </w:tabs>
        <w:suppressAutoHyphens w:val="true"/>
        <w:jc w:val="both"/>
        <w:rPr>
          <w:spacing w:val="-3"/>
          <w:sz w:val="24"/>
        </w:rPr>
      </w:pPr>
      <w:r>
        <w:rPr>
          <w:spacing w:val="-3"/>
          <w:sz w:val="24"/>
        </w:rPr>
        <w:tab/>
        <w:t>Information on the various habitats of wild chimpanzees is included in this chapter to give some idea of the basic features of wild chimpanzee habitats and to illustrate the variety of habitats in which chimpanzees are found.</w:t>
      </w:r>
    </w:p>
    <w:p>
      <w:pPr>
        <w:pStyle w:val="Normal"/>
        <w:tabs>
          <w:tab w:val="clear" w:pos="720"/>
          <w:tab w:val="left" w:pos="0" w:leader="none"/>
        </w:tabs>
        <w:suppressAutoHyphens w:val="true"/>
        <w:jc w:val="both"/>
        <w:rPr/>
      </w:pPr>
      <w:r>
        <w:rPr>
          <w:spacing w:val="-3"/>
          <w:sz w:val="24"/>
        </w:rPr>
        <w:tab/>
        <w:t xml:space="preserve">Chimpanzees live in a variety of habitats associated with the tropical rain forest belt of equatorial Africa.  Rain forest typically grows in lowland areas close to the equator that have an annual rainfall of at least 1,500 mm and a dry season of no more than 4 months (Oates, 1986).  Previously </w:t>
      </w:r>
      <w:r>
        <w:rPr>
          <w:spacing w:val="-3"/>
          <w:sz w:val="24"/>
          <w:u w:val="single"/>
        </w:rPr>
        <w:t>P.</w:t>
      </w:r>
      <w:r>
        <w:rPr>
          <w:spacing w:val="-3"/>
          <w:sz w:val="24"/>
        </w:rPr>
        <w:t xml:space="preserve"> </w:t>
      </w:r>
      <w:r>
        <w:rPr>
          <w:spacing w:val="-3"/>
          <w:sz w:val="24"/>
          <w:u w:val="single"/>
        </w:rPr>
        <w:t>troglodytes</w:t>
      </w:r>
      <w:r>
        <w:rPr>
          <w:spacing w:val="-3"/>
          <w:sz w:val="24"/>
        </w:rPr>
        <w:t xml:space="preserve"> was thought to exist solely in dense primary rainforest habitat but more recent field studies have demonstrated that the species uses a wide variety of habitats with equally diverse strategies for meeting nutritional and reproductive needs.</w:t>
      </w:r>
    </w:p>
    <w:p>
      <w:pPr>
        <w:pStyle w:val="Normal"/>
        <w:tabs>
          <w:tab w:val="clear" w:pos="720"/>
          <w:tab w:val="left" w:pos="0" w:leader="none"/>
        </w:tabs>
        <w:suppressAutoHyphens w:val="true"/>
        <w:jc w:val="both"/>
        <w:rPr>
          <w:spacing w:val="-3"/>
          <w:sz w:val="24"/>
        </w:rPr>
      </w:pPr>
      <w:r>
        <w:rPr>
          <w:spacing w:val="-3"/>
          <w:sz w:val="24"/>
        </w:rPr>
        <w:tab/>
        <w:t xml:space="preserve">Habitats used by chimpanzees include primary tropical rainforest, secondary forest, swamp forest, montane forest, gallery forest, bamboo forest, mosaic habitats of grassland,  woodland and forest, and even the arid habitat of the Ugalla area of northwestern Tanzania (Itani, 1979).  </w:t>
      </w:r>
    </w:p>
    <w:p>
      <w:pPr>
        <w:pStyle w:val="Normal"/>
        <w:tabs>
          <w:tab w:val="clear" w:pos="720"/>
          <w:tab w:val="left" w:pos="0" w:leader="none"/>
        </w:tabs>
        <w:suppressAutoHyphens w:val="true"/>
        <w:jc w:val="both"/>
        <w:rPr>
          <w:spacing w:val="-3"/>
          <w:sz w:val="24"/>
        </w:rPr>
      </w:pPr>
      <w:r>
        <w:rPr>
          <w:spacing w:val="-3"/>
          <w:sz w:val="24"/>
        </w:rPr>
        <w:tab/>
        <w:t>Population densities vary greatly in different types of habitat as well as within a single habitat type, and range from 0.1 to 6.8 chimpanzees per square kilometer.  These variations are largely associated with variations in habitat and the resultant availability and density of food items. However, even similar forest habitats can have widely varying densities; e.g., estimates for the Budongo Forest range from 1.45 chimpanzees per square kilometer (Albrecht, 1976) to 6.7 chimpanzees per square kilometer (Sugiyama, 1968).  Different survey methods can account for some of the variability of population density reports and, therefore, any figures should be considered with a degree of caution.</w:t>
      </w:r>
    </w:p>
    <w:p>
      <w:pPr>
        <w:pStyle w:val="Normal"/>
        <w:tabs>
          <w:tab w:val="clear" w:pos="720"/>
          <w:tab w:val="left" w:pos="0" w:leader="none"/>
        </w:tabs>
        <w:suppressAutoHyphens w:val="true"/>
        <w:jc w:val="both"/>
        <w:rPr>
          <w:spacing w:val="-3"/>
          <w:sz w:val="24"/>
        </w:rPr>
      </w:pPr>
      <w:r>
        <w:rPr>
          <w:spacing w:val="-3"/>
          <w:sz w:val="24"/>
        </w:rPr>
        <w:tab/>
        <w:t>Primary tropical rainforest is an undisturbed successional stage characterized by a closed canopy made up of three layers: A-layer is the highest layer and is composed of widely separated crowns of the tallest trees; B-layer is the intermediate layer and contains tree crowns separated by 0.5 to 1 meter; C-layer is the lowest layer beginning at about 1/3 of the height of the tallest trees and is composed of relatively contiguous tree crowns.  Primary forest usually has quite open undergrowth with relatively few lianas (Kortlandt, 1986). Leaf, fruit and flower growth and characteristics vary greatly among the plants in a rain forest, resulting in a patchy distribution of food for chimpanzees and other rainforest primates (Oates, 1986).</w:t>
      </w:r>
    </w:p>
    <w:p>
      <w:pPr>
        <w:pStyle w:val="Normal"/>
        <w:tabs>
          <w:tab w:val="clear" w:pos="720"/>
          <w:tab w:val="left" w:pos="0" w:leader="none"/>
        </w:tabs>
        <w:suppressAutoHyphens w:val="true"/>
        <w:jc w:val="both"/>
        <w:rPr>
          <w:spacing w:val="-3"/>
          <w:sz w:val="24"/>
        </w:rPr>
      </w:pPr>
      <w:r>
        <w:rPr>
          <w:spacing w:val="-3"/>
          <w:sz w:val="24"/>
        </w:rPr>
        <w:tab/>
        <w:t>Secondary forest is a regrowth stage of rainforest that has been logged or cleared for agriculture and is characterized by a rather flat canopy.  The diversity of plant species found in secondary forest is lower than in primary forest (Skurpa, 1986), especially if only a few economically valuable tree species are planted after logging.  Secondary forests often have thick undergrowth and large numbers of lianas (Kortlandt, 1986). The young lianas are important sources of fruit production.</w:t>
      </w:r>
    </w:p>
    <w:p>
      <w:pPr>
        <w:pStyle w:val="Normal"/>
        <w:tabs>
          <w:tab w:val="clear" w:pos="720"/>
          <w:tab w:val="left" w:pos="0" w:leader="none"/>
        </w:tabs>
        <w:suppressAutoHyphens w:val="true"/>
        <w:jc w:val="both"/>
        <w:rPr>
          <w:spacing w:val="-3"/>
          <w:sz w:val="24"/>
        </w:rPr>
      </w:pPr>
      <w:r>
        <w:rPr>
          <w:spacing w:val="-3"/>
          <w:sz w:val="24"/>
        </w:rPr>
        <w:tab/>
        <w:t xml:space="preserve">The following three habitats, Gallery Forest, Mosaic, and Swamp Forest are very closely associated and in many cases blend one into the other.  However, they do have distinctions that warrant separate descriptions. </w:t>
      </w:r>
    </w:p>
    <w:p>
      <w:pPr>
        <w:pStyle w:val="Normal"/>
        <w:tabs>
          <w:tab w:val="clear" w:pos="720"/>
          <w:tab w:val="left" w:pos="0" w:leader="none"/>
        </w:tabs>
        <w:suppressAutoHyphens w:val="true"/>
        <w:jc w:val="both"/>
        <w:rPr>
          <w:spacing w:val="-3"/>
          <w:sz w:val="24"/>
        </w:rPr>
      </w:pPr>
      <w:r>
        <w:rPr>
          <w:spacing w:val="-3"/>
          <w:sz w:val="24"/>
        </w:rPr>
        <w:tab/>
        <w:t>Gallery Forest is actually two types of forest, Woodland and Deciduous.  Woodland is characterized by a lack of an interlocking canopy.  Trees are sufficiently open to allow for grasses and other sun loving plants to grow beneath.  Deciduous forest has canopies that are more or less in contact with each other and trees shed their leaves during the six-month dry season.  Annual rainfall is between 500 and 1,500 mm.</w:t>
      </w:r>
    </w:p>
    <w:p>
      <w:pPr>
        <w:pStyle w:val="Normal"/>
        <w:tabs>
          <w:tab w:val="clear" w:pos="720"/>
          <w:tab w:val="left" w:pos="0" w:leader="none"/>
        </w:tabs>
        <w:suppressAutoHyphens w:val="true"/>
        <w:jc w:val="both"/>
        <w:rPr>
          <w:spacing w:val="-3"/>
          <w:sz w:val="24"/>
        </w:rPr>
      </w:pPr>
      <w:r>
        <w:rPr>
          <w:spacing w:val="-3"/>
          <w:sz w:val="24"/>
        </w:rPr>
        <w:tab/>
        <w:t>Swamp forests form a tiny but distinct lowland habitat. Plants in this habitat are adapted to constantly having their "feet" in water.  This habitat is most frequent along the river banks and lake shores. and it allows the plant life to depend on the water available from a more constant source rather than on rainfall.  Swamp forests are generally considered to be a part or a strip of gallery forest (Camerapix, 1989).</w:t>
      </w:r>
    </w:p>
    <w:p>
      <w:pPr>
        <w:pStyle w:val="Normal"/>
        <w:tabs>
          <w:tab w:val="clear" w:pos="720"/>
          <w:tab w:val="left" w:pos="0" w:leader="none"/>
        </w:tabs>
        <w:suppressAutoHyphens w:val="true"/>
        <w:jc w:val="both"/>
        <w:rPr>
          <w:spacing w:val="-3"/>
          <w:sz w:val="24"/>
        </w:rPr>
      </w:pPr>
      <w:r>
        <w:rPr>
          <w:spacing w:val="-3"/>
          <w:sz w:val="24"/>
        </w:rPr>
        <w:tab/>
        <w:t>Mosaic habitat is really a blend of habitats. Deciduous and woodland forest along with more open savannah, which is characterized by a predomination of grasses and a scattering of trees, are frequently contiguous.  The different habitats grade one into the other making precise delineation difficult (Camerapix 1989).</w:t>
      </w:r>
    </w:p>
    <w:p>
      <w:pPr>
        <w:pStyle w:val="Normal"/>
        <w:tabs>
          <w:tab w:val="clear" w:pos="720"/>
          <w:tab w:val="left" w:pos="0" w:leader="none"/>
        </w:tabs>
        <w:suppressAutoHyphens w:val="true"/>
        <w:jc w:val="both"/>
        <w:rPr>
          <w:spacing w:val="-3"/>
          <w:sz w:val="24"/>
        </w:rPr>
      </w:pPr>
      <w:r>
        <w:rPr>
          <w:spacing w:val="-3"/>
          <w:sz w:val="24"/>
        </w:rPr>
        <w:tab/>
        <w:t xml:space="preserve">Montane Forest are those forest between 1,200 meters and 3,000 meters.  With cooler temperatures and lower evaporation rates, forests exist on rainfall as little as 635 mm per year.  Plant diversity is great within this habitat with lower, wetter regions having higher diversity than higher, drier regions.  Bamboo "forests" are a zone in Montane habitat existing even up to the tree line at 3,000 meters (Reynolds and Reynolds, 1965; Camerapix, 1989). </w:t>
      </w:r>
    </w:p>
    <w:p>
      <w:pPr>
        <w:pStyle w:val="Normal"/>
        <w:tabs>
          <w:tab w:val="clear" w:pos="720"/>
          <w:tab w:val="left" w:pos="0" w:leader="none"/>
        </w:tabs>
        <w:suppressAutoHyphens w:val="true"/>
        <w:jc w:val="both"/>
        <w:rPr/>
      </w:pPr>
      <w:r>
        <w:rPr>
          <w:spacing w:val="-3"/>
          <w:sz w:val="24"/>
        </w:rPr>
        <w:tab/>
        <w:t xml:space="preserve">The Semi-desert habitat that is occupied by chimpanzees is characterized by open forest dominated by </w:t>
      </w:r>
      <w:r>
        <w:rPr>
          <w:spacing w:val="-3"/>
          <w:sz w:val="24"/>
          <w:u w:val="single"/>
        </w:rPr>
        <w:t>Julbernardia</w:t>
      </w:r>
      <w:r>
        <w:rPr>
          <w:spacing w:val="-3"/>
          <w:sz w:val="24"/>
        </w:rPr>
        <w:t xml:space="preserve"> </w:t>
      </w:r>
      <w:r>
        <w:rPr>
          <w:spacing w:val="-3"/>
          <w:sz w:val="24"/>
          <w:u w:val="single"/>
        </w:rPr>
        <w:t>globiflora</w:t>
      </w:r>
      <w:r>
        <w:rPr>
          <w:spacing w:val="-3"/>
          <w:sz w:val="24"/>
        </w:rPr>
        <w:t>.  These forests are exceptionally sparse to the point of almost non-existence in some regions.  The arid habitat occupied by chimpanzees can be generally considered  as extremely sparse riverine forest (Itani, 1979).</w:t>
      </w:r>
    </w:p>
    <w:p>
      <w:pPr>
        <w:pStyle w:val="Normal"/>
        <w:tabs>
          <w:tab w:val="clear" w:pos="720"/>
          <w:tab w:val="left" w:pos="0" w:leader="none"/>
        </w:tabs>
        <w:suppressAutoHyphens w:val="true"/>
        <w:jc w:val="both"/>
        <w:rPr>
          <w:spacing w:val="-3"/>
          <w:sz w:val="24"/>
        </w:rPr>
      </w:pPr>
      <w:r>
        <w:rPr>
          <w:spacing w:val="-3"/>
          <w:sz w:val="24"/>
        </w:rPr>
        <w:tab/>
        <w:t xml:space="preserve">From the descriptions of the various habitats it is clear the chimpanzees live in a variety of conditions from deep forest to more open, mixed forest-savanna regions.  They inhabit lowland and relatively high altitude areas.  Chimpanzees live in very wet to almost desert conditions.  The fact that the species has colonized these very different habitats gives evidence for the species's extreme flexibility and adaptability.  </w:t>
      </w:r>
      <w:r>
        <w:br w:type="page"/>
      </w:r>
    </w:p>
    <w:p>
      <w:pPr>
        <w:pStyle w:val="Normal"/>
        <w:tabs>
          <w:tab w:val="clear" w:pos="720"/>
          <w:tab w:val="left" w:pos="0" w:leader="none"/>
        </w:tabs>
        <w:suppressAutoHyphens w:val="true"/>
        <w:jc w:val="both"/>
        <w:rPr>
          <w:spacing w:val="-3"/>
          <w:sz w:val="24"/>
        </w:rPr>
      </w:pPr>
      <w:r>
        <w:rPr>
          <w:b/>
          <w:spacing w:val="-3"/>
          <w:sz w:val="24"/>
        </w:rPr>
        <w:t>CAPTIV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himpanzee areas within a zoological institution, have different types of facilities and, in many cases, use those facilities in different ways.  The three basic types of chimpanzee facilities are the outdoor exhibit, the indoor exhibit and the holding area.  Some institutions may have only one of these facilities, others may have all three.  The factors that determine the types of facilities that an institution will have to maintain chimpanzees and the ways in which those facilities will be used include, weather, financial considerations, the time the facility was built, and the number of individual chimpanzees held at the institution. Figure 5.1 details the percentages of institutions that have the various categories of facilities listed.  Figure 5.2 lists the number of chimpanzee facilities that were opened to the public in a given year.  Figure 5.3 lists the percentages of institutions that have renovated their chimpanzee facilities within the time periods listed and figure 5.4 lists the percentages of institutions that have plans to renovate their chimpanzee facilities within the time period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56">
                <wp:simplePos x="0" y="0"/>
                <wp:positionH relativeFrom="margin">
                  <wp:posOffset>27940</wp:posOffset>
                </wp:positionH>
                <wp:positionV relativeFrom="paragraph">
                  <wp:posOffset>635</wp:posOffset>
                </wp:positionV>
                <wp:extent cx="5320030" cy="3265805"/>
                <wp:effectExtent l="0" t="0" r="0" b="0"/>
                <wp:wrapSquare wrapText="largest"/>
                <wp:docPr id="88" name="Frame28"/>
                <a:graphic xmlns:a="http://schemas.openxmlformats.org/drawingml/2006/main">
                  <a:graphicData uri="http://schemas.microsoft.com/office/word/2010/wordprocessingShape">
                    <wps:wsp>
                      <wps:cNvSpPr txBox="1"/>
                      <wps:spPr>
                        <a:xfrm>
                          <a:off x="0" y="0"/>
                          <a:ext cx="5320030" cy="326580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92090" cy="300799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74"/>
                                          <a:srcRect l="-3" t="-6" r="-3" b="-6"/>
                                          <a:stretch>
                                            <a:fillRect/>
                                          </a:stretch>
                                        </pic:blipFill>
                                        <pic:spPr bwMode="auto">
                                          <a:xfrm>
                                            <a:off x="0" y="0"/>
                                            <a:ext cx="5292090" cy="30079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1  Percentage Of Institutions Having Categories Listed</w:t>
                            </w:r>
                          </w:p>
                        </w:txbxContent>
                      </wps:txbx>
                      <wps:bodyPr anchor="t" lIns="0" tIns="0" rIns="0" bIns="0">
                        <a:noAutofit/>
                      </wps:bodyPr>
                    </wps:wsp>
                  </a:graphicData>
                </a:graphic>
              </wp:anchor>
            </w:drawing>
          </mc:Choice>
          <mc:Fallback>
            <w:pict>
              <v:rect fillcolor="#FFFFFF" strokecolor="#000000" strokeweight="0pt" style="position:absolute;rotation:-0;width:418.9pt;height:257.1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92090" cy="300799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75"/>
                                    <a:srcRect l="-3" t="-6" r="-3" b="-6"/>
                                    <a:stretch>
                                      <a:fillRect/>
                                    </a:stretch>
                                  </pic:blipFill>
                                  <pic:spPr bwMode="auto">
                                    <a:xfrm>
                                      <a:off x="0" y="0"/>
                                      <a:ext cx="5292090" cy="30079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1  Percentage Of Institutions Having Categories Listed</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5.1 lists the various types of facilities and the percentages of institutions that have those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58">
                <wp:simplePos x="0" y="0"/>
                <wp:positionH relativeFrom="margin">
                  <wp:posOffset>38735</wp:posOffset>
                </wp:positionH>
                <wp:positionV relativeFrom="paragraph">
                  <wp:posOffset>635</wp:posOffset>
                </wp:positionV>
                <wp:extent cx="5246370" cy="3829685"/>
                <wp:effectExtent l="0" t="0" r="0" b="0"/>
                <wp:wrapSquare wrapText="largest"/>
                <wp:docPr id="91" name="Frame29"/>
                <a:graphic xmlns:a="http://schemas.openxmlformats.org/drawingml/2006/main">
                  <a:graphicData uri="http://schemas.microsoft.com/office/word/2010/wordprocessingShape">
                    <wps:wsp>
                      <wps:cNvSpPr txBox="1"/>
                      <wps:spPr>
                        <a:xfrm>
                          <a:off x="0" y="0"/>
                          <a:ext cx="5246370" cy="382968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00015" cy="354203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76"/>
                                          <a:srcRect l="-3" t="-5" r="-3" b="-5"/>
                                          <a:stretch>
                                            <a:fillRect/>
                                          </a:stretch>
                                        </pic:blipFill>
                                        <pic:spPr bwMode="auto">
                                          <a:xfrm>
                                            <a:off x="0" y="0"/>
                                            <a:ext cx="5200015" cy="354203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2  Number Of Chimpanzee Facilities Opened During Given Year</w:t>
                            </w:r>
                          </w:p>
                        </w:txbxContent>
                      </wps:txbx>
                      <wps:bodyPr anchor="t" lIns="0" tIns="0" rIns="0" bIns="0">
                        <a:noAutofit/>
                      </wps:bodyPr>
                    </wps:wsp>
                  </a:graphicData>
                </a:graphic>
              </wp:anchor>
            </w:drawing>
          </mc:Choice>
          <mc:Fallback>
            <w:pict>
              <v:rect fillcolor="#FFFFFF" style="position:absolute;rotation:-0;width:413.1pt;height:301.55pt;mso-wrap-distance-left:12pt;mso-wrap-distance-right:12pt;mso-wrap-distance-top:0pt;mso-wrap-distance-bottom:0pt;margin-top:0.05pt;mso-position-vertical-relative:text;margin-left:3.0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200015" cy="354203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7"/>
                                    <a:srcRect l="-3" t="-5" r="-3" b="-5"/>
                                    <a:stretch>
                                      <a:fillRect/>
                                    </a:stretch>
                                  </pic:blipFill>
                                  <pic:spPr bwMode="auto">
                                    <a:xfrm>
                                      <a:off x="0" y="0"/>
                                      <a:ext cx="5200015" cy="354203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2  Number Of Chimpanzee Facilities Opened During Given Year</w:t>
                      </w:r>
                    </w:p>
                  </w:txbxContent>
                </v:textbox>
                <w10:wrap type="square" side="largest"/>
              </v:rect>
            </w:pict>
          </mc:Fallback>
        </mc:AlternateContent>
      </w:r>
    </w:p>
    <w:p>
      <w:pPr>
        <w:pStyle w:val="Normal"/>
        <w:tabs>
          <w:tab w:val="clear" w:pos="720"/>
          <w:tab w:val="left" w:pos="0" w:leader="none"/>
        </w:tabs>
        <w:suppressAutoHyphens w:val="true"/>
        <w:jc w:val="both"/>
        <w:rPr>
          <w:i/>
          <w:i/>
          <w:spacing w:val="-3"/>
          <w:sz w:val="24"/>
        </w:rPr>
      </w:pPr>
      <w:r>
        <w:rPr>
          <w:i/>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5.2 represents the number of institutions that opened chimpanzee exhibits to the public during the year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60">
                <wp:simplePos x="0" y="0"/>
                <wp:positionH relativeFrom="margin">
                  <wp:posOffset>27940</wp:posOffset>
                </wp:positionH>
                <wp:positionV relativeFrom="paragraph">
                  <wp:posOffset>635</wp:posOffset>
                </wp:positionV>
                <wp:extent cx="5353685" cy="3338830"/>
                <wp:effectExtent l="0" t="0" r="0" b="0"/>
                <wp:wrapSquare wrapText="largest"/>
                <wp:docPr id="94" name="Frame30"/>
                <a:graphic xmlns:a="http://schemas.openxmlformats.org/drawingml/2006/main">
                  <a:graphicData uri="http://schemas.microsoft.com/office/word/2010/wordprocessingShape">
                    <wps:wsp>
                      <wps:cNvSpPr txBox="1"/>
                      <wps:spPr>
                        <a:xfrm>
                          <a:off x="0" y="0"/>
                          <a:ext cx="5353685" cy="333883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21935" cy="308038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78"/>
                                          <a:srcRect l="-3" t="-6" r="-3" b="-6"/>
                                          <a:stretch>
                                            <a:fillRect/>
                                          </a:stretch>
                                        </pic:blipFill>
                                        <pic:spPr bwMode="auto">
                                          <a:xfrm>
                                            <a:off x="0" y="0"/>
                                            <a:ext cx="5321935" cy="30803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3  Percent That Have Renovated</w:t>
                            </w:r>
                          </w:p>
                        </w:txbxContent>
                      </wps:txbx>
                      <wps:bodyPr anchor="t" lIns="0" tIns="0" rIns="0" bIns="0">
                        <a:noAutofit/>
                      </wps:bodyPr>
                    </wps:wsp>
                  </a:graphicData>
                </a:graphic>
              </wp:anchor>
            </w:drawing>
          </mc:Choice>
          <mc:Fallback>
            <w:pict>
              <v:rect fillcolor="#FFFFFF" strokecolor="#000000" strokeweight="0pt" style="position:absolute;rotation:-0;width:421.55pt;height:262.9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321935" cy="308038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79"/>
                                    <a:srcRect l="-3" t="-6" r="-3" b="-6"/>
                                    <a:stretch>
                                      <a:fillRect/>
                                    </a:stretch>
                                  </pic:blipFill>
                                  <pic:spPr bwMode="auto">
                                    <a:xfrm>
                                      <a:off x="0" y="0"/>
                                      <a:ext cx="5321935" cy="30803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3  Percent That Have Renovated</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5.3 represents the percentages of institutions that have renovated their chimpanzee facilities within the various time period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62">
                <wp:simplePos x="0" y="0"/>
                <wp:positionH relativeFrom="margin">
                  <wp:posOffset>27940</wp:posOffset>
                </wp:positionH>
                <wp:positionV relativeFrom="paragraph">
                  <wp:posOffset>635</wp:posOffset>
                </wp:positionV>
                <wp:extent cx="5508625" cy="3480435"/>
                <wp:effectExtent l="0" t="0" r="0" b="0"/>
                <wp:wrapSquare wrapText="largest"/>
                <wp:docPr id="97" name="Frame31"/>
                <a:graphic xmlns:a="http://schemas.openxmlformats.org/drawingml/2006/main">
                  <a:graphicData uri="http://schemas.microsoft.com/office/word/2010/wordprocessingShape">
                    <wps:wsp>
                      <wps:cNvSpPr txBox="1"/>
                      <wps:spPr>
                        <a:xfrm>
                          <a:off x="0" y="0"/>
                          <a:ext cx="5508625" cy="348043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55825" cy="126809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0"/>
                                          <a:srcRect l="-8" t="-14" r="-8" b="-14"/>
                                          <a:stretch>
                                            <a:fillRect/>
                                          </a:stretch>
                                        </pic:blipFill>
                                        <pic:spPr bwMode="auto">
                                          <a:xfrm>
                                            <a:off x="0" y="0"/>
                                            <a:ext cx="2155825" cy="12680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4  Percent That Plan To Renovate</w:t>
                            </w:r>
                          </w:p>
                        </w:txbxContent>
                      </wps:txbx>
                      <wps:bodyPr anchor="t" lIns="0" tIns="0" rIns="0" bIns="0">
                        <a:noAutofit/>
                      </wps:bodyPr>
                    </wps:wsp>
                  </a:graphicData>
                </a:graphic>
              </wp:anchor>
            </w:drawing>
          </mc:Choice>
          <mc:Fallback>
            <w:pict>
              <v:rect fillcolor="#FFFFFF" strokecolor="#000000" strokeweight="0pt" style="position:absolute;rotation:-0;width:433.75pt;height:274.0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2155825" cy="126809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81"/>
                                    <a:srcRect l="-8" t="-14" r="-8" b="-14"/>
                                    <a:stretch>
                                      <a:fillRect/>
                                    </a:stretch>
                                  </pic:blipFill>
                                  <pic:spPr bwMode="auto">
                                    <a:xfrm>
                                      <a:off x="0" y="0"/>
                                      <a:ext cx="2155825" cy="126809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4  Percent That Plan To Renovate</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5.4 represents the percentages of institutions that have plans to renovate their chimpanzee facilities within the various time periods lis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Survey Results:</w:t>
      </w:r>
      <w:r>
        <w:rPr>
          <w:spacing w:val="-3"/>
          <w:sz w:val="24"/>
        </w:rPr>
        <w:t xml:space="preserve"> Outdoor Exhib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Out of twenty institutions reporting that they have outdoor exhibits, 11 reported that they use wet moats as the primary containment barrier.  The median depth for these water moats is 5.5 (N=18) feet with a range of six inches to eighteen feet.  The second most commonly used containment barrier is the dry moat (25%), followed by glass (15%) , wire mesh, steel bars, and artificial rock (each with 10%, N=17).  Fifteen percent reported using more than one type of primary barrier.  The horizontal jump distance ranged from 12 feet to 28 feet with a median of 16 feet (N=11).  The high point of wall height ranged from 7-18.40 feet with a median of 12.5 feet (N=11).  The low point of wall height ranged from 6-14 feet with a median of 10 feet (N=10).  Half of the responding institutions reported that they use electric fences either as a containment device or to limit access by the chimpanzees to a particular area of the exhibit.  </w:t>
      </w:r>
    </w:p>
    <w:p>
      <w:pPr>
        <w:pStyle w:val="Normal"/>
        <w:tabs>
          <w:tab w:val="clear" w:pos="720"/>
          <w:tab w:val="left" w:pos="0" w:leader="none"/>
        </w:tabs>
        <w:suppressAutoHyphens w:val="true"/>
        <w:jc w:val="both"/>
        <w:rPr>
          <w:spacing w:val="-3"/>
          <w:sz w:val="24"/>
        </w:rPr>
      </w:pPr>
      <w:r>
        <w:rPr>
          <w:spacing w:val="-3"/>
          <w:sz w:val="24"/>
        </w:rPr>
        <w:tab/>
        <w:t xml:space="preserve">The topography of outdoor exhibits is variable in 68% (N=19) of the responding institutions, flat in 26% of the responding institutions and sloped in 5% (N=19).  The sizes of outdoor exhibits range from 916 square feet to 65,340 square feet with a median of 4,900 square feet (N=17).  The average for exhibit square footage is 9,854.88 square feet with a standard deviation of 15,114.3 square feet (N=17).  Over half (65%, N=17) of the responding institutions reported that the public was able to view 100% of the exhibit.  The minimum public viewing was 80% of the exhibit reported by 18% (N=17) of the institutions.  </w:t>
      </w:r>
    </w:p>
    <w:p>
      <w:pPr>
        <w:pStyle w:val="Normal"/>
        <w:tabs>
          <w:tab w:val="clear" w:pos="720"/>
          <w:tab w:val="left" w:pos="0" w:leader="none"/>
        </w:tabs>
        <w:suppressAutoHyphens w:val="true"/>
        <w:jc w:val="both"/>
        <w:rPr>
          <w:spacing w:val="-3"/>
          <w:sz w:val="24"/>
        </w:rPr>
      </w:pPr>
      <w:r>
        <w:rPr>
          <w:spacing w:val="-3"/>
          <w:sz w:val="24"/>
        </w:rPr>
        <w:tab/>
        <w:t xml:space="preserve">All of the responding institutions (100%, N=20) reported that the outdoor exhibit has some type of climbing structure.  These structures include, artificial trees, wooden platforms, telephone poles, ropes, cargo nets and termite mounds.  All of the responding institutions (100%, N=20) also reported having some form of shade in the outdoor exhibit, including, trees, building overhangs, rock tunnels, under platforms and a 30' concrete umbrella.  Over half (65%, N=20) of the outdoor exhibits have some type of visual barrier.  </w:t>
      </w:r>
    </w:p>
    <w:p>
      <w:pPr>
        <w:pStyle w:val="Normal"/>
        <w:tabs>
          <w:tab w:val="clear" w:pos="720"/>
          <w:tab w:val="left" w:pos="0" w:leader="none"/>
        </w:tabs>
        <w:suppressAutoHyphens w:val="true"/>
        <w:jc w:val="both"/>
        <w:rPr>
          <w:spacing w:val="-3"/>
          <w:sz w:val="24"/>
        </w:rPr>
      </w:pPr>
      <w:r>
        <w:rPr>
          <w:spacing w:val="-3"/>
          <w:sz w:val="24"/>
        </w:rPr>
        <w:tab/>
        <w:t xml:space="preserve">Only 30% (N=23) of the responding institutions indicated that their outdoor exhibits had access for vehicles and equipment.  The majority of outdoor exhibits (86%, N=19) have level access for the chimpanzees into the exhibit.  Manual chimpanzee transfer doors are used by 77% (N=22) of responding institutions.  Pneumatic, hydraulic and electric chimpanzee transfer doors are each used by 5% (N=22) of responding institutions.  Just over one third (35%, N=26) of the responding institutions reported some type of protection system for caregivers.  Features of these caregiver protection systems include, double entrances, slide bolts on inside of storage and bathroom doors, safety caging, safety gates, and firearms.  Twelve percent of the responding institutions indicated that there was a an alarm system in their chimpanzee facility. </w:t>
      </w:r>
    </w:p>
    <w:p>
      <w:pPr>
        <w:pStyle w:val="Normal"/>
        <w:tabs>
          <w:tab w:val="clear" w:pos="720"/>
          <w:tab w:val="left" w:pos="0" w:leader="none"/>
        </w:tabs>
        <w:suppressAutoHyphens w:val="true"/>
        <w:jc w:val="both"/>
        <w:rPr>
          <w:spacing w:val="-3"/>
          <w:sz w:val="24"/>
        </w:rPr>
      </w:pPr>
      <w:r>
        <w:rPr>
          <w:spacing w:val="-3"/>
          <w:sz w:val="24"/>
        </w:rPr>
        <w:tab/>
        <w:t xml:space="preserve">Exhibit features, designed in a way that encourages the chimpanzees to move close to the chimpanzee/public barrier, are not a frequent part of most exhibits.  Shade structures are the most commonly found feature (33%, N=21), followed by water sources and termite mounds (29% each), and then by food locations (24%, N=21), and heat (10%, N=21). </w:t>
        <w:tab/>
        <w:t>Less than half (45%, N=20) of the responding institutions reported that they provide any kind of manipulable object for behavioral enrichment (MOBE).  The types of MOBEs that are provided include, boomer balls, burlap, rubber tubs, paper bags, cardboard boxes, traffic cones, plastic trays, raisin logs, milk crates, ropes, broken rakes, and a punching bag.  Just over half of the responding institutions reported that they have artificial termite mounds in their outdoor exhibits and 80% of these termite mounds use some type of bait.  Most (85%, N=20) of the responding institutions reported that they provide other types of enrichment materials such as browse, scattered monkey chow, fruit frozen in ice cubes, and scattered vegetables, nuts and seeds.</w:t>
      </w:r>
    </w:p>
    <w:p>
      <w:pPr>
        <w:pStyle w:val="Normal"/>
        <w:tabs>
          <w:tab w:val="clear" w:pos="720"/>
          <w:tab w:val="left" w:pos="0" w:leader="none"/>
        </w:tabs>
        <w:suppressAutoHyphens w:val="true"/>
        <w:jc w:val="both"/>
        <w:rPr>
          <w:spacing w:val="-3"/>
          <w:sz w:val="24"/>
        </w:rPr>
      </w:pPr>
      <w:r>
        <w:rPr>
          <w:spacing w:val="-3"/>
          <w:sz w:val="24"/>
        </w:rPr>
        <w:tab/>
        <w:t xml:space="preserve">The responding institutions were asked to rate the outdoor exhibit for the degree of difficulty in cleaning the exhibit. One third (33%, N=21) of the responding institutions indicated the outdoor exhibit is easy to clean, followed by very easy (29%), hard (29%), and very hard (10%).  The feature of the outdoor exhibit that was listed as making the exhibit easy or very easy to clean is having a natural substrate.  The features of the outdoor exhibit that were listed as making the exhibit hard or very hard to clean include, drainage, accessibility, and furniture. </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Indoor Exhibit</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wenty institutions reported that they have indoor exhibits.  Out of these, 70% reported that glass was the primary public/chimpanzee barrier followed by wire mesh (30%, N=20), steel bars (25%), artificial rock, and chainlink (each with 5%).  One quarter of the responding institutions reported using more than one type of barrier.  For containment purposes, institutions use a combination of materials including, solid concrete walls, concrete blocks, gunnite, and 2" x 2" wire mesh.</w:t>
      </w:r>
    </w:p>
    <w:p>
      <w:pPr>
        <w:pStyle w:val="Normal"/>
        <w:tabs>
          <w:tab w:val="clear" w:pos="720"/>
          <w:tab w:val="left" w:pos="0" w:leader="none"/>
        </w:tabs>
        <w:suppressAutoHyphens w:val="true"/>
        <w:jc w:val="both"/>
        <w:rPr>
          <w:spacing w:val="-3"/>
          <w:sz w:val="24"/>
        </w:rPr>
      </w:pPr>
      <w:r>
        <w:rPr>
          <w:spacing w:val="-3"/>
          <w:sz w:val="24"/>
        </w:rPr>
        <w:tab/>
        <w:t>All of the responding institutions reported that the substrate for their indoor exhibit is concrete.  Over half (60%, N=20) report that the topography is flat and 40% report the topography to be variable. The square footage for indoor exhibits range from 81 square feet to 2048 square feet.  The median square footage is 252 square feet, with an average of 438 square feet and a standard deviation of 514.99 square feet (N=10).   Cubic footage range from 1,134 cubic feet to 81,920 cubic feet.  The median cubic footage is 3,528 cubic feet (N=10).  The average cubic footage is 17,871.13 cubic feet with a standard deviation of 23,756.77 cubic feet (N=10).</w:t>
      </w:r>
    </w:p>
    <w:p>
      <w:pPr>
        <w:pStyle w:val="Normal"/>
        <w:tabs>
          <w:tab w:val="clear" w:pos="720"/>
          <w:tab w:val="left" w:pos="0" w:leader="none"/>
        </w:tabs>
        <w:suppressAutoHyphens w:val="true"/>
        <w:jc w:val="both"/>
        <w:rPr>
          <w:spacing w:val="-3"/>
          <w:sz w:val="24"/>
        </w:rPr>
      </w:pPr>
      <w:r>
        <w:rPr>
          <w:spacing w:val="-3"/>
          <w:sz w:val="24"/>
        </w:rPr>
        <w:tab/>
        <w:t xml:space="preserve">The number of adults in an indoor exhibit ranged from 3 to 8 with a median of 4 (N=10).  The number of juveniles in an indoor exhibit ranged from 0 to 3 with a median of 1 (N=10).  The number of infants in an indoor exhibit ranged from 0 to 3 with a median of 0.5 (N=10).  All institutions reported having a single group in an indoor exhibit.  </w:t>
      </w:r>
    </w:p>
    <w:p>
      <w:pPr>
        <w:pStyle w:val="Normal"/>
        <w:tabs>
          <w:tab w:val="clear" w:pos="720"/>
          <w:tab w:val="left" w:pos="0" w:leader="none"/>
        </w:tabs>
        <w:suppressAutoHyphens w:val="true"/>
        <w:jc w:val="both"/>
        <w:rPr>
          <w:spacing w:val="-3"/>
          <w:sz w:val="24"/>
        </w:rPr>
      </w:pPr>
      <w:r>
        <w:rPr>
          <w:spacing w:val="-3"/>
          <w:sz w:val="24"/>
        </w:rPr>
        <w:tab/>
        <w:t>Almost three quarters (71%, N=10) of the responding institutions reported that 100% of their indoor exhibit  was viewable by the public.  The least portion of the indoor exhibit viewable to the public was 80%.</w:t>
      </w:r>
    </w:p>
    <w:p>
      <w:pPr>
        <w:pStyle w:val="Normal"/>
        <w:tabs>
          <w:tab w:val="clear" w:pos="720"/>
          <w:tab w:val="left" w:pos="0" w:leader="none"/>
        </w:tabs>
        <w:suppressAutoHyphens w:val="true"/>
        <w:jc w:val="both"/>
        <w:rPr>
          <w:spacing w:val="-3"/>
          <w:sz w:val="24"/>
        </w:rPr>
      </w:pPr>
      <w:r>
        <w:rPr>
          <w:spacing w:val="-3"/>
          <w:sz w:val="24"/>
        </w:rPr>
        <w:t>Of the five institutions that indicated the type of lighting used in the indoor exhibit, 4 use a combination of natural and artificial lighting.  All the institutions reported that they provide some type of climbing structure in the indoor exhibit.  These structures included, wooden benches, ropes, logs, cargo nets, 4x4 posts, multi-level structures concrete islands, natural trees, steel trees gunnite trees, chain link, and jungle gyms.  Over half (60%, N=10) of the institutions report that they provide some form of visual barrier for the chimpanzees in the indoor exhibit.</w:t>
      </w:r>
    </w:p>
    <w:p>
      <w:pPr>
        <w:pStyle w:val="Normal"/>
        <w:tabs>
          <w:tab w:val="clear" w:pos="720"/>
          <w:tab w:val="left" w:pos="0" w:leader="none"/>
        </w:tabs>
        <w:suppressAutoHyphens w:val="true"/>
        <w:jc w:val="both"/>
        <w:rPr>
          <w:spacing w:val="-3"/>
          <w:sz w:val="24"/>
        </w:rPr>
      </w:pPr>
      <w:r>
        <w:rPr>
          <w:spacing w:val="-3"/>
          <w:sz w:val="24"/>
        </w:rPr>
        <w:tab/>
        <w:t xml:space="preserve">Access to the inside exhibit for equipment and vehicles is reported to be available in 19% (N=21) of the responding institutions.  Access for the chimpanzees to the inside exhibit is level in 68% (N=19) of the institutions and a climb up in 37% of the institutions, a climb down in 21% (N=19) of the institutions (21% of the responding institutions reported having more than one means of access to the inside exhibit for the chimpanzees).  Over three quarters (85%, N=20) of the responding institutions indicated that the chimpanzee transfer doors for the inside exhibit were manually operated.  Pneumatic, hydraulic and electric chimpanzee transfer doors were each used by 5% (N=20) of the institutions.  </w:t>
        <w:tab/>
        <w:t>Exhibit features, designed to encourage the chimpanzees to move closer to the chimpanzee/public barrier, are used even less frequently by institutions in the inside exhibit than in the outside exhibit.  The most frequently used proximity enticement is food (10%, N=20), followed by termite mounds and water (each with 5%, N=20).  Almost all the responding institutions reported that they provide MOBE's or some other form of enrichment in the indoor exhibit.  These items include, boomer balls, rubber tubs, burlap sacks, cardboard boxes, trash cans, milk crates, raisin logs, browse, seeds, pvc treat tubes, frozen fruit cubes, cereal, and phone books.  Only 20% (N=10) of the responding institutions indicated that they had a termite mound in the indoor exhibit and only one of these was baited.</w:t>
      </w:r>
    </w:p>
    <w:p>
      <w:pPr>
        <w:pStyle w:val="Normal"/>
        <w:tabs>
          <w:tab w:val="clear" w:pos="720"/>
          <w:tab w:val="left" w:pos="0" w:leader="none"/>
        </w:tabs>
        <w:suppressAutoHyphens w:val="true"/>
        <w:jc w:val="both"/>
        <w:rPr>
          <w:spacing w:val="-3"/>
          <w:sz w:val="24"/>
        </w:rPr>
      </w:pPr>
      <w:r>
        <w:rPr>
          <w:spacing w:val="-3"/>
          <w:sz w:val="24"/>
        </w:rPr>
        <w:tab/>
        <w:t>Responding institutions rated the indoor exhibit on the difficulty of cleaning.  Just over half (53%, N=16) of the institutions indicated that the indoor exhibits are easy to clean, followed by hard (27%), very hard (13%), and very easy (7%, N=16).  The features of the indoor exhibit that were listed as making the exhibit easy to clean include, drain size/location, floor slope, and substrate.  The features of the indoor exhibit that were listed as making the exhibit hard or very hard to clean include, drain size/location, floor slope, substrate, accessibility, furniture, and rock w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Holding Area</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Twenty five institutions reported that they have a designated holding facility.  Almost all the institutions used a combination of materials in the construction of the holding facilities.  Concrete block was the most frequently used material (74%, N=22), followed by wire mesh (43%), poured concrete (39%), and steel bars (26%, N=22). </w:t>
      </w:r>
    </w:p>
    <w:p>
      <w:pPr>
        <w:pStyle w:val="Normal"/>
        <w:tabs>
          <w:tab w:val="clear" w:pos="720"/>
          <w:tab w:val="left" w:pos="0" w:leader="none"/>
        </w:tabs>
        <w:suppressAutoHyphens w:val="true"/>
        <w:jc w:val="both"/>
        <w:rPr>
          <w:spacing w:val="-3"/>
          <w:sz w:val="24"/>
        </w:rPr>
      </w:pPr>
      <w:r>
        <w:rPr>
          <w:spacing w:val="-3"/>
          <w:sz w:val="24"/>
        </w:rPr>
        <w:tab/>
        <w:t>The median number of holding cages at an institution is 4 (N=22).   The square footage of these holding cages ranges from 9 square feet to 800 square feet, with a median square footage of 96 square feet, and an average square footage of 171.13 square feet (SD 202.44, N=22).  The cubic footage of the holding cages ranges from 27 cubic feet to 10,228.14 cubic feet with a median of 1,152 cubic feet and an average of 2,090.72 (SD 2,709.30, N=22).  The median number of individuals in the holding cages is reported to be 2 (N=22).</w:t>
      </w:r>
    </w:p>
    <w:p>
      <w:pPr>
        <w:pStyle w:val="Normal"/>
        <w:tabs>
          <w:tab w:val="clear" w:pos="720"/>
          <w:tab w:val="left" w:pos="0" w:leader="none"/>
        </w:tabs>
        <w:suppressAutoHyphens w:val="true"/>
        <w:jc w:val="both"/>
        <w:rPr>
          <w:spacing w:val="-3"/>
          <w:sz w:val="24"/>
        </w:rPr>
      </w:pPr>
      <w:r>
        <w:rPr>
          <w:spacing w:val="-3"/>
          <w:sz w:val="24"/>
        </w:rPr>
        <w:tab/>
        <w:t>Almost a third (32%, N=22) of the responding institutions indicated that they had a built in restraint device (squeeze).  All institutions reported that concrete is the substrate in the holding cages.  The temperatures maintained in the holding cages range from 50 degrees fahrenheit to 90 degrees fahrenheit.  The median low temperature is 68 degrees fahrenheit and the median high temperature is 80 degrees fahrenheit.  Most institutions reported that humidity is not controlled.  Over half of the holding facilities use a combination of natural and artificial lighting.  Thirty one percent (N=14)use strictly artificial lighting and only 9% use strictly natural lighting.</w:t>
      </w:r>
    </w:p>
    <w:p>
      <w:pPr>
        <w:pStyle w:val="Normal"/>
        <w:tabs>
          <w:tab w:val="clear" w:pos="720"/>
          <w:tab w:val="left" w:pos="0" w:leader="none"/>
        </w:tabs>
        <w:suppressAutoHyphens w:val="true"/>
        <w:jc w:val="both"/>
        <w:rPr>
          <w:spacing w:val="-3"/>
          <w:sz w:val="24"/>
        </w:rPr>
      </w:pPr>
      <w:r>
        <w:rPr>
          <w:spacing w:val="-3"/>
          <w:sz w:val="24"/>
        </w:rPr>
        <w:tab/>
        <w:t>Almost all (96%, N=22) of the responding institutions reported that their holding facilities allowed for visual and auditory contact with other chimpanzees in different cages and 87% (N=22) reported that these facilities also allowed for tactile contact between chimpanzees in different cages.  Several institutions reported that they have built in features that facilitate the introduction of unfamiliar chimpanzees.  These features include, howdy doors, lexan panels, chutes, play rooms with adjacent cages, and the ability to creep transfer doors.</w:t>
      </w:r>
    </w:p>
    <w:p>
      <w:pPr>
        <w:pStyle w:val="Normal"/>
        <w:tabs>
          <w:tab w:val="clear" w:pos="720"/>
          <w:tab w:val="left" w:pos="0" w:leader="none"/>
        </w:tabs>
        <w:suppressAutoHyphens w:val="true"/>
        <w:jc w:val="both"/>
        <w:rPr>
          <w:spacing w:val="-3"/>
          <w:sz w:val="24"/>
        </w:rPr>
      </w:pPr>
      <w:r>
        <w:rPr>
          <w:spacing w:val="-3"/>
          <w:sz w:val="24"/>
        </w:rPr>
        <w:tab/>
        <w:t>The range reported for the average number of days per year that the chimpanzees were held in holing was 0 days to 60 days with a median of 0 days and an average of 9.44 days (SD16.69 days, N=11)).  The range reported for the number of consecutive days the chimpanzees were held in the holding facilities was 0 days to 10 days, with a median of 0 days and an average of 1.72 days (SD 2.74 days, N=11).</w:t>
      </w:r>
    </w:p>
    <w:p>
      <w:pPr>
        <w:pStyle w:val="Normal"/>
        <w:tabs>
          <w:tab w:val="clear" w:pos="720"/>
          <w:tab w:val="left" w:pos="0" w:leader="none"/>
        </w:tabs>
        <w:suppressAutoHyphens w:val="true"/>
        <w:jc w:val="both"/>
        <w:rPr>
          <w:spacing w:val="-3"/>
          <w:sz w:val="24"/>
        </w:rPr>
      </w:pPr>
      <w:r>
        <w:rPr>
          <w:spacing w:val="-3"/>
          <w:sz w:val="24"/>
        </w:rPr>
        <w:tab/>
        <w:t>The respondents were asked to rate the degree of difficulty for cleaning the holding facilities.  Almost one half (44%, N=27) reported that their holding facilities were easy to clean, followed by very easy (33%), hard (19%) and very hard (4%, N=27).  The feature listed as making the holding facilities easy or very easy to clean included, drain size/location, floor slope, surfaces being sealed, high pressure hoses, simple construction, steam cleaners and the short amount of time the chimpanzees spent in the holding cages.  The features listed as making the holding facilities hard or very hard to clean included, drain size/location, floor slope, surfaces not being sealed, difficulty of access, and the amount of time the chimpanzees spend in the holding cag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pecialized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Specialized features are defined as those features that were a built in part of the chimpanzee facilities that were designed to be of specific use.  These facilities are used to meet very specific needs in maintaining optimal levels of care.  Such facilities as weigh stations, urine collection troughs, hand rearing facilities or medical treatment areas, are designed to help maintain optimal care levels by addressing some of the unique aspects of overall husbandry.  Weigh stations provide the ability to constantly monitor the weight of an individual chimpanzee which is of great benefit in ensuring good health.  Nursery and hand rearing facilities provide the ability to hand raise an infant chimpanzee in close proximity to others of the group, which can be very valuable in helping to ensure appropriate development and successful re-socialization.   Urine collection troughs provide another means of monitoring the health of the individual chimpanzee as well as providing information on the reproductive cycles of the females.</w:t>
      </w:r>
    </w:p>
    <w:p>
      <w:pPr>
        <w:pStyle w:val="Normal"/>
        <w:tabs>
          <w:tab w:val="clear" w:pos="720"/>
          <w:tab w:val="left" w:pos="0" w:leader="none"/>
        </w:tabs>
        <w:suppressAutoHyphens w:val="true"/>
        <w:jc w:val="both"/>
        <w:rPr>
          <w:spacing w:val="-3"/>
          <w:sz w:val="24"/>
        </w:rPr>
      </w:pPr>
      <w:r>
        <w:rPr>
          <w:spacing w:val="-3"/>
          <w:sz w:val="24"/>
        </w:rPr>
        <w:tab/>
        <w:t xml:space="preserve">Isolation facilities allow for an individual chimpanzee or a sub-set of the group, to be separated from the group as a whole.  This can be of help in situations where there is social aggression, the need for medical treatment, or as a means of reproductive control.  A quarantine facility allows for an individual chimpanzee to be completely separated from the group.  This type of facility ensures not only direct contact separation, but that there is no potential transmission of airborne pathogens and be very helpful in the event of a serious, contagious illness.  A medical treatment area, as part of a chimpanzee facility, will provide a clean environment and basic medical equipment without the removal of the chimpanzee to the veterinary hospital.  </w:t>
      </w:r>
    </w:p>
    <w:p>
      <w:pPr>
        <w:pStyle w:val="Normal"/>
        <w:tabs>
          <w:tab w:val="clear" w:pos="720"/>
          <w:tab w:val="left" w:pos="0" w:leader="none"/>
        </w:tabs>
        <w:suppressAutoHyphens w:val="true"/>
        <w:jc w:val="both"/>
        <w:rPr>
          <w:spacing w:val="-3"/>
          <w:sz w:val="24"/>
        </w:rPr>
      </w:pPr>
      <w:r>
        <w:rPr>
          <w:spacing w:val="-3"/>
          <w:sz w:val="24"/>
        </w:rPr>
        <w:tab/>
        <w:t xml:space="preserve">Restraint devices that are a built in feature of a facility facilitate the conditioning of chimpanzees to entering these devices, which in turn, reduces the need for tranquilization for medical procedures and close physical examinations.  Specialized research/observation facilities enhance the collection of observational data which is an integral part of a management plan that seeks to provide optimal levels of care for the chimpanzees.  Caregiver service areas as a feature of a chimpanzee facility, allow for a greater degree of control in the chimpanzee area.  Facilities to change clothes and shower, reduce the risk of disease transmission to other animal sections and to the home environment of the caregivers.  Kitchen facilities allow for the storage of a greater variety of food items, an important element of providing environmental complexity, variability and enrichment for the chimpanzees.  </w:t>
      </w:r>
      <w:r>
        <w:br w:type="page"/>
      </w:r>
    </w:p>
    <w:p>
      <w:pPr>
        <w:pStyle w:val="Normal"/>
        <w:tabs>
          <w:tab w:val="clear" w:pos="720"/>
          <w:tab w:val="left" w:pos="0" w:leader="none"/>
        </w:tabs>
        <w:suppressAutoHyphens w:val="true"/>
        <w:jc w:val="both"/>
        <w:rPr>
          <w:spacing w:val="-3"/>
          <w:sz w:val="24"/>
        </w:rPr>
      </w:pPr>
      <w:r>
        <w:rPr>
          <w:spacing w:val="-3"/>
          <w:sz w:val="24"/>
        </w:rPr>
        <w:tab/>
        <w:t>With the exception of caregiver service areas, which were reported to be a built in feature of the chimpanzee facilities at 89% (N=28) of the responding institutions, very few institutions reported having other specialized facilities.  Figure 5.5 lists the types of specialized facilities and the percentages of institutions that have them as a built in feature of their chimpanzee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152400" distR="152400" simplePos="0" locked="0" layoutInCell="0" allowOverlap="1" relativeHeight="64">
                <wp:simplePos x="0" y="0"/>
                <wp:positionH relativeFrom="margin">
                  <wp:posOffset>27940</wp:posOffset>
                </wp:positionH>
                <wp:positionV relativeFrom="paragraph">
                  <wp:posOffset>635</wp:posOffset>
                </wp:positionV>
                <wp:extent cx="5634990" cy="4829175"/>
                <wp:effectExtent l="0" t="0" r="0" b="0"/>
                <wp:wrapSquare wrapText="largest"/>
                <wp:docPr id="100" name="Frame32"/>
                <a:graphic xmlns:a="http://schemas.openxmlformats.org/drawingml/2006/main">
                  <a:graphicData uri="http://schemas.microsoft.com/office/word/2010/wordprocessingShape">
                    <wps:wsp>
                      <wps:cNvSpPr txBox="1"/>
                      <wps:spPr>
                        <a:xfrm>
                          <a:off x="0" y="0"/>
                          <a:ext cx="5634990" cy="482917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rPr>
                              <w:drawing>
                                <wp:inline distT="0" distB="0" distL="0" distR="0">
                                  <wp:extent cx="5614035" cy="457644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82"/>
                                          <a:srcRect l="86" t="-4" r="86" b="-4"/>
                                          <a:stretch>
                                            <a:fillRect/>
                                          </a:stretch>
                                        </pic:blipFill>
                                        <pic:spPr bwMode="auto">
                                          <a:xfrm>
                                            <a:off x="0" y="0"/>
                                            <a:ext cx="5614035" cy="45764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5  Specialized Facilities</w:t>
                            </w:r>
                          </w:p>
                        </w:txbxContent>
                      </wps:txbx>
                      <wps:bodyPr anchor="t" lIns="0" tIns="0" rIns="0" bIns="0">
                        <a:noAutofit/>
                      </wps:bodyPr>
                    </wps:wsp>
                  </a:graphicData>
                </a:graphic>
              </wp:anchor>
            </w:drawing>
          </mc:Choice>
          <mc:Fallback>
            <w:pict>
              <v:rect fillcolor="#FFFFFF" strokecolor="#000000" strokeweight="0pt" style="position:absolute;rotation:-0;width:443.7pt;height:380.25pt;mso-wrap-distance-left:12pt;mso-wrap-distance-right:12pt;mso-wrap-distance-top:0pt;mso-wrap-distance-bottom:0pt;margin-top:0.05pt;mso-position-vertical-relative:text;margin-left:2.2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rPr>
                        <w:drawing>
                          <wp:inline distT="0" distB="0" distL="0" distR="0">
                            <wp:extent cx="5614035" cy="457644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83"/>
                                    <a:srcRect l="86" t="-4" r="86" b="-4"/>
                                    <a:stretch>
                                      <a:fillRect/>
                                    </a:stretch>
                                  </pic:blipFill>
                                  <pic:spPr bwMode="auto">
                                    <a:xfrm>
                                      <a:off x="0" y="0"/>
                                      <a:ext cx="5614035" cy="457644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0</w:t>
                      </w:r>
                      <w:r>
                        <w:rPr>
                          <w:spacing w:val="-3"/>
                          <w:vanish/>
                        </w:rPr>
                        <w:fldChar w:fldCharType="end"/>
                      </w:r>
                      <w:r>
                        <w:rPr>
                          <w:i/>
                          <w:spacing w:val="-3"/>
                        </w:rPr>
                        <w:t>Fig. 5.5  Specialized Facilities</w:t>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right="720" w:hanging="720"/>
        <w:jc w:val="both"/>
        <w:rPr>
          <w:spacing w:val="-3"/>
          <w:sz w:val="24"/>
        </w:rPr>
      </w:pPr>
      <w:r>
        <w:rPr>
          <w:i/>
          <w:spacing w:val="-3"/>
          <w:sz w:val="24"/>
        </w:rPr>
        <w:tab/>
        <w:t>Figure 5.5 lists the various types of specialized facilities and the percentages of institutions that have those facilities as a built part of their chimpanzee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General Design Consider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is section outlines the issues that underlie designing environments to promote a high quality of life for chimpanzees.  The issues include: promoting species-typical behavior, development, and social interactions; promoting environmental complexity, psychological well being, and behavioral enrichment; observation; visitor education about the species and individuals; and the opportunity for chimpanzees to have as much control as possible over their environment.</w:t>
      </w:r>
    </w:p>
    <w:p>
      <w:pPr>
        <w:pStyle w:val="Normal"/>
        <w:tabs>
          <w:tab w:val="clear" w:pos="720"/>
          <w:tab w:val="left" w:pos="0" w:leader="none"/>
        </w:tabs>
        <w:suppressAutoHyphens w:val="true"/>
        <w:jc w:val="both"/>
        <w:rPr>
          <w:spacing w:val="-3"/>
          <w:sz w:val="24"/>
        </w:rPr>
      </w:pPr>
      <w:r>
        <w:rPr>
          <w:spacing w:val="-3"/>
          <w:sz w:val="24"/>
        </w:rPr>
        <w:tab/>
        <w:t>The captive environment is made up of all of the areas in which chimpanzees spend their time.  Therefore, each area can be somewhat specialized, and may not by itself, meet all of the requirements for providing for all of the needs of chimpanzees.  A primary consideration is how much time the animals spend in a given area.  For example, if the chimpanzees only stay in holding overnight, the holding area may not need to be as environmentally complex as the exhibit area in which the chimpanzees spend the majority of their time.  Since they would be asleep for most of the time in holding, there would be less need for elaborate furniture or other features that would be needed to accommodate more active species-typical behavior.  On the other hand nesting places would be a priority.  The amount of time spent in a given area is the key to designing functional environments.  If the chimpanzees are in holding for fairly long periods (perhaps as little as a few days), then the level of environmental complexity and features that promote species-typical behaviors and psychological well being will be as necessary in holding as they are in the exhibit.  Only careful observation of individuals and the group as a whole during the time they spend in each area will allow an assessment of how well the area is meeting the requirements for high quality c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Promoting Species-Typical Behavio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 fundamental aspect of promoting high quality care is knowledge of the behaviors that characterize the species.  Earlier chapters in the Manual outline species-typical behaviors, and can be used to help fill out the general statements in this section.</w:t>
      </w:r>
    </w:p>
    <w:p>
      <w:pPr>
        <w:pStyle w:val="Normal"/>
        <w:tabs>
          <w:tab w:val="clear" w:pos="720"/>
          <w:tab w:val="left" w:pos="0" w:leader="none"/>
        </w:tabs>
        <w:suppressAutoHyphens w:val="true"/>
        <w:jc w:val="both"/>
        <w:rPr>
          <w:spacing w:val="-3"/>
          <w:sz w:val="24"/>
        </w:rPr>
      </w:pPr>
      <w:r>
        <w:rPr>
          <w:spacing w:val="-3"/>
          <w:sz w:val="24"/>
        </w:rPr>
        <w:tab/>
        <w:t xml:space="preserve">A characteristic of chimpanzees is their complex, fluid, fission-fusion society.  In this type of society, individuals have a variety of contacts with other individuals, including; food sharing and competition, grooming, play, resting together, display, mating, parental care, aggression, displacement, and a variety of other social activities.  The fission-fusion society of chimpanzees is also characterized by social fluidity.  That is, chimpanzees move about in their environments, sometimes interacting or affiliating with one individual and at other times affiliating with different individuals.  The chimpanzee's sex, age, social status, and reproductive state will all influence the type of social interactions in which he/she engages.  </w:t>
      </w:r>
    </w:p>
    <w:p>
      <w:pPr>
        <w:pStyle w:val="Normal"/>
        <w:tabs>
          <w:tab w:val="clear" w:pos="720"/>
          <w:tab w:val="left" w:pos="0" w:leader="none"/>
        </w:tabs>
        <w:suppressAutoHyphens w:val="true"/>
        <w:jc w:val="both"/>
        <w:rPr>
          <w:spacing w:val="-3"/>
          <w:sz w:val="24"/>
        </w:rPr>
      </w:pPr>
      <w:r>
        <w:rPr>
          <w:spacing w:val="-3"/>
          <w:sz w:val="24"/>
        </w:rPr>
        <w:tab/>
        <w:t xml:space="preserve">One of the most challenging aspects of designing captive environments is to incorporate design elements that allows and promotes the complex and fluid social interactions that are characteristic of each age class, sex, and type of individual.  </w:t>
      </w:r>
    </w:p>
    <w:p>
      <w:pPr>
        <w:pStyle w:val="Normal"/>
        <w:tabs>
          <w:tab w:val="clear" w:pos="720"/>
          <w:tab w:val="left" w:pos="0" w:leader="none"/>
        </w:tabs>
        <w:suppressAutoHyphens w:val="true"/>
        <w:jc w:val="both"/>
        <w:rPr>
          <w:spacing w:val="-3"/>
          <w:sz w:val="24"/>
        </w:rPr>
      </w:pPr>
      <w:r>
        <w:rPr>
          <w:spacing w:val="-3"/>
          <w:sz w:val="24"/>
        </w:rPr>
        <w:tab/>
        <w:t>The absolute amount of space a group has available will have an effect on the types of social interactions that can take place.  However, no simple formula can be applied to determine the amount of space needed for a particular group of chimpanzees.  In the wild, population densities vary widely, and are affected by plant densities in the various types of forest, presence or absence of undergrowth, food distribution and fruiting patterns, and other habitat features.  Party sizes vary, even within similar habitat types with similar food resources.  The number of individuals in any given party is affected by the sex, age, and reproductive status of the individuals in the party.  Goodall (1986) gives means for all male parties at Gombe as between four and five individuals, for anestrous females, 1.6 adults (excluding dependant offspring), and for females in estrous, party sizes can vary from two (during consortship) to large gatherings of males and females, with a mean 11.3 chimpanzees per day of observation, and a range 9 -14 individuals.  Occasionally, very large gatherings that include almost all members of a community are seen.  All of this seems to support that an exhibit needs to be large enough to allow the different types of parties to form, and for the types of social interactions that take place in the various parties to occur if captive environments are to promote species-typical behavior.</w:t>
      </w:r>
    </w:p>
    <w:p>
      <w:pPr>
        <w:pStyle w:val="Normal"/>
        <w:tabs>
          <w:tab w:val="clear" w:pos="720"/>
          <w:tab w:val="left" w:pos="0" w:leader="none"/>
        </w:tabs>
        <w:suppressAutoHyphens w:val="true"/>
        <w:jc w:val="both"/>
        <w:rPr>
          <w:spacing w:val="-3"/>
          <w:sz w:val="24"/>
        </w:rPr>
      </w:pPr>
      <w:r>
        <w:rPr>
          <w:spacing w:val="-3"/>
          <w:sz w:val="24"/>
        </w:rPr>
        <w:tab/>
        <w:t>The need for chimpanzees to, at some times, isolate themselves from the rest of the group or to alter their affiliations with particular individuals also has an effect on the amount of space that is needed for a particular group.  As discussed earlier, the size of the group and its mix of ages and sexes must also be taken into account.  Here, a multi-male, mixed age, and mixed sex group is taken as the standard group, and comments about space requirements are made in that context.  All male groups may have somewhat different requirements.</w:t>
      </w:r>
    </w:p>
    <w:p>
      <w:pPr>
        <w:pStyle w:val="Normal"/>
        <w:tabs>
          <w:tab w:val="clear" w:pos="720"/>
          <w:tab w:val="left" w:pos="0" w:leader="none"/>
        </w:tabs>
        <w:suppressAutoHyphens w:val="true"/>
        <w:jc w:val="both"/>
        <w:rPr>
          <w:spacing w:val="-3"/>
          <w:sz w:val="24"/>
        </w:rPr>
      </w:pPr>
      <w:r>
        <w:rPr>
          <w:spacing w:val="-3"/>
          <w:sz w:val="24"/>
        </w:rPr>
        <w:tab/>
        <w:t>The need for an individual to occasionally get away from other chimpanzees requires that sufficient space be provided to allow for this self-imposed isolation.  Sufficient space to get away from other chimpanzees may be especially important for mothers with young infants.  Absolute space, ie. square footage, cubic footage, acreage, etc., however, can never be considered alone, since the topography of the environment, the features like large rocks or furniture, and specially designed "hiding" places can also allow individuals to get away from other chimpanzees or from the public.  In the wild, chimpanzee communities and parties can range over several hectares in a single day, and parties use different areas of their community range on different days.  Much of the movement of wild chimpanzees, and thus the space they require, depends on food availability and how clumped or dispersed the food in is the environment.  Since captive chimpanzees are provided with food, they do not require these vast areas for foraging.  However, other aspects of social interactions do have a direct affect on space requirements.</w:t>
      </w:r>
    </w:p>
    <w:p>
      <w:pPr>
        <w:pStyle w:val="Normal"/>
        <w:tabs>
          <w:tab w:val="clear" w:pos="720"/>
          <w:tab w:val="left" w:pos="0" w:leader="none"/>
        </w:tabs>
        <w:suppressAutoHyphens w:val="true"/>
        <w:jc w:val="both"/>
        <w:rPr>
          <w:spacing w:val="-3"/>
          <w:sz w:val="24"/>
        </w:rPr>
      </w:pPr>
      <w:r>
        <w:rPr>
          <w:spacing w:val="-3"/>
          <w:sz w:val="24"/>
        </w:rPr>
        <w:tab/>
        <w:t>The displays of males often involve running for some distance, and sufficient space should be available to allow the display to take on its full character.  While a male is displaying, other, usually younger and more subordinate animals need space to get out of his way.  As with many other types of behavior, what one chimpanzee does will have an affect on the behavior and social interactions of others in the group.  Even if they are not especially close to the activity.  Chimpanzees are very aware of what is going on around them, especially if it involves the activities of other chimpanzees.  Determining the amount of space needed by a chimpanzee group must include not only space for males to display, but also space needed for other chimpanzees to react to the display.</w:t>
      </w:r>
    </w:p>
    <w:p>
      <w:pPr>
        <w:pStyle w:val="Normal"/>
        <w:tabs>
          <w:tab w:val="clear" w:pos="720"/>
          <w:tab w:val="left" w:pos="0" w:leader="none"/>
        </w:tabs>
        <w:suppressAutoHyphens w:val="true"/>
        <w:jc w:val="both"/>
        <w:rPr>
          <w:spacing w:val="-3"/>
          <w:sz w:val="24"/>
        </w:rPr>
      </w:pPr>
      <w:r>
        <w:rPr>
          <w:spacing w:val="-3"/>
          <w:sz w:val="24"/>
        </w:rPr>
        <w:tab/>
        <w:t xml:space="preserve">Chimpanzee groups in the wild are often divided into a number of sub-groups, each of which may be engaging in different types of social interactions.  An exhibit should provide sufficient space for subgroups to form, and to engage in the variety of social interactions that are typical of chimpanzees in the wild.  The activities of the various sub-groups are important sources of variable experience for young chimpanzees.  By moving among the groups, with or without their mother, young chimpanzees are exposed to a variety of experiences and can learn a great deal about what appropriate social behavior is in a variety of contexts.  In the wild, the learning of the cultural traditions of the community, such as food selection and preparation, is also facilitated by the exposure of infants and juveniles to a variety of parties and groups.  This exposure in captive environments has benefits in helping the infant to learn species-typical behavior.  </w:t>
      </w:r>
    </w:p>
    <w:p>
      <w:pPr>
        <w:pStyle w:val="Normal"/>
        <w:tabs>
          <w:tab w:val="clear" w:pos="720"/>
          <w:tab w:val="left" w:pos="0" w:leader="none"/>
        </w:tabs>
        <w:suppressAutoHyphens w:val="true"/>
        <w:jc w:val="both"/>
        <w:rPr>
          <w:spacing w:val="-3"/>
          <w:sz w:val="24"/>
        </w:rPr>
      </w:pPr>
      <w:r>
        <w:rPr>
          <w:spacing w:val="-3"/>
          <w:sz w:val="24"/>
        </w:rPr>
        <w:tab/>
        <w:t>The types of social interactions an infant needs to promote the development of species-typical behaviors changes over his/her developmental period.  Early in life, the types of social interactions an infant is exposed to revolve around her/his mother and her social interactions with other chimpanzees.  As the infant ages, direct contact with other young chimpanzees and with adults becomes important for developing appropriate social and reproductive behaviors.  Designing exhibits to allow sufficient space for sub-groups to form will enhance species-typical development by promoting a variety of experiences for young chimpanzees as they move among the various sub-groups that have different constituencies and social interactions.</w:t>
      </w:r>
    </w:p>
    <w:p>
      <w:pPr>
        <w:pStyle w:val="Normal"/>
        <w:tabs>
          <w:tab w:val="clear" w:pos="720"/>
          <w:tab w:val="left" w:pos="0" w:leader="none"/>
        </w:tabs>
        <w:suppressAutoHyphens w:val="true"/>
        <w:jc w:val="both"/>
        <w:rPr>
          <w:spacing w:val="-3"/>
          <w:sz w:val="24"/>
        </w:rPr>
      </w:pPr>
      <w:r>
        <w:rPr>
          <w:spacing w:val="-3"/>
          <w:sz w:val="24"/>
        </w:rPr>
        <w:tab/>
        <w:t xml:space="preserve">Besides absolute space, the topography of the area is an important consideration.  The topography of an environment refers to its contours; the hills and valleys.  Variation in topography has distinct advantages for promoting species-typical behaviors and for showing visitors the range of locomotor patterns of the species.  Hills and valleys present different requirements for locomotion, and aid in the development of the range of locomotor skills that are typical for chimpanzees.  Variation in topography also provides the chimpanzees with areas they can use to get out of sight of the public and from other chimpanzees, and can reduce stress by allowing the periods of self-imposed isolation that are common in the wild.  Hiding places also promote the formation of consortships, a species-typical mating pattern.  </w:t>
      </w:r>
    </w:p>
    <w:p>
      <w:pPr>
        <w:pStyle w:val="Normal"/>
        <w:tabs>
          <w:tab w:val="clear" w:pos="720"/>
          <w:tab w:val="left" w:pos="0" w:leader="none"/>
        </w:tabs>
        <w:suppressAutoHyphens w:val="true"/>
        <w:jc w:val="both"/>
        <w:rPr>
          <w:spacing w:val="-3"/>
          <w:sz w:val="24"/>
        </w:rPr>
      </w:pPr>
      <w:r>
        <w:rPr>
          <w:spacing w:val="-3"/>
          <w:sz w:val="24"/>
        </w:rPr>
        <w:tab/>
        <w:t xml:space="preserve">An underlying consideration for designing captive environments for chimpanzees that promote species-typical behavior and development is designing for environmental complexity.  Environmental complexity refers to the overall variation in the environment.  The topography, as well as trees, shade, sunny areas, climbing structures, termite mounds, tall grass, short grass, bare areas, swampy areas, streams, pools, large rocks, smooth areas, rough areas, various smells and sights, etc. all are part of environmental complexity.  The number, sex ratio, and age classes of the chimpanzees in an area are also part of its complexity.  The natural habitat of chimpanzees, and therefore, the environment to which they are naturally adapted is very complex.  One does not have to build an exact replica of a rain forest to provide appropriate environmental complexity for chimpanzees.  However, designing in features that mimic the complexity and variety of experiences that wild chimpanzees have will greatly aid in promoting species-typical behaviors and development.   </w:t>
      </w:r>
    </w:p>
    <w:p>
      <w:pPr>
        <w:pStyle w:val="Normal"/>
        <w:tabs>
          <w:tab w:val="clear" w:pos="720"/>
          <w:tab w:val="left" w:pos="0" w:leader="none"/>
        </w:tabs>
        <w:suppressAutoHyphens w:val="true"/>
        <w:jc w:val="both"/>
        <w:rPr>
          <w:spacing w:val="-3"/>
          <w:sz w:val="24"/>
        </w:rPr>
      </w:pPr>
      <w:r>
        <w:rPr>
          <w:spacing w:val="-3"/>
          <w:sz w:val="24"/>
        </w:rPr>
        <w:tab/>
        <w:t>In the wild, chimpanzees have a great deal of control over their environments.  By moving from one place to another they can control local climatic conditions (move from shade to sun to warm up, or under a tree canopy to get out of the rain), vary sights and smells (climb tall trees to alter their view of the landscape), vary their ability to see others or for others to see them (displaying in open areas in the forest), and a variety of other activities that give the chimpanzees control over their environment.  Designing complex captive environments with features that provide the opportunity to experience a variety of tactile, social, and psychological experiences will greatly aid in the expression of species-typical behaviors and promote species-typical development, critical components of psycho-social well-being and of providing optimal care.</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b/>
          <w:spacing w:val="-3"/>
          <w:sz w:val="24"/>
        </w:rPr>
        <w:t>Promoting Psychological Well Be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Environmental complexity not only promotes species-typical behavior and development, it is fundamental to psychological well being.  Psychological well being is characterized by the presence of behaviors that typify the intelligence, curiosity, and social interactions of the species, as well as by the infrequency of abnormal, "neurotic" behaviors.  Designing facilities with consideration given to providing complexity will help to ensure that the appropriate environmental stimuli will be present to allow for the expression of species-typical behaviors associated with psychological well being.</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Designing environments that promote species-typical behaviors, social interactions, and development will go a long way toward promoting psychological well being.  By providing environments that allow the wide range of activities to occur that characterize the species, individuals will be given the opportunity to express their curiosity, display their intelligence, and meet other psychological needs associated with affiliation and forming and dissolving social relationships.  </w:t>
      </w:r>
    </w:p>
    <w:p>
      <w:pPr>
        <w:pStyle w:val="Normal"/>
        <w:tabs>
          <w:tab w:val="clear" w:pos="720"/>
          <w:tab w:val="left" w:pos="0" w:leader="none"/>
        </w:tabs>
        <w:suppressAutoHyphens w:val="true"/>
        <w:jc w:val="both"/>
        <w:rPr>
          <w:spacing w:val="-3"/>
          <w:sz w:val="24"/>
        </w:rPr>
      </w:pPr>
      <w:r>
        <w:rPr>
          <w:spacing w:val="-3"/>
          <w:sz w:val="24"/>
        </w:rPr>
        <w:tab/>
        <w:t xml:space="preserve">Providing sufficient space to allow the variety of social groups to form, and other species-typical behaviors to be expressed is fundamental to designing environments that promote psychological well being.  Designing environments that allow relatively large groups to be housed will also help promote the wide range of social interactions that are characteristic of the species, and, therefore, promote psychological well being.  </w:t>
      </w:r>
    </w:p>
    <w:p>
      <w:pPr>
        <w:pStyle w:val="Normal"/>
        <w:tabs>
          <w:tab w:val="clear" w:pos="720"/>
          <w:tab w:val="left" w:pos="0" w:leader="none"/>
        </w:tabs>
        <w:suppressAutoHyphens w:val="true"/>
        <w:jc w:val="both"/>
        <w:rPr>
          <w:spacing w:val="-3"/>
          <w:sz w:val="24"/>
        </w:rPr>
      </w:pPr>
      <w:r>
        <w:rPr>
          <w:spacing w:val="-3"/>
          <w:sz w:val="24"/>
        </w:rPr>
        <w:tab/>
        <w:t>The key to meeting the psychological needs of chimpanzees is to construct environments that allow an individual chimpanzee to choose among a variety of activities.  To be most effective, the activities available should have some "meaning", some relevance to the species and to individuals.  A good way to provide meaningful experiences is to design environments that promote the behaviors and complex social interactions that characterize the species.  In situations were individuals do not have a great deal of contact with other chimpanzees, e.g., those removed from the group for medical reasons, interactions with humans and access to objects that can be explored, manipulated, and used in a variety of ways can help substitute for psychological stimulation that occurs in normal social interactions.  However, one of the best enrichment devices for a chimpanzee is another chimpanzee.</w:t>
      </w:r>
    </w:p>
    <w:p>
      <w:pPr>
        <w:pStyle w:val="Normal"/>
        <w:tabs>
          <w:tab w:val="clear" w:pos="720"/>
          <w:tab w:val="left" w:pos="0" w:leader="none"/>
        </w:tabs>
        <w:suppressAutoHyphens w:val="true"/>
        <w:jc w:val="both"/>
        <w:rPr>
          <w:spacing w:val="-3"/>
          <w:sz w:val="24"/>
        </w:rPr>
      </w:pPr>
      <w:r>
        <w:rPr>
          <w:spacing w:val="-3"/>
          <w:sz w:val="24"/>
        </w:rPr>
        <w:tab/>
        <w:t xml:space="preserve">Designing environments that give chimpanzees control over their environment will also enhance psychological well being.  Control over their environment gives an individual an opportunity to express her/his natural curiosity by exploring the various experiences that are open to him or her.  The intelligence of the chimpanzee also requires a stimulating environment, one that contains a variety of objects and experiences that can be manipulated and explored.  Without the opportunity to express this natural intelligence, boredom and the development of abnormal, neurotic behaviors may occur.  By providing chimpanzees with a complex environment over which they have as much control as possible, their natural curiosity and intelligence are free to be expressed, and psychological well being will be enhanced.  </w:t>
      </w:r>
    </w:p>
    <w:p>
      <w:pPr>
        <w:pStyle w:val="Normal"/>
        <w:tabs>
          <w:tab w:val="clear" w:pos="720"/>
          <w:tab w:val="left" w:pos="0" w:leader="none"/>
        </w:tabs>
        <w:suppressAutoHyphens w:val="true"/>
        <w:jc w:val="both"/>
        <w:rPr>
          <w:spacing w:val="-3"/>
          <w:sz w:val="24"/>
        </w:rPr>
      </w:pPr>
      <w:r>
        <w:rPr>
          <w:spacing w:val="-3"/>
          <w:sz w:val="24"/>
        </w:rPr>
        <w:tab/>
        <w:t>Novelty of the environment is another important design consideration.  The design and construction process should ensure that opportunity to change furniture, enrichment structures and other features of the habitat in order to provide the environment with a high  degree of novelty.  This will enhance the psychological well being of the chimpanzees by stimulating their natural intelligence and curios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Observ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advantages of regular observation of a chimpanzee group have already been discussed.  Designing captive environments to allow observation greatly enhances the utility of an observation program.  Some issues to consider when designing for observation of the group are: the ability to see the chimpanzees in various places in an exhibit or holding area; concealing the observer from the chimpanzees; and separating an observer from visitors.</w:t>
      </w:r>
    </w:p>
    <w:p>
      <w:pPr>
        <w:pStyle w:val="Normal"/>
        <w:tabs>
          <w:tab w:val="clear" w:pos="720"/>
          <w:tab w:val="left" w:pos="0" w:leader="none"/>
        </w:tabs>
        <w:suppressAutoHyphens w:val="true"/>
        <w:jc w:val="both"/>
        <w:rPr>
          <w:spacing w:val="-3"/>
          <w:sz w:val="24"/>
        </w:rPr>
      </w:pPr>
      <w:r>
        <w:rPr>
          <w:spacing w:val="-3"/>
          <w:sz w:val="24"/>
        </w:rPr>
        <w:tab/>
        <w:t>Providing a place for observers that has a clear view of an entire exhibit or holding area, of course, helps the accuracy of the observations.  However, it is not absolutely necessary.  Even if an animal is out of view for some time during an observation period, this can be corrected for in the experimental design, perhaps by increasing the number of observations collected.</w:t>
      </w:r>
    </w:p>
    <w:p>
      <w:pPr>
        <w:pStyle w:val="Normal"/>
        <w:tabs>
          <w:tab w:val="clear" w:pos="720"/>
          <w:tab w:val="left" w:pos="0" w:leader="none"/>
        </w:tabs>
        <w:suppressAutoHyphens w:val="true"/>
        <w:jc w:val="both"/>
        <w:rPr>
          <w:spacing w:val="-3"/>
          <w:sz w:val="24"/>
        </w:rPr>
      </w:pPr>
      <w:r>
        <w:rPr>
          <w:spacing w:val="-3"/>
          <w:sz w:val="24"/>
        </w:rPr>
        <w:tab/>
        <w:t>Concealing an observer from the chimpanzees may be important to eliminate any interactions between the observer and the animals that may affect the results of the observation.  This can be accomplished by using remote cameras or a blind.  Hiding the observer may be particularly important if the observers are familiar to the chimpanzees.</w:t>
      </w:r>
    </w:p>
    <w:p>
      <w:pPr>
        <w:pStyle w:val="Normal"/>
        <w:tabs>
          <w:tab w:val="clear" w:pos="720"/>
          <w:tab w:val="left" w:pos="0" w:leader="none"/>
        </w:tabs>
        <w:suppressAutoHyphens w:val="true"/>
        <w:jc w:val="both"/>
        <w:rPr>
          <w:spacing w:val="-3"/>
          <w:sz w:val="24"/>
        </w:rPr>
      </w:pPr>
      <w:r>
        <w:rPr>
          <w:spacing w:val="-3"/>
          <w:sz w:val="24"/>
        </w:rPr>
        <w:tab/>
        <w:t>Providing observers with a place that is separated from the visitor overlooks of an exhibit will allow the observers to devote their full attention to the chimpanzees without having to answer visitors questions about what she/he is doing or about the chimpanzees.  On the other hand, properly trained observers can be used to help educate visitors about the species, individual animals, and the institutions commitment to th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Visitor Education:</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ab/>
        <w:t>One of the basic functions of any exhibit is to enhance the visitors understanding of, respect for, and empathy towards, the species that is exhibited.  Zoological institutions have the opportunity to expose members of the general public to issues of conservation and the need for ensuring a sustainable future for all life, in a very unique way.  The assemblies of animals in zoos provide a natural draw to the public and the fact that they come to the zoo demonstrates that visitors have some attraction to the animals.  Zoos have a singular capacity to mold and shape this attraction into an understanding of and a respect for life itself, an opportunity to be taken full advantage of.  One means to that end is through the presentation of a species in an environment that allows, as nearly as possible, the full range of their natural behaviors.</w:t>
      </w:r>
    </w:p>
    <w:p>
      <w:pPr>
        <w:pStyle w:val="Normal"/>
        <w:tabs>
          <w:tab w:val="clear" w:pos="720"/>
          <w:tab w:val="left" w:pos="0" w:leader="none"/>
        </w:tabs>
        <w:suppressAutoHyphens w:val="true"/>
        <w:jc w:val="both"/>
        <w:rPr>
          <w:spacing w:val="-3"/>
          <w:sz w:val="24"/>
        </w:rPr>
      </w:pPr>
      <w:r>
        <w:rPr>
          <w:spacing w:val="-3"/>
          <w:sz w:val="24"/>
        </w:rPr>
        <w:tab/>
        <w:t>Designing to enhance the education of visitors requires creativity and a firm idea about what the institution is trying to accomplish with an exhibit.  Exhibits that promote species-typical behaviors and social interactions will present the public with an accurate picture of the species, showing not only what chimpanzees look like, but also details of their daily lives.</w:t>
      </w:r>
    </w:p>
    <w:p>
      <w:pPr>
        <w:pStyle w:val="Normal"/>
        <w:tabs>
          <w:tab w:val="clear" w:pos="720"/>
          <w:tab w:val="left" w:pos="0" w:leader="none"/>
        </w:tabs>
        <w:suppressAutoHyphens w:val="true"/>
        <w:jc w:val="both"/>
        <w:rPr>
          <w:spacing w:val="-3"/>
          <w:sz w:val="24"/>
        </w:rPr>
      </w:pPr>
      <w:r>
        <w:rPr>
          <w:spacing w:val="-3"/>
          <w:sz w:val="24"/>
        </w:rPr>
        <w:tab/>
        <w:t>Special education areas that use video, graphics, or other means to provide information to the public greatly enhances a visitor's experience and their understanding of the species.  Auxiliary information that explains what a visitor is looking at, along with environments that promote species-typical behavior are a good way to increase public understanding and empathy for the species and its conserv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rPr>
        <w:t>Outdoor Designed Habita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Outdoor designed habitats are areas that are open to ambient weather conditions, designed for a particular species, and are usually open to public view.  These are what most people usually think of as exhibits.  We have used the more cumbersome term outdoor designed habitats as the title for this section to emphasize that these areas are much more than just places to show chimpanzees to zoo visitors.  They are also the primary residence of the chimpanzees and, therefore, contribute significantly to the quality of life and care of their inhabitants.  </w:t>
      </w:r>
    </w:p>
    <w:p>
      <w:pPr>
        <w:pStyle w:val="Normal"/>
        <w:tabs>
          <w:tab w:val="clear" w:pos="720"/>
          <w:tab w:val="left" w:pos="0" w:leader="none"/>
        </w:tabs>
        <w:suppressAutoHyphens w:val="true"/>
        <w:jc w:val="both"/>
        <w:rPr>
          <w:spacing w:val="-3"/>
          <w:sz w:val="24"/>
        </w:rPr>
      </w:pPr>
      <w:r>
        <w:rPr>
          <w:spacing w:val="-3"/>
          <w:sz w:val="24"/>
        </w:rPr>
        <w:tab/>
        <w:t>The specific features of outdoor designed habitats are as varied as the imaginations and creativity of the people designing and building them.  They all, however, have some features and design problems in common since they are all built to house chimpanzees.  The rest of this section deals with those common features; containment barriers, furniture, access and egress, enrichment devices, and public viewing.</w:t>
      </w:r>
    </w:p>
    <w:p>
      <w:pPr>
        <w:pStyle w:val="Normal"/>
        <w:tabs>
          <w:tab w:val="clear" w:pos="720"/>
          <w:tab w:val="left" w:pos="0" w:leader="none"/>
        </w:tabs>
        <w:suppressAutoHyphens w:val="true"/>
        <w:jc w:val="both"/>
        <w:rPr>
          <w:spacing w:val="-3"/>
          <w:sz w:val="24"/>
        </w:rPr>
      </w:pPr>
      <w:r>
        <w:rPr>
          <w:spacing w:val="-3"/>
          <w:sz w:val="24"/>
        </w:rPr>
        <w:tab/>
        <w:t>The general considerations for designing environments for chimpanzees presented above will, of course, have an influence on the design of outdoor habitats.  Therefore, a primary requirement for an outdoor designed habitat is that it encourage species typical behavior to enhance psychological well being and to help educate zoo visitors about the species.</w:t>
      </w:r>
    </w:p>
    <w:p>
      <w:pPr>
        <w:pStyle w:val="Normal"/>
        <w:tabs>
          <w:tab w:val="clear" w:pos="720"/>
          <w:tab w:val="left" w:pos="0" w:leader="none"/>
        </w:tabs>
        <w:suppressAutoHyphens w:val="true"/>
        <w:jc w:val="both"/>
        <w:rPr>
          <w:spacing w:val="-3"/>
          <w:sz w:val="24"/>
        </w:rPr>
      </w:pPr>
      <w:r>
        <w:rPr>
          <w:spacing w:val="-3"/>
          <w:sz w:val="24"/>
        </w:rPr>
        <w:tab/>
        <w:t>Determining the amount of space needed for a chimpanzee habitat is very difficult, involving a wide range of variables.  One way to approach the problem of determining the amount of space needed is to consider the goals of the exhibit.  One goal may be to present chimpanzees to zoo visitors in a way that illustrates the diversity and complexity of species, its environment, behavior, social structure, daily activities, etc.  Another goal will be to provide an environment that will promote a high quality of life for the chimpanzees by including in the exhibit sufficient space and environmental complexity to meet the chimpanzee's psycho-social requirements.</w:t>
      </w:r>
    </w:p>
    <w:p>
      <w:pPr>
        <w:pStyle w:val="Normal"/>
        <w:tabs>
          <w:tab w:val="clear" w:pos="720"/>
          <w:tab w:val="left" w:pos="0" w:leader="none"/>
        </w:tabs>
        <w:suppressAutoHyphens w:val="true"/>
        <w:jc w:val="both"/>
        <w:rPr>
          <w:spacing w:val="-3"/>
          <w:sz w:val="24"/>
        </w:rPr>
      </w:pPr>
      <w:r>
        <w:rPr>
          <w:spacing w:val="-3"/>
          <w:sz w:val="24"/>
        </w:rPr>
        <w:tab/>
        <w:t>Starting with the size and constituency of the chimpanzee group that will occupy the exhibit may be the best way to begin.  The number of animals, their sex ratio, and age distribution will all have an effect on the types of activities that occur within the group and the space needed to accommodate those activities.  The discussion above outlines many of these topics and suggests how they will affect space requirements.</w:t>
      </w:r>
    </w:p>
    <w:p>
      <w:pPr>
        <w:pStyle w:val="Normal"/>
        <w:tabs>
          <w:tab w:val="clear" w:pos="720"/>
          <w:tab w:val="left" w:pos="0" w:leader="none"/>
        </w:tabs>
        <w:suppressAutoHyphens w:val="true"/>
        <w:jc w:val="both"/>
        <w:rPr>
          <w:spacing w:val="-3"/>
          <w:sz w:val="24"/>
        </w:rPr>
      </w:pPr>
      <w:r>
        <w:rPr>
          <w:spacing w:val="-3"/>
          <w:sz w:val="24"/>
        </w:rPr>
        <w:tab/>
        <w:t>The next step may be to outline the goals of the exhibit for educating zoo visitors about the species.  The goals may involve some rather intangible considerations, including: developing respect and empathy for the chimpanzees by illustrating the unique ways in which chimpanzees exist as an integral part of their ecosystems, illustrate the intelligence and behavioral complexity of the species, and reinforce the impression of seeing "wild" animals as opposed to those chimpanzees the public sees on TV, in circuses, or in the mov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following list includes the most prominent factors for determining the amount of space needed for a chimpanzee habitat.</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  Group size and composition: the number of chimpanzees, sex ratio, and age distribution within the group.</w:t>
      </w:r>
    </w:p>
    <w:p>
      <w:pPr>
        <w:pStyle w:val="Normal"/>
        <w:tabs>
          <w:tab w:val="left" w:pos="0" w:leader="none"/>
          <w:tab w:val="left" w:pos="720" w:leader="none"/>
        </w:tabs>
        <w:suppressAutoHyphens w:val="true"/>
        <w:ind w:left="1440" w:hanging="1440"/>
        <w:jc w:val="both"/>
        <w:rPr>
          <w:spacing w:val="-3"/>
          <w:sz w:val="24"/>
        </w:rPr>
      </w:pPr>
      <w:r>
        <w:rPr>
          <w:spacing w:val="-3"/>
          <w:sz w:val="24"/>
        </w:rPr>
        <w:tab/>
        <w:t>- Space needed for expression of species typical behaviors:  displays, self-imposed isolation, formation of sub-groups, allowing sub-groups to separate themselves from each other, allowing mothers and infants to separate themselves from the group, allowing consortships to form, and allowing exploration and foraging.</w:t>
      </w:r>
    </w:p>
    <w:p>
      <w:pPr>
        <w:pStyle w:val="Normal"/>
        <w:tabs>
          <w:tab w:val="left" w:pos="0" w:leader="none"/>
          <w:tab w:val="left" w:pos="720" w:leader="none"/>
        </w:tabs>
        <w:suppressAutoHyphens w:val="true"/>
        <w:ind w:left="1440" w:hanging="1440"/>
        <w:jc w:val="both"/>
        <w:rPr>
          <w:spacing w:val="-3"/>
          <w:sz w:val="24"/>
        </w:rPr>
      </w:pPr>
      <w:r>
        <w:rPr>
          <w:spacing w:val="-3"/>
          <w:sz w:val="24"/>
        </w:rPr>
        <w:tab/>
        <w:t>- Creating specialized foraging areas: may need several, well spaced areas to reduce the ability of dominant animals  preventing subordinates access to these areas. These areas may include termite mounds, fruit suspended from structures, patches of dispersed food items, etc.</w:t>
      </w:r>
    </w:p>
    <w:p>
      <w:pPr>
        <w:pStyle w:val="Normal"/>
        <w:tabs>
          <w:tab w:val="left" w:pos="0" w:leader="none"/>
          <w:tab w:val="left" w:pos="720" w:leader="none"/>
        </w:tabs>
        <w:suppressAutoHyphens w:val="true"/>
        <w:ind w:left="1440" w:hanging="1440"/>
        <w:jc w:val="both"/>
        <w:rPr>
          <w:spacing w:val="-3"/>
          <w:sz w:val="24"/>
        </w:rPr>
      </w:pPr>
      <w:r>
        <w:rPr>
          <w:spacing w:val="-3"/>
          <w:sz w:val="24"/>
        </w:rPr>
        <w:tab/>
        <w:t>- Allowing for environmental complexity: to provide a balance between established features and novel objects/ experiences, to enhance the overall level of stimulation in the environment and to provide for a variety of activities to stimulate curiosity and exploration, and to help give the chimpanzees some control over their environment by choosing various elements within it.</w:t>
      </w:r>
    </w:p>
    <w:p>
      <w:pPr>
        <w:pStyle w:val="Normal"/>
        <w:tabs>
          <w:tab w:val="left" w:pos="0" w:leader="none"/>
          <w:tab w:val="left" w:pos="720" w:leader="none"/>
        </w:tabs>
        <w:suppressAutoHyphens w:val="true"/>
        <w:ind w:left="1440" w:hanging="1440"/>
        <w:rPr>
          <w:sz w:val="24"/>
        </w:rPr>
      </w:pPr>
      <w:r>
        <w:rPr>
          <w:sz w:val="24"/>
        </w:rPr>
        <w:tab/>
        <w:t xml:space="preserve">- Topography: visual and psychological barriers, variable </w:t>
        <w:tab/>
        <w:tab/>
        <w:t>locomotor patterns, etc.</w:t>
      </w:r>
    </w:p>
    <w:p>
      <w:pPr>
        <w:pStyle w:val="Normal"/>
        <w:tabs>
          <w:tab w:val="left" w:pos="0" w:leader="none"/>
          <w:tab w:val="left" w:pos="720" w:leader="none"/>
        </w:tabs>
        <w:suppressAutoHyphens w:val="true"/>
        <w:ind w:left="1440" w:hanging="1440"/>
        <w:rPr>
          <w:sz w:val="24"/>
        </w:rPr>
      </w:pPr>
      <w:r>
        <w:rPr>
          <w:sz w:val="24"/>
        </w:rPr>
        <w:tab/>
        <w:t>- Amount and size of furniture: trees, artificial and natural rocks, climbing structures, shade structures, etc.</w:t>
      </w:r>
    </w:p>
    <w:p>
      <w:pPr>
        <w:pStyle w:val="Normal"/>
        <w:tabs>
          <w:tab w:val="clear" w:pos="720"/>
          <w:tab w:val="left" w:pos="0" w:leader="none"/>
        </w:tabs>
        <w:suppressAutoHyphens w:val="true"/>
        <w:rPr>
          <w:sz w:val="24"/>
        </w:rPr>
      </w:pPr>
      <w:r>
        <w:rPr>
          <w:sz w:val="24"/>
        </w:rPr>
        <w:tab/>
        <w:t>- Spacing climbing structures away from trees and walls to prevent escapes.</w:t>
      </w:r>
    </w:p>
    <w:p>
      <w:pPr>
        <w:pStyle w:val="Normal"/>
        <w:tabs>
          <w:tab w:val="left" w:pos="0" w:leader="none"/>
          <w:tab w:val="left" w:pos="720" w:leader="none"/>
        </w:tabs>
        <w:suppressAutoHyphens w:val="true"/>
        <w:ind w:left="1440" w:hanging="1440"/>
        <w:rPr>
          <w:sz w:val="24"/>
        </w:rPr>
      </w:pPr>
      <w:r>
        <w:rPr>
          <w:sz w:val="24"/>
        </w:rPr>
        <w:tab/>
        <w:t xml:space="preserve">- Overall sense of scale relating chimpanzees to their </w:t>
        <w:tab/>
        <w:tab/>
        <w:t>environment.  This will have an effect on how zoo visitors perceive the species and its relationship to its environment.</w:t>
      </w:r>
    </w:p>
    <w:p>
      <w:pPr>
        <w:pStyle w:val="Normal"/>
        <w:tabs>
          <w:tab w:val="left" w:pos="0" w:leader="none"/>
          <w:tab w:val="left" w:pos="720" w:leader="none"/>
        </w:tabs>
        <w:suppressAutoHyphens w:val="true"/>
        <w:ind w:left="1440" w:hanging="1440"/>
        <w:rPr>
          <w:sz w:val="24"/>
        </w:rPr>
      </w:pPr>
      <w:r>
        <w:rPr>
          <w:sz w:val="24"/>
        </w:rPr>
        <w:tab/>
        <w:t>- Allowing grass to grow: determined by size of group, activity, climate, and how much time the group spends in the habitat.</w:t>
      </w:r>
    </w:p>
    <w:p>
      <w:pPr>
        <w:pStyle w:val="Normal"/>
        <w:tabs>
          <w:tab w:val="clear" w:pos="720"/>
          <w:tab w:val="left" w:pos="0" w:leader="none"/>
        </w:tabs>
        <w:suppressAutoHyphens w:val="true"/>
        <w:rPr>
          <w:sz w:val="24"/>
        </w:rPr>
      </w:pPr>
      <w:r>
        <w:rPr>
          <w:sz w:val="24"/>
        </w:rPr>
        <w:tab/>
        <w:t>- Width of the moat.</w:t>
      </w:r>
    </w:p>
    <w:p>
      <w:pPr>
        <w:pStyle w:val="Normal"/>
        <w:tabs>
          <w:tab w:val="clear" w:pos="720"/>
          <w:tab w:val="left" w:pos="0" w:leader="none"/>
        </w:tabs>
        <w:suppressAutoHyphens w:val="true"/>
        <w:rPr>
          <w:sz w:val="24"/>
        </w:rPr>
      </w:pPr>
      <w:r>
        <w:rPr>
          <w:sz w:val="24"/>
        </w:rPr>
        <w:tab/>
        <w:t>- Sufficient area to maintain a clean, healthy environment.</w:t>
      </w:r>
    </w:p>
    <w:p>
      <w:pPr>
        <w:pStyle w:val="Normal"/>
        <w:tabs>
          <w:tab w:val="left" w:pos="0" w:leader="none"/>
          <w:tab w:val="left" w:pos="720" w:leader="none"/>
        </w:tabs>
        <w:suppressAutoHyphens w:val="true"/>
        <w:ind w:left="1440" w:hanging="1440"/>
        <w:rPr>
          <w:sz w:val="24"/>
        </w:rPr>
      </w:pPr>
      <w:r>
        <w:rPr>
          <w:sz w:val="24"/>
        </w:rPr>
        <w:tab/>
        <w:t>- Amount of both vertical and horizontal space available to th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While it is impossible to assign specific space requirements to each of the considerations, thus writing a formula for determining space, the factors above are basic considerations for determining the overall size of an exhibit.  The various factors may affect size in different ways, sometimes indicating a need to increase space, sometimes to decrease it.  Ultimately, it is a process of balancing the various considerations to produce an informed estimate about the space that is needed.  Only through building exhibits that combine these features in various ways and by evaluating how well the various exhibits meet their goals can we assess the utility of these factors for determining the space needed for chimpanzee groups.  Only then will we be able to determine the space requirements for providing optimal care, and thus a high quality of life for captiv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What follows is a brief description of some of the common features of outdoor designed habita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ontainment Barrier</w:t>
      </w:r>
    </w:p>
    <w:p>
      <w:pPr>
        <w:pStyle w:val="Normal"/>
        <w:tabs>
          <w:tab w:val="clear" w:pos="720"/>
          <w:tab w:val="left" w:pos="0" w:leader="none"/>
        </w:tabs>
        <w:suppressAutoHyphens w:val="true"/>
        <w:jc w:val="both"/>
        <w:rPr>
          <w:spacing w:val="-3"/>
          <w:sz w:val="24"/>
        </w:rPr>
      </w:pPr>
      <w:r>
        <w:rPr>
          <w:spacing w:val="-3"/>
          <w:sz w:val="24"/>
        </w:rPr>
        <w:tab/>
        <w:t xml:space="preserve">All exhibits require some type of containment barrier that defines the environment for the chimpanzees and separates them from humans.  Barriers must contain the chimpanzees within the defined environment, either through physical or a combination of physical and psychological means.  Walls are physical barriers, while water moats use a combination of physical and psychological elements to contain chimpanzees.  The psychological aspects of a water moat as a containment barrier, center around the chimpanzee's reluctance to enter water. </w:t>
      </w:r>
    </w:p>
    <w:p>
      <w:pPr>
        <w:pStyle w:val="Normal"/>
        <w:tabs>
          <w:tab w:val="clear" w:pos="720"/>
          <w:tab w:val="left" w:pos="0" w:leader="none"/>
        </w:tabs>
        <w:suppressAutoHyphens w:val="true"/>
        <w:jc w:val="both"/>
        <w:rPr>
          <w:spacing w:val="-3"/>
          <w:sz w:val="24"/>
        </w:rPr>
      </w:pPr>
      <w:r>
        <w:rPr>
          <w:spacing w:val="-3"/>
          <w:sz w:val="24"/>
        </w:rPr>
        <w:tab/>
        <w:t>Walls, as physical barriers, can be made from a variety of materials or a combination of several materials, e.g., concrete, glass, metal, wood, etc.  The wall must meet two primary criteria; it must be strong enough to stand up to chimpanzees hitting, bouncing off, and exploring it, and it must not be climbable.  A smooth, sturdy surface will accomplish both of these requirements.  The surface should be smooth to keep chimpanzees from climbing it, but a smooth surface will also eliminate any cracks or holes that chimpanzees can enlarge through their exploration of them.  Allowing holes to develop in the containment barrier can provide footholds or handholds that may be used for an escape.  Holes will also weaken the integrity of the barrier.</w:t>
      </w:r>
    </w:p>
    <w:p>
      <w:pPr>
        <w:pStyle w:val="Normal"/>
        <w:tabs>
          <w:tab w:val="clear" w:pos="720"/>
          <w:tab w:val="left" w:pos="0" w:leader="none"/>
        </w:tabs>
        <w:suppressAutoHyphens w:val="true"/>
        <w:jc w:val="both"/>
        <w:rPr>
          <w:spacing w:val="-3"/>
          <w:sz w:val="24"/>
        </w:rPr>
      </w:pPr>
      <w:r>
        <w:rPr>
          <w:spacing w:val="-3"/>
          <w:sz w:val="24"/>
        </w:rPr>
        <w:tab/>
        <w:t xml:space="preserve">A wall used as a containment barrier must also be high enough to prevent a chimpanzee from jumping over, or jumping up to catch the edge and scramble over it.  Chimpanzees jump very well, and can use other structures in the habitat to extend their jump distance.  They can use a tree or post as a pivot, running up to it, grabbing on, swinging around, and vaulting themselves into the air.  They can also use the topography of the habitat to extend their jump distance.  Running up a hill, and vaulting off the top, a chimpanzee can extend their jump distance by several feet.  Designing environments that slope down to rather than up to containment barriers and eliminating objects, such as trees or posts, from areas near the wall, can help alleviate these problems.  </w:t>
      </w:r>
    </w:p>
    <w:p>
      <w:pPr>
        <w:pStyle w:val="Normal"/>
        <w:tabs>
          <w:tab w:val="clear" w:pos="720"/>
          <w:tab w:val="left" w:pos="0" w:leader="none"/>
        </w:tabs>
        <w:suppressAutoHyphens w:val="true"/>
        <w:jc w:val="both"/>
        <w:rPr>
          <w:spacing w:val="-3"/>
          <w:sz w:val="24"/>
        </w:rPr>
      </w:pPr>
      <w:r>
        <w:rPr>
          <w:spacing w:val="-3"/>
          <w:sz w:val="24"/>
        </w:rPr>
        <w:tab/>
        <w:t>The need to have walls high enough to prevent a chimpanzees escape is obvious, but establishing a minimal wall height is difficult because a variety of factors contribute to how high a chimpanzee can jump.  One factor is the physiological capabilities of the species.  Unfortunately, good records for vertical jump distances are not available for the species.  Another factor is the chimpanzee's motivation to jump.  Motivation is affected by social interactions, reinforcement of jumping by the visitors or other chimpanzees, and a variety of factors peculiar to the individual chimpanzee.  Based on walls currently in use in zoos, a wall height of 14-15 feet would seem adequate in most cases.</w:t>
      </w:r>
    </w:p>
    <w:p>
      <w:pPr>
        <w:pStyle w:val="Normal"/>
        <w:tabs>
          <w:tab w:val="clear" w:pos="720"/>
          <w:tab w:val="left" w:pos="0" w:leader="none"/>
        </w:tabs>
        <w:suppressAutoHyphens w:val="true"/>
        <w:jc w:val="both"/>
        <w:rPr>
          <w:spacing w:val="-3"/>
          <w:sz w:val="24"/>
        </w:rPr>
      </w:pPr>
      <w:r>
        <w:rPr>
          <w:spacing w:val="-3"/>
          <w:sz w:val="24"/>
        </w:rPr>
        <w:tab/>
        <w:t>Water moats have also been used effectively to contain chimpanzees.  In general, chimpanzees may tend to avoid water, but many observations of chimpanzees wading in water or crossing small streams makes shallow water a less than absolute barrier.  Water moats also pose potentially serious hazards to chimpanzees since they do not swim and their muscle to fat ratio does not allow them to float.  In water over their heads, they have a real potential to drown, and drowning has even occurred in shallow water.  Water moats have, however, been used successfully in several institutions.  A design feature that may be considered when using a water moat, is building in a swampy, muddy area on the chimpanzee side of the moat.  This muddy area may help keep the chimpanzees back from the water and help prevent drowning.</w:t>
      </w:r>
    </w:p>
    <w:p>
      <w:pPr>
        <w:pStyle w:val="Normal"/>
        <w:tabs>
          <w:tab w:val="clear" w:pos="720"/>
          <w:tab w:val="left" w:pos="0" w:leader="none"/>
        </w:tabs>
        <w:suppressAutoHyphens w:val="true"/>
        <w:jc w:val="both"/>
        <w:rPr>
          <w:spacing w:val="-3"/>
          <w:sz w:val="24"/>
        </w:rPr>
      </w:pPr>
      <w:r>
        <w:rPr>
          <w:spacing w:val="-3"/>
          <w:sz w:val="24"/>
        </w:rPr>
        <w:tab/>
        <w:t>Another factor that must be considered is the horizontal distance a chimpanzee can jump.  Anecdotal reports from the field suggest that a chimpanzee is capable of a horizontal jump of 20 feet or more.  This observation was of a male in the midst of a running display.  A water moat should be wide enough to prevent such a well motivated chimpanzee from jumping over it.  A wall must be sufficiently distanced from topographic features of the exhibit to prevent a chimpanzee from leaping out from a place too close to the wall.</w:t>
      </w:r>
    </w:p>
    <w:p>
      <w:pPr>
        <w:pStyle w:val="Normal"/>
        <w:tabs>
          <w:tab w:val="clear" w:pos="720"/>
          <w:tab w:val="left" w:pos="0" w:leader="none"/>
        </w:tabs>
        <w:suppressAutoHyphens w:val="true"/>
        <w:jc w:val="both"/>
        <w:rPr>
          <w:spacing w:val="-3"/>
          <w:sz w:val="24"/>
        </w:rPr>
      </w:pPr>
      <w:r>
        <w:rPr>
          <w:spacing w:val="-3"/>
          <w:sz w:val="24"/>
        </w:rPr>
        <w:tab/>
        <w:t>An outdoor designed habitat may also be covered with some type of mesh or other structure that does not completely close it off from the weather but that tops the habitat.  Topping an outdoor habitat can be used to give the chimpanzees access to vertical space without increasing the danger of jumping or vaulting off of a climbing structure to escape.  The additional vertical space thus provided can significantly increase the area available to the chimpanzees, and promote climbing and aboral play, important elements of species-typical behavior.   A topped outdoor habitat must still allow sunlight, rain, wind, etc. to be part of the environment.  The potential that topped habitats have to enhance the means of providing for the psycho-social needs of the species through increasing the space available to the chimpanzees and its resulting increase in environmental complexity, is promising and is just now being explor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Furniture</w:t>
      </w:r>
    </w:p>
    <w:p>
      <w:pPr>
        <w:pStyle w:val="Normal"/>
        <w:tabs>
          <w:tab w:val="clear" w:pos="720"/>
          <w:tab w:val="left" w:pos="0" w:leader="none"/>
        </w:tabs>
        <w:suppressAutoHyphens w:val="true"/>
        <w:jc w:val="both"/>
        <w:rPr>
          <w:spacing w:val="-3"/>
          <w:sz w:val="24"/>
        </w:rPr>
      </w:pPr>
      <w:r>
        <w:rPr>
          <w:spacing w:val="-3"/>
          <w:sz w:val="24"/>
        </w:rPr>
        <w:tab/>
        <w:t xml:space="preserve">Furniture refers, loosely, to structures included in the outdoor habitat such as artificial climbing structures, trees, large rocks, termite mounds, foraging areas, shade and weather shelters, hiding places or dens, etc.  Careful and creative design of furniture can greatly enhance the complexity of an outdoor designed habitat and its utility for meeting the psycho-social needs of chimpanzees.  Furniture can be used to encourage a variety of behaviors that are typical for the species, and help show zoo visitors many aspects of typical chimpanzee behavior, such as climbing, swinging on limbs and vines, arboreal play, fishing for termites, and others.  The structures can facilitate the expression of the chimpanzees wide range of natural behaviors and enhance social interactions and can be essential to the normal physical development of infant and juvenile chimpanzees.  </w:t>
      </w:r>
    </w:p>
    <w:p>
      <w:pPr>
        <w:pStyle w:val="Normal"/>
        <w:tabs>
          <w:tab w:val="clear" w:pos="720"/>
          <w:tab w:val="left" w:pos="0" w:leader="none"/>
        </w:tabs>
        <w:suppressAutoHyphens w:val="true"/>
        <w:jc w:val="both"/>
        <w:rPr>
          <w:spacing w:val="-3"/>
          <w:sz w:val="24"/>
        </w:rPr>
      </w:pPr>
      <w:r>
        <w:rPr>
          <w:spacing w:val="-3"/>
          <w:sz w:val="24"/>
        </w:rPr>
        <w:tab/>
        <w:t>Furniture can also be used to provide shade and protection from ambient weather conditions.  Trees provide both shade and shelter, however, if the chimpanzees have access to the trees they can quickly strip leaves and bark, killing the trees.  Protecting trees will be necessary and can be accomplished by denying access by using electric "hot" wire, or surrounding the trunk with a sturdy, non-climbable surface.  Constructed platforms and windbreaks will also provide shade and protection.</w:t>
      </w:r>
    </w:p>
    <w:p>
      <w:pPr>
        <w:pStyle w:val="Normal"/>
        <w:tabs>
          <w:tab w:val="clear" w:pos="720"/>
          <w:tab w:val="left" w:pos="0" w:leader="none"/>
        </w:tabs>
        <w:suppressAutoHyphens w:val="true"/>
        <w:jc w:val="both"/>
        <w:rPr>
          <w:spacing w:val="-3"/>
          <w:sz w:val="24"/>
        </w:rPr>
      </w:pPr>
      <w:r>
        <w:rPr>
          <w:spacing w:val="-3"/>
          <w:sz w:val="24"/>
        </w:rPr>
        <w:tab/>
        <w:t xml:space="preserve">Designing furniture for an outdoor habitat involves not only consideration of the purpose of the structure (climbing, developmental, shade, etc.) but also requires that the details of its construction are compatible with its use by the chimpanzees.  Obviously, furniture should be made of materials that cannot be dismantled or destroyed by the chimpanzees.  Steel, gunnite, concrete, heavy wood, and other substantial materials usually suffice.  Another very important consideration for designing furniture is the ways in which the structure may be used.  For example, providing a single high pole or tree as a climbing structure may give the chimpanzees the opportunity to climb and to see out of the exhibit, but it also presents the possibility that a chimpanzee can be trapped at the top of the pole by other chimpanzees at the bottom of the pole.  Designing multiple escape routes can help keep the structure from exacerbating aggressive social interactions.  Designing in creeps, that allow smaller, younger animals to go under a part of the structure but that are too low or small for larger, older animals can help control aggressive interactions.  </w:t>
      </w:r>
    </w:p>
    <w:p>
      <w:pPr>
        <w:pStyle w:val="Normal"/>
        <w:tabs>
          <w:tab w:val="clear" w:pos="720"/>
          <w:tab w:val="left" w:pos="0" w:leader="none"/>
        </w:tabs>
        <w:suppressAutoHyphens w:val="true"/>
        <w:jc w:val="both"/>
        <w:rPr>
          <w:spacing w:val="-3"/>
          <w:sz w:val="24"/>
        </w:rPr>
      </w:pPr>
      <w:r>
        <w:rPr>
          <w:spacing w:val="-3"/>
          <w:sz w:val="24"/>
        </w:rPr>
        <w:tab/>
        <w:t>Furniture can also be critical for enhancing the psychological well being of chimpanzees.  The structures can allow chimpanzees to engage in a wide variety of behaviors, thus reducing boredom.  Furniture can also be used to provide chimpanzees with the chance to get out of sight of other chimpanzees or the public, thus allowing consortships to form and reducing stress.  High climbing structures can provide a chimpanzee with control over his/her environment by giving him/her the opportunity to see out of the habitat, and to observe activities that are going on outside the exhibit.  Shade and weather protection structures also enhance an animal's control over her/his environment by allowing her/him to control local weather conditions.  Termite mounds or other structures that allow "fishing" for food treats can help alleviate boredom, and give the chimpanzees the opportunity to express their natural intelligence.  Also, when they are first exposed to termite mounds, the learning experience itself can be reinforcing, and as other chimpanzees pick up the "fishing" techniques, the natural spread of foraging techniques that occurs in the wild can be mimicked in the captive environment.  Please refer to the enrichment section in chapter II for more information on furniture.</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b/>
          <w:spacing w:val="-3"/>
          <w:sz w:val="24"/>
        </w:rPr>
        <w:t>Access/Egress</w:t>
      </w:r>
    </w:p>
    <w:p>
      <w:pPr>
        <w:pStyle w:val="Normal"/>
        <w:tabs>
          <w:tab w:val="clear" w:pos="720"/>
          <w:tab w:val="left" w:pos="0" w:leader="none"/>
        </w:tabs>
        <w:suppressAutoHyphens w:val="true"/>
        <w:jc w:val="both"/>
        <w:rPr>
          <w:spacing w:val="-3"/>
          <w:sz w:val="24"/>
        </w:rPr>
      </w:pPr>
      <w:r>
        <w:rPr>
          <w:spacing w:val="-3"/>
          <w:sz w:val="24"/>
        </w:rPr>
        <w:tab/>
        <w:t>Designing ways into and out of an outdoor designed habitat must take into consideration the ways in which the chimpanzees, caregivers, and other support personnel will use them.  The way in which the chimpanzees get from the holding facility (if applicable) to the habitat can be a factor in how smoothly the process runs.  If there are a number of twists and turns or if there are unusually long tunnels for the chimpanzees to pass through, it may take some time to condition the chimps to move from one area to another.  A further consideration is the number of access/egress doors.  Having more than one door will keep a dominant chimpanzee from blocking the entrance or exit and preventing other chimpanzees from moving into or out of the area.</w:t>
      </w:r>
    </w:p>
    <w:p>
      <w:pPr>
        <w:pStyle w:val="Normal"/>
        <w:tabs>
          <w:tab w:val="clear" w:pos="720"/>
          <w:tab w:val="left" w:pos="0" w:leader="none"/>
        </w:tabs>
        <w:suppressAutoHyphens w:val="true"/>
        <w:jc w:val="both"/>
        <w:rPr>
          <w:spacing w:val="-3"/>
          <w:sz w:val="24"/>
        </w:rPr>
      </w:pPr>
      <w:r>
        <w:rPr>
          <w:spacing w:val="-3"/>
          <w:sz w:val="24"/>
        </w:rPr>
        <w:tab/>
        <w:t>Getting people and equipment into the area is an important consideration.  A wide door to allow a forklift or crane to get into the area will help in placing large furniture structures.  Anticipation of the types of equipment that may be needed, and incorporating access for equipment early in the design process can be helpful.  Access to the habitat for the caregivers, designed to allow for the free movement of the equipment needed in the daily care routine, will greatly enhance keeping a clean, healthy environment for the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Behavioral Enrichment Areas/Devices</w:t>
      </w:r>
    </w:p>
    <w:p>
      <w:pPr>
        <w:pStyle w:val="Normal"/>
        <w:tabs>
          <w:tab w:val="clear" w:pos="720"/>
          <w:tab w:val="left" w:pos="0" w:leader="none"/>
        </w:tabs>
        <w:suppressAutoHyphens w:val="true"/>
        <w:jc w:val="both"/>
        <w:rPr>
          <w:spacing w:val="-3"/>
          <w:sz w:val="24"/>
        </w:rPr>
      </w:pPr>
      <w:r>
        <w:rPr>
          <w:spacing w:val="-3"/>
          <w:sz w:val="24"/>
        </w:rPr>
        <w:tab/>
        <w:t xml:space="preserve">Behavioral enrichment is a function of environmental complexity, but specialized areas or structures that are designed to promote specific species-typical behaviors can be very useful for stimulating the natural curiosity of chimpanzees and allowing them to express their intelligence.  Foraging is an activity that occupies much of a wild chimpanzee's time.  Provisioning in captive environments can greatly lower the amount of time animals spend looking for, processing, and consuming food, reducing a major source of environmental stimulation.   Distributing small food items (peanuts, primate diet, etc.) in grassy areas or in leaf litter is one way to give captive chimpanzees the opportunity to forage.  A variety of other methods can also be used to increase foraging.  In the wild, a chimpanzee's diet is highly varied, and can contain 200 or more food items.  Many of the plants and fruits chimpanzees eat are seasonal, contributing to variability in the diet.  Also the different plants, seeds, and fruits chimpanzee eat in the wild require different foraging techniques to obtain them.  Some are eaten on the ground, some in trees, some are picked and eaten immediately, an especially prized food may be gathered quietly and taken to an isolated spot before it is eaten.  Designing structures that allow the chimpanzees to climb to obtain a food item will mimic foraging in trees.  Perhaps fruits could be suspended from climbing structures, and the type of fruit used changed seasonally to mimic the seasonal fruiting of plants in a rain forest.  </w:t>
      </w:r>
    </w:p>
    <w:p>
      <w:pPr>
        <w:pStyle w:val="Normal"/>
        <w:tabs>
          <w:tab w:val="clear" w:pos="720"/>
          <w:tab w:val="left" w:pos="0" w:leader="none"/>
        </w:tabs>
        <w:suppressAutoHyphens w:val="true"/>
        <w:jc w:val="both"/>
        <w:rPr>
          <w:spacing w:val="-3"/>
          <w:sz w:val="24"/>
        </w:rPr>
      </w:pPr>
      <w:r>
        <w:rPr>
          <w:spacing w:val="-3"/>
          <w:sz w:val="24"/>
        </w:rPr>
        <w:tab/>
        <w:t xml:space="preserve">Considering the natural foraging patterns of chimpanzees and designing structures that allow captive chimpanzees to engage in similar behaviors can be a good strategy for designing captive habitats that promote species-typical behavior.  Not only will this enhance the psychological well being of the animals, but it will also present zoo visitors with a good representation of the behavioral variability of the species.  </w:t>
      </w:r>
    </w:p>
    <w:p>
      <w:pPr>
        <w:pStyle w:val="Normal"/>
        <w:tabs>
          <w:tab w:val="clear" w:pos="720"/>
          <w:tab w:val="left" w:pos="0" w:leader="none"/>
        </w:tabs>
        <w:suppressAutoHyphens w:val="true"/>
        <w:jc w:val="both"/>
        <w:rPr>
          <w:spacing w:val="-3"/>
          <w:sz w:val="24"/>
        </w:rPr>
      </w:pPr>
      <w:r>
        <w:rPr>
          <w:spacing w:val="-3"/>
          <w:sz w:val="24"/>
        </w:rPr>
        <w:tab/>
        <w:t>As mentioned earlier, the best enrichment for a chimpanzee is another chimpanzee.  Behavioral enrichment can be enhanced by designing habitats that can house a relatively large and varied chimpanzee group and providing structures to allow the expression of species-typical behavior.  Please refer to the enrichment section in chapter II for more information on behavioral enrichment devices/area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Public Viewing</w:t>
      </w:r>
    </w:p>
    <w:p>
      <w:pPr>
        <w:pStyle w:val="Normal"/>
        <w:tabs>
          <w:tab w:val="clear" w:pos="720"/>
          <w:tab w:val="left" w:pos="0" w:leader="none"/>
        </w:tabs>
        <w:suppressAutoHyphens w:val="true"/>
        <w:jc w:val="both"/>
        <w:rPr>
          <w:spacing w:val="-3"/>
          <w:sz w:val="24"/>
        </w:rPr>
      </w:pPr>
      <w:r>
        <w:rPr>
          <w:spacing w:val="-3"/>
          <w:sz w:val="24"/>
        </w:rPr>
        <w:tab/>
        <w:t xml:space="preserve">One of the most difficult design problems for chimpanzee habitats is providing zoo visitors with a good view of the habitat while at the same time getting them close enough to the animals so that some connection between a visitor and a chimpanzee is possible.  Also the needs of the public to see the animals must be weighed against the needs of the chimpanzees to be able to occasionally isolate themselves from the public.  </w:t>
      </w:r>
    </w:p>
    <w:p>
      <w:pPr>
        <w:pStyle w:val="Normal"/>
        <w:tabs>
          <w:tab w:val="clear" w:pos="720"/>
          <w:tab w:val="left" w:pos="0" w:leader="none"/>
        </w:tabs>
        <w:suppressAutoHyphens w:val="true"/>
        <w:jc w:val="both"/>
        <w:rPr>
          <w:spacing w:val="-3"/>
          <w:sz w:val="24"/>
        </w:rPr>
      </w:pPr>
      <w:r>
        <w:rPr>
          <w:spacing w:val="-3"/>
          <w:sz w:val="24"/>
        </w:rPr>
        <w:tab/>
        <w:t xml:space="preserve">Glass viewing ports and enticements to attract the chimpanzees up to the glass can help bring the chimpanzees and visitors in close proximity.  These enticements may be designed to take advantage of a variety of naturally occurring situations, both in terms of the environment itself and in terms of the behavior of the chimpanzees.  Heaters or fans can be placed, in an unobtrusive manner, near a glass viewing port to encourage the chimpanzees to come closer to the public during cool or hot days.  Enrichment devices or foraging areas may be placed in proximity to the public overlook.  These enticements allow chimpanzees to retain control over their environment while at the same time encouraging them to move closer to the public viewing areas.  Thus giving visitors a close-up view of the chimpanzees creating a sense of contact that helps to promote empathy for the speci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ubstrate/Topography:</w:t>
      </w:r>
    </w:p>
    <w:p>
      <w:pPr>
        <w:pStyle w:val="Normal"/>
        <w:tabs>
          <w:tab w:val="clear" w:pos="720"/>
          <w:tab w:val="left" w:pos="0" w:leader="none"/>
        </w:tabs>
        <w:suppressAutoHyphens w:val="true"/>
        <w:jc w:val="both"/>
        <w:rPr>
          <w:spacing w:val="-3"/>
          <w:sz w:val="24"/>
        </w:rPr>
      </w:pPr>
      <w:r>
        <w:rPr>
          <w:spacing w:val="-3"/>
          <w:sz w:val="24"/>
        </w:rPr>
        <w:tab/>
        <w:t>Organic substrates have many advantages for providing an optimal chimpanzee environment.  A variety of substrates, such as soil, water, and grass, provide the chimpanzees with a variety of textures to experience and promotes behaviors, such as digging, foraging for hidden items, or drinking, sponging, exploring and playing in water.  Depending upon a number of variables, such as absolute size, weather, and number of chimpanzees, an organic substrate may allow for a clean healthy environment to be maintained with less overall labor.   Organic substrates increase the opportunities for including a variety of plant material for increasing environmental complexity and they allow for this plant material to be frequently changed, thereby providing novelty to the environment.</w:t>
      </w:r>
    </w:p>
    <w:p>
      <w:pPr>
        <w:pStyle w:val="Normal"/>
        <w:tabs>
          <w:tab w:val="clear" w:pos="720"/>
          <w:tab w:val="left" w:pos="0" w:leader="none"/>
        </w:tabs>
        <w:suppressAutoHyphens w:val="true"/>
        <w:jc w:val="both"/>
        <w:rPr>
          <w:spacing w:val="-3"/>
          <w:sz w:val="24"/>
        </w:rPr>
      </w:pPr>
      <w:r>
        <w:rPr>
          <w:spacing w:val="-3"/>
          <w:sz w:val="24"/>
        </w:rPr>
        <w:tab/>
        <w:t xml:space="preserve">The topography of an outdoor designed habitat has also been shown to be an important element of an optimal environment.  Topography that is variable may enhance the expression of various locomotion behaviors characteristic of chimpanzees.  This same topographical variability provides the individuals in a chimpanzee group with opportunities for self-imposed isolation from the public or from the other members of the group.  </w:t>
      </w:r>
    </w:p>
    <w:p>
      <w:pPr>
        <w:pStyle w:val="Normal"/>
        <w:tabs>
          <w:tab w:val="clear" w:pos="720"/>
          <w:tab w:val="left" w:pos="0" w:leader="none"/>
        </w:tabs>
        <w:suppressAutoHyphens w:val="true"/>
        <w:jc w:val="both"/>
        <w:rPr>
          <w:spacing w:val="-3"/>
          <w:sz w:val="24"/>
        </w:rPr>
      </w:pPr>
      <w:r>
        <w:rPr>
          <w:spacing w:val="-3"/>
          <w:sz w:val="24"/>
        </w:rPr>
        <w:tab/>
        <w:t>Organic or naturalistic substrates and naturally variable topographies also facilitate efforts to increase visitor respect and empathy.  Part of helping the general public to respect a species is illustrating the relationship that the species has with its environment.  While no research has focused on whether an aesthetically accurate recreation of a species natural environment is essential to achieving the goal of enhancing the respect for and understanding of a particular species, it seems logical that the perception the public has of a species is related to the environment in which they view the species.  Outdoor designed habitats that employ organic substrates and variable topographies provide a means of enhancing the perceptions that the chimpanzees they are viewing are analogs to wild chimpanzees, instead of reinforcing the perceptions of chimpanzees as entertainment or circus animals.</w:t>
      </w:r>
    </w:p>
    <w:p>
      <w:pPr>
        <w:pStyle w:val="Normal"/>
        <w:tabs>
          <w:tab w:val="clear" w:pos="720"/>
          <w:tab w:val="left" w:pos="0" w:leader="none"/>
        </w:tabs>
        <w:suppressAutoHyphens w:val="true"/>
        <w:jc w:val="both"/>
        <w:rPr>
          <w:spacing w:val="-3"/>
          <w:sz w:val="24"/>
        </w:rPr>
      </w:pPr>
      <w:r>
        <w:rPr>
          <w:spacing w:val="-3"/>
          <w:sz w:val="24"/>
        </w:rPr>
        <w:tab/>
        <w:t>Two other important aspects of an outdoor designed habitat are maintenance and safety.  Any habitat is going to require some kind of regular maintenance.  For some it may be a case of cleaning and cutting back the vegetation every now and again.  For others, maintenance may involve extensive repairs of furniture, containment barriers, tree protectors, or some other problem.  Taking into account the disposition, strength, and intelligence of the chimpanzee as well as the climatic conditions, will help in building exhibit features that will stand up to daily wear and tear, thereby minimizing habitat down time.</w:t>
      </w:r>
    </w:p>
    <w:p>
      <w:pPr>
        <w:pStyle w:val="Normal"/>
        <w:tabs>
          <w:tab w:val="clear" w:pos="720"/>
          <w:tab w:val="left" w:pos="0" w:leader="none"/>
        </w:tabs>
        <w:suppressAutoHyphens w:val="true"/>
        <w:jc w:val="both"/>
        <w:rPr>
          <w:spacing w:val="-3"/>
          <w:sz w:val="24"/>
        </w:rPr>
      </w:pPr>
      <w:r>
        <w:rPr>
          <w:spacing w:val="-3"/>
          <w:sz w:val="24"/>
        </w:rPr>
        <w:tab/>
        <w:t xml:space="preserve">Safety, for both the visitor and the chimpanzee is a top priority.  Designing a habitat that allows high visibility and even fairly close proximity of the public to the chimpanzee is balanced against the need to protect them both.  The habitat itself should be as free as possible of hazards.  These include items which can be used in aggressive interactions, sharp edges, deep water, or unstable structur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Indoor Designed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Indoor designed environments are characterized by three dimensional containment and by some degree of climate control.  Many of the general features of an outdoor designed habitat are relevant to an indoor designed environment; however, they differ in detail.  Indoor designed environments are often the most appropriate means by which an institution located in a northern climate can exhibit chimpanzees.</w:t>
      </w:r>
    </w:p>
    <w:p>
      <w:pPr>
        <w:pStyle w:val="Normal"/>
        <w:tabs>
          <w:tab w:val="clear" w:pos="720"/>
          <w:tab w:val="left" w:pos="0" w:leader="none"/>
        </w:tabs>
        <w:suppressAutoHyphens w:val="true"/>
        <w:jc w:val="both"/>
        <w:rPr>
          <w:spacing w:val="-3"/>
          <w:sz w:val="24"/>
        </w:rPr>
      </w:pPr>
      <w:r>
        <w:rPr>
          <w:spacing w:val="-3"/>
          <w:sz w:val="24"/>
        </w:rPr>
        <w:tab/>
        <w:t>One of the main goals of any habitat or environment is to promote species typical behavior and this certainly applies to the indoor designed environments.  As mentioned above,  species typical behavior is important both for the psycho-social well being of the chimpanzees and for the education of the public.  Without the benefit of the naturally occurring grass, rocks and trees of an outdoor designed habitat, an indoor designed environment must make decisions early in the design  process as to how the goal of promoting species typical behavior will be accomplished.  Some facilities go to great lengths in recreating a wild habitat through the creation of artificial trees, vines, rocks, termite mounds and the planting of flora endemic to Africa.  Other facilities choose to create environments that do not aesthetically resemble a wild habitat, but that have structures and enrichment items that provide appropriate stimuli.</w:t>
      </w:r>
    </w:p>
    <w:p>
      <w:pPr>
        <w:pStyle w:val="Normal"/>
        <w:tabs>
          <w:tab w:val="clear" w:pos="720"/>
          <w:tab w:val="left" w:pos="0" w:leader="none"/>
        </w:tabs>
        <w:suppressAutoHyphens w:val="true"/>
        <w:jc w:val="both"/>
        <w:rPr>
          <w:spacing w:val="-3"/>
          <w:sz w:val="24"/>
        </w:rPr>
      </w:pPr>
      <w:r>
        <w:rPr>
          <w:spacing w:val="-3"/>
          <w:sz w:val="24"/>
        </w:rPr>
        <w:tab/>
        <w:t>Below is a description of some of the elements of an indoor designed habitat. What has been included are those elements that differ in some significant way from those of an outdoor designed habita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 xml:space="preserve"> </w:t>
      </w:r>
      <w:r>
        <w:rPr>
          <w:b/>
          <w:spacing w:val="-3"/>
          <w:sz w:val="24"/>
        </w:rPr>
        <w:t>Containment</w:t>
      </w:r>
    </w:p>
    <w:p>
      <w:pPr>
        <w:pStyle w:val="Normal"/>
        <w:tabs>
          <w:tab w:val="clear" w:pos="720"/>
          <w:tab w:val="left" w:pos="0" w:leader="none"/>
        </w:tabs>
        <w:suppressAutoHyphens w:val="true"/>
        <w:jc w:val="both"/>
        <w:rPr>
          <w:spacing w:val="-3"/>
          <w:sz w:val="24"/>
        </w:rPr>
      </w:pPr>
      <w:r>
        <w:rPr>
          <w:spacing w:val="-3"/>
          <w:sz w:val="24"/>
        </w:rPr>
        <w:tab/>
        <w:t>Containment barriers for inside designed environments, in many cases, differ from those of outside designed habitats only in the number of dimensions.  Most outdoor designed habitats have need for two dimensional containment, though the use of three dimensional space is a strong recommendation.  Indoor designed environments have historically involved three dimensional containment, using some means to providing a chimpanzee proof top to the environment.  With the advent of many of the new "pavilion" type environments that exhibit a number of species in naturalistic environments, all in a climate controlled "building", many indoor designed environments can be designed and constructed in much the same manner as an outdoor designed habitat.  The containment barriers used in these new indoor designed environments requires the same considerations as those in outdoor designed habita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ubstrate</w:t>
      </w:r>
    </w:p>
    <w:p>
      <w:pPr>
        <w:pStyle w:val="Normal"/>
        <w:tabs>
          <w:tab w:val="clear" w:pos="720"/>
          <w:tab w:val="left" w:pos="0" w:leader="none"/>
        </w:tabs>
        <w:suppressAutoHyphens w:val="true"/>
        <w:jc w:val="both"/>
        <w:rPr>
          <w:spacing w:val="-3"/>
          <w:sz w:val="24"/>
        </w:rPr>
      </w:pPr>
      <w:r>
        <w:rPr>
          <w:spacing w:val="-3"/>
          <w:sz w:val="24"/>
        </w:rPr>
        <w:tab/>
        <w:t>The substrate used in indoor designed environments, is generally much different than that in an outdoor designed habitat.  The obligation to provide a clean, healthy environment for the chimpanzees is a primary consideration in any design.  The space of an indoor designed environment is generally much smaller than that of an outdoor designed habitat, and this results in a need for a higher degree of cleaning.  The higher degree of labor intensiveness makes the use of organic substrates, as the primary substrate of an indoor designed environment impractical in most situations.  However, as has been stated before, the obligation to provide enriched, complex environments that meet the psycho-social needs of chimpanzees, and that maximize the educational opportunities unique to zoological institutions, is no less of a priority in indoor designed environments than in outdoor designed habitats.  The design of an indoor designed environment balances these needs with the obligation to provide a clean, healthy environment for the chimpanzees.  Using a combination of substrates, such as concrete, gunnite, soil planters, streams and pools, and artificial rocks, an indoor designed environment can successfully balance the various needs of the chimpanzees, the public, and the institution.</w:t>
      </w:r>
    </w:p>
    <w:p>
      <w:pPr>
        <w:pStyle w:val="Normal"/>
        <w:tabs>
          <w:tab w:val="clear" w:pos="720"/>
          <w:tab w:val="left" w:pos="0" w:leader="none"/>
        </w:tabs>
        <w:suppressAutoHyphens w:val="true"/>
        <w:jc w:val="both"/>
        <w:rPr>
          <w:spacing w:val="-3"/>
          <w:sz w:val="24"/>
        </w:rPr>
      </w:pPr>
      <w:r>
        <w:rPr>
          <w:spacing w:val="-3"/>
          <w:sz w:val="24"/>
        </w:rPr>
        <w:tab/>
        <w:t>As with outdoor designed habitats, topography, environmental complexity, specialized foraging areas, and furniture are important considerations in indoor designed environments as well.  The lack of weather considerations and the ability to maximize the use of three dimensional space in many cases, is a distinct benefit of an indoor designed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limate Control</w:t>
      </w:r>
    </w:p>
    <w:p>
      <w:pPr>
        <w:pStyle w:val="Normal"/>
        <w:tabs>
          <w:tab w:val="clear" w:pos="720"/>
          <w:tab w:val="left" w:pos="0" w:leader="none"/>
        </w:tabs>
        <w:suppressAutoHyphens w:val="true"/>
        <w:jc w:val="both"/>
        <w:rPr>
          <w:spacing w:val="-3"/>
          <w:sz w:val="24"/>
        </w:rPr>
      </w:pPr>
      <w:r>
        <w:rPr>
          <w:spacing w:val="-3"/>
          <w:sz w:val="24"/>
        </w:rPr>
        <w:tab/>
        <w:t>Indoor designed environments have, by their location, a greater need and a greater ability for climate control than outdoor designed habitats.  Virtually every aspect of the environment can be controlled to one degree or another, although the practicality of doing so is largely a function of an institutions geographic location and the need to alter the ambient environment for the benefit of the chimpanzees.  Temperature, humidity, lighting, and airflow are considerations essential to the design of an indoor designed environment.  As stated before, the need to control these environmental factors is largely a function of the climate zone in which the facility is located.</w:t>
      </w:r>
    </w:p>
    <w:p>
      <w:pPr>
        <w:pStyle w:val="Normal"/>
        <w:tabs>
          <w:tab w:val="clear" w:pos="720"/>
          <w:tab w:val="left" w:pos="0" w:leader="none"/>
        </w:tabs>
        <w:suppressAutoHyphens w:val="true"/>
        <w:jc w:val="both"/>
        <w:rPr>
          <w:spacing w:val="-3"/>
          <w:sz w:val="24"/>
        </w:rPr>
      </w:pPr>
      <w:r>
        <w:rPr>
          <w:spacing w:val="-3"/>
          <w:sz w:val="24"/>
        </w:rPr>
        <w:tab/>
        <w:t xml:space="preserve">Lighting is a major consideration for an indoor designed environment, for the well being of the chimpanzee, providing optimal care, and the full enjoyment of the visitors.  Chimpanzees are believed to have the same range of visual acuity as humans.  Research suggests that exposure to full spectrum light is an important component in the psycho-physiological health of humans.  Given the similarities between the physiology of chimpanzees and humans, it is logical that exposure to full spectrum light is also important for the psycho-physiological health of chimpanzees.  Appropriate lighting also facilitates the process of maintaining a clean, healthy environment.  Indoor designed environments, typically require more cleaning than an outdoor designed habitat.  The substrates used in indoor designed environments, frequently being non-porous, require thorough cleaning, disinfecting, and rinsing, often on a daily basis.  The effectiveness of any cleaning procedure is dependent on the ability of a caregiver to see what she/he is doing and this is enhanced by giving consideration to the lighting needs associated with cleaning during the design process.  </w:t>
      </w:r>
    </w:p>
    <w:p>
      <w:pPr>
        <w:pStyle w:val="Normal"/>
        <w:tabs>
          <w:tab w:val="clear" w:pos="720"/>
          <w:tab w:val="left" w:pos="0" w:leader="none"/>
        </w:tabs>
        <w:suppressAutoHyphens w:val="true"/>
        <w:jc w:val="both"/>
        <w:rPr>
          <w:spacing w:val="-3"/>
          <w:sz w:val="24"/>
        </w:rPr>
      </w:pPr>
      <w:r>
        <w:rPr>
          <w:spacing w:val="-3"/>
          <w:sz w:val="24"/>
        </w:rPr>
        <w:tab/>
        <w:t>Visitors' perceptions of the chimpanzees are related to their perception of the environment in which they view the chimpanzees.  Lighting can have dramatic effects on the way in which an indoor designed environment is perceived by visitors, subsequently impacting the effectiveness of helping visitors achieve a greater understanding of, respect for, and empathy with the chimpanzees.</w:t>
      </w:r>
    </w:p>
    <w:p>
      <w:pPr>
        <w:pStyle w:val="Normal"/>
        <w:tabs>
          <w:tab w:val="clear" w:pos="720"/>
          <w:tab w:val="left" w:pos="0" w:leader="none"/>
        </w:tabs>
        <w:suppressAutoHyphens w:val="true"/>
        <w:jc w:val="both"/>
        <w:rPr>
          <w:spacing w:val="-3"/>
          <w:sz w:val="24"/>
        </w:rPr>
      </w:pPr>
      <w:r>
        <w:rPr>
          <w:spacing w:val="-3"/>
          <w:sz w:val="24"/>
        </w:rPr>
        <w:tab/>
        <w:t>The control of temperature, humidity and airflow are very unique to the geographic location of the institution.  However, there a some general parameters within each which these environmental factors should be maintained for the health of the chimpanzees.  Temperatures in an indoor designed environment should not go below 50 degrees farenhiet unless there are provisions for the chimpanzees to move to areas that are warmer, such as heated rocks, radiant heaters, etc.  The high limits of temperature are less defined, however 90+ degrees fahrenheit does not appear to be detrimental to chimpanzees, providing there is an adequate flow of fresh air.  Generally, an indoor designed environment should allow the chimpanzees control by creating places of variable light and temperature that they may choose from.</w:t>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Holding Are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For our purposes, a holding area is any facility that allows for a high degree of control over the movements of the individuals or group.  This facility is generally not viewable by the public though exceptions to this do occur.  Institutions differ in the way they use holding facilities.  Some use them to contain the chimpanzees for brief periods while the exhibits are cleaned or repaired.  Other institutions use holding facilities as night quarters, still others use them as places to hold the chimpanzees when climatic conditions make it inappropriate for the chimpanzees to be in the outdoor designed habitat.</w:t>
      </w:r>
    </w:p>
    <w:p>
      <w:pPr>
        <w:pStyle w:val="Normal"/>
        <w:tabs>
          <w:tab w:val="clear" w:pos="720"/>
          <w:tab w:val="left" w:pos="0" w:leader="none"/>
        </w:tabs>
        <w:suppressAutoHyphens w:val="true"/>
        <w:jc w:val="both"/>
        <w:rPr>
          <w:spacing w:val="-3"/>
          <w:sz w:val="24"/>
        </w:rPr>
      </w:pPr>
      <w:r>
        <w:rPr>
          <w:spacing w:val="-3"/>
          <w:sz w:val="24"/>
        </w:rPr>
        <w:tab/>
        <w:t xml:space="preserve">A holding facilities differs from either an outdoor designed habitat or an indoor designed environment. Providing appropriate stimuli to meet the psycho-social needs of the chimpanzees is dependant on the amount of time the chimps spend in holding.  Additionally since most facilities are not viewable by the public, encouraging species-typical behavior is not a priority from an educational perspective.  However, providing appropriate environmental stimuli for the expression of species-typical behaviors is a priority if the chimpanzees are to spend more than a few hours in the holding facilities.   </w:t>
      </w:r>
    </w:p>
    <w:p>
      <w:pPr>
        <w:pStyle w:val="Normal"/>
        <w:tabs>
          <w:tab w:val="clear" w:pos="720"/>
          <w:tab w:val="left" w:pos="0" w:leader="none"/>
        </w:tabs>
        <w:suppressAutoHyphens w:val="true"/>
        <w:jc w:val="both"/>
        <w:rPr>
          <w:spacing w:val="-3"/>
          <w:sz w:val="24"/>
        </w:rPr>
      </w:pPr>
      <w:r>
        <w:rPr>
          <w:spacing w:val="-3"/>
          <w:sz w:val="24"/>
        </w:rPr>
        <w:tab/>
        <w:t>In many ways, the holding facility is what determines the number of chimpanzees that an institution can safely maintain.  The size, arrangement, and use of space within the holding cages, is a major influence on the size of the group.  At some point in time the chimpanzees will have to be transferred from their primary exhibit to another location for the purposes of cleaning, maintenance, renovations, etc.  This transfer may be to a holding facility or it may be to another exhibit.   In either case, there must be enough space and environmental complexity to prevent serious levels of aggression among the chimpanzees from occurring and to provide for the psycho-social needs of the chimpanzees.  The specific elements of a holding facility may not be the same as for an exhibit.  A holding facility requires less attention to aesthetics and to educational considerations.  However, a holding facility is as important a component in an integrated system of care as an exhibit or any other aspect of the system.  Designing holding facilities from this perspective, helps to ensure the smooth operation of the chimpanzee facility and the effectiveness of providing the highest quality of care.</w:t>
      </w:r>
    </w:p>
    <w:p>
      <w:pPr>
        <w:pStyle w:val="Normal"/>
        <w:tabs>
          <w:tab w:val="clear" w:pos="720"/>
          <w:tab w:val="left" w:pos="0" w:leader="none"/>
        </w:tabs>
        <w:suppressAutoHyphens w:val="true"/>
        <w:jc w:val="both"/>
        <w:rPr>
          <w:spacing w:val="-3"/>
          <w:sz w:val="24"/>
        </w:rPr>
      </w:pPr>
      <w:r>
        <w:rPr>
          <w:spacing w:val="-3"/>
          <w:sz w:val="24"/>
        </w:rPr>
        <w:tab/>
        <w:t>Holding facilities do have some unique elements that allow for an increased level of control essential for the overall husbandry of the species.  The ability to transfer all or part of a group or to separate one individual from the group helps in medical procedures, introductions, social unrest, or in reproductive control.  The high degree of control also allows for a much closer monitoring of the health of the individuals through observations of food consumption and excrement.  Holding facilities generally are made up of a number of cages.  These are linked together by some means, such as transfer doors, hallways or chu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he following is a list of those elements of a holding facility that are either unique or that differ significantly from an outdoor designed habitat or an indoor designed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ontainment</w:t>
      </w:r>
    </w:p>
    <w:p>
      <w:pPr>
        <w:pStyle w:val="Normal"/>
        <w:tabs>
          <w:tab w:val="clear" w:pos="720"/>
          <w:tab w:val="left" w:pos="0" w:leader="none"/>
        </w:tabs>
        <w:suppressAutoHyphens w:val="true"/>
        <w:jc w:val="both"/>
        <w:rPr>
          <w:spacing w:val="-3"/>
          <w:sz w:val="24"/>
        </w:rPr>
      </w:pPr>
      <w:r>
        <w:rPr>
          <w:spacing w:val="-3"/>
          <w:sz w:val="24"/>
        </w:rPr>
        <w:tab/>
        <w:t xml:space="preserve">The method of containment in a holding facility has an orientation more towards strict containment of the chimps and less toward aesthetics.  The materials are designed to provide a high level of safety in what are generally close quarters.  At the same time, materials used generally allow caregivers to closely observe the chimpanzees and to have some degree of contact with them.  This contact may range from giving the chimpanzees medication, vitamins, or birth control pills in juice or food, to hand injecting medication or tranquilizers.  The materials used in the containment barrier of a holding facility are also related to the degree of need for climate control and the amount of time the chimpanzees will spend in the holding facilities. </w:t>
      </w:r>
    </w:p>
    <w:p>
      <w:pPr>
        <w:pStyle w:val="Normal"/>
        <w:tabs>
          <w:tab w:val="clear" w:pos="720"/>
          <w:tab w:val="left" w:pos="0" w:leader="none"/>
        </w:tabs>
        <w:suppressAutoHyphens w:val="true"/>
        <w:jc w:val="both"/>
        <w:rPr>
          <w:spacing w:val="-3"/>
          <w:sz w:val="24"/>
        </w:rPr>
      </w:pPr>
      <w:r>
        <w:rPr>
          <w:spacing w:val="-3"/>
          <w:sz w:val="24"/>
        </w:rPr>
        <w:tab/>
        <w:t>The design of the containment barrier of a holding facility must focus on a number of variables including: the strength of chimpanzees, the reach distance of chimpanzees, the need for a high degree of visibility, the need for safe physical contact between caregiver and chimpanzee, and the need to maintain a clean, healthy environment.  Materials such as concrete, welded wire, wire mesh, steel bars, and solid metal plates, are frequently used in a variety of combinations to successfully meet the needs of providing optimal care for chimpanze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ize/Number</w:t>
      </w:r>
    </w:p>
    <w:p>
      <w:pPr>
        <w:pStyle w:val="Normal"/>
        <w:tabs>
          <w:tab w:val="clear" w:pos="720"/>
          <w:tab w:val="left" w:pos="0" w:leader="none"/>
        </w:tabs>
        <w:suppressAutoHyphens w:val="true"/>
        <w:jc w:val="both"/>
        <w:rPr>
          <w:spacing w:val="-3"/>
          <w:sz w:val="24"/>
        </w:rPr>
      </w:pPr>
      <w:r>
        <w:rPr>
          <w:spacing w:val="-3"/>
          <w:sz w:val="24"/>
        </w:rPr>
        <w:tab/>
        <w:t xml:space="preserve">The size, number, arrangement and space utilization of the holding cages have a very close relationship with the size and composition of the chimpanzee group.  Ultimately, the holding facility that is constructed will determine the number and composition of the individual chimpanzees in an institution's group.  Optimal care of chimpanzees involves a recognition of the social dynamics of a group and designing facilities that will accommodate the range of potential behaviors resulting from group dynamics.  </w:t>
      </w:r>
    </w:p>
    <w:p>
      <w:pPr>
        <w:pStyle w:val="Normal"/>
        <w:tabs>
          <w:tab w:val="clear" w:pos="720"/>
          <w:tab w:val="left" w:pos="0" w:leader="none"/>
        </w:tabs>
        <w:suppressAutoHyphens w:val="true"/>
        <w:jc w:val="both"/>
        <w:rPr>
          <w:spacing w:val="-3"/>
          <w:sz w:val="24"/>
        </w:rPr>
      </w:pPr>
      <w:r>
        <w:rPr>
          <w:spacing w:val="-3"/>
          <w:sz w:val="24"/>
        </w:rPr>
        <w:tab/>
        <w:t xml:space="preserve">The elements of a holding facility include, community cages and isolation cages.  Community cages allow the individuals of a group to remain together and choose their own association while in holding.  Community cages are large facilities that maximize the use of three dimensional space.  Isolation cages are cages designed to hold a single individual or a very small party.  </w:t>
      </w:r>
    </w:p>
    <w:p>
      <w:pPr>
        <w:pStyle w:val="Normal"/>
        <w:tabs>
          <w:tab w:val="clear" w:pos="720"/>
          <w:tab w:val="left" w:pos="0" w:leader="none"/>
        </w:tabs>
        <w:suppressAutoHyphens w:val="true"/>
        <w:jc w:val="both"/>
        <w:rPr>
          <w:spacing w:val="-3"/>
          <w:sz w:val="24"/>
        </w:rPr>
      </w:pPr>
      <w:r>
        <w:rPr>
          <w:spacing w:val="-3"/>
          <w:sz w:val="24"/>
        </w:rPr>
        <w:tab/>
        <w:t xml:space="preserve">The design of a holding facility needs to incorporate both community cages and isolation cages in such a manner that allows the chimpanzees to exhibit species-typical behaviors, while having the flexibility to gain control over potentially dangerous situations should they occur.  The reduced space and the reduced ability of any individual to separate themselves from other members of the group, that typifies holding facilities, generally results in an increase of stress among the individuals of the group.  This seems to be most apparent among males, whose social dynamics naturally involves a variety of dominance associated interactions.  </w:t>
      </w:r>
    </w:p>
    <w:p>
      <w:pPr>
        <w:pStyle w:val="Normal"/>
        <w:tabs>
          <w:tab w:val="clear" w:pos="720"/>
          <w:tab w:val="left" w:pos="0" w:leader="none"/>
        </w:tabs>
        <w:suppressAutoHyphens w:val="true"/>
        <w:jc w:val="both"/>
        <w:rPr>
          <w:spacing w:val="-3"/>
          <w:sz w:val="24"/>
        </w:rPr>
      </w:pPr>
      <w:r>
        <w:rPr>
          <w:spacing w:val="-3"/>
          <w:sz w:val="24"/>
        </w:rPr>
        <w:tab/>
        <w:t xml:space="preserve">Minimizing the stress associated with an increase in confinement and having facilities to isolate group members if needed is an important aspect of the design of a holding facility.  Community cages should be designed to allow individuals to separate themselves from other group members.  This can be accomplished in a number of ways including, the use of solid walls between adjoining community cages, the use of wire mesh, the use of climbing structures and benches to take advantage of the three dimensional space, and the use of visual barriers.  These features will help to minimize stress and diffuse social aggression in ways that will lessen the potential of serious fights.  Community cages need to be designed with consideration of the optimal group size and composition.  </w:t>
      </w:r>
    </w:p>
    <w:p>
      <w:pPr>
        <w:pStyle w:val="Normal"/>
        <w:tabs>
          <w:tab w:val="clear" w:pos="720"/>
          <w:tab w:val="left" w:pos="0" w:leader="none"/>
        </w:tabs>
        <w:suppressAutoHyphens w:val="true"/>
        <w:jc w:val="both"/>
        <w:rPr>
          <w:spacing w:val="-3"/>
          <w:sz w:val="24"/>
        </w:rPr>
      </w:pPr>
      <w:r>
        <w:rPr>
          <w:spacing w:val="-3"/>
          <w:sz w:val="24"/>
        </w:rPr>
        <w:tab/>
        <w:t>A holding facility should be designed to accommodate the separation of all the males in a group.  In the event that serious levels of aggression between males does occur in even well designed community cages, an institution should have the option of separating one or all of the males to avoid the serious injury or death of a group member.  Isolation cages should be large enough to accommodate an individual for a potentially prolonged period of time.  Flexibility in arrangement of the isolation cages is another important consideration.  Some isolation cages should allow the individuals in them to maintain visual, auditory and tactile contact with the other members of the group.  This helps to reduce the stress of the isolated individual and helps reduce aggression upon reintroduction that is typical of complete separations.  However, some isolation cages should be arranged to allow for visual and tactile separation to accommodate potential situations that may arise as a result of the group's social dynamics.  It may be beneficial to completely separate a male or a highly stressed female with an infant.  The decision to separate an individual is based on a knowledge of the individual, the group and the dynamics of the situation at hand.  Holding facilities, designed to accommodate a wide variety potential situations, will facilitate meeting the needs of providing optimal care for chimpanzees.</w:t>
      </w:r>
    </w:p>
    <w:p>
      <w:pPr>
        <w:pStyle w:val="Normal"/>
        <w:tabs>
          <w:tab w:val="clear" w:pos="720"/>
          <w:tab w:val="left" w:pos="0" w:leader="none"/>
        </w:tabs>
        <w:suppressAutoHyphens w:val="true"/>
        <w:jc w:val="both"/>
        <w:rPr>
          <w:spacing w:val="-3"/>
          <w:sz w:val="24"/>
        </w:rPr>
      </w:pPr>
      <w:r>
        <w:rPr>
          <w:spacing w:val="-3"/>
          <w:sz w:val="24"/>
        </w:rPr>
        <w:tab/>
        <w:t>Based on a variety of factors, including party sizes in the wild, party compositions in the wild, species-typical behaviors, captive behavior, aggression levels associated with confined space, and the use of space, a group of six adult/juvenile males and eight adult/juvenile females and dependent offspring would seem to constitute an appropriate group size and composition.  For a group of this size and composition, a holding facility should contain at least two (preferably three) community cages that total at least 15,000 cubic feet.  For this same optimal group, a holding facility should have six isolation cages, each a minimum of 1,000 cubic fee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ubstrate</w:t>
      </w:r>
    </w:p>
    <w:p>
      <w:pPr>
        <w:pStyle w:val="Normal"/>
        <w:tabs>
          <w:tab w:val="clear" w:pos="720"/>
          <w:tab w:val="left" w:pos="0" w:leader="none"/>
        </w:tabs>
        <w:suppressAutoHyphens w:val="true"/>
        <w:jc w:val="both"/>
        <w:rPr>
          <w:spacing w:val="-3"/>
          <w:sz w:val="24"/>
        </w:rPr>
      </w:pPr>
      <w:r>
        <w:rPr>
          <w:spacing w:val="-3"/>
          <w:sz w:val="24"/>
        </w:rPr>
        <w:tab/>
        <w:t>Choosing the substrate of a holding facility involves consideration of a number of factors including: the amount of time the chimpanzees will spend in holding, providing for the psycho-social needs of the chimpanzees, and maintaining a clean, healthy environment.  Cleaning is an essential element of a holding facility, as it is with all chimpanzee facilities.  Depending on the amount of time chimpanzees spend in holding, the facility may require extensive, frequent cleaning, or it may require minimal cleaning.  As a rule, holding substrate should be constructed of non-porous materials that allow for effective cleaning, disinfecting, and rinsing, to reduce the risk of exposure to pathogens and to chemical resid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Climate Control</w:t>
      </w:r>
    </w:p>
    <w:p>
      <w:pPr>
        <w:pStyle w:val="Normal"/>
        <w:tabs>
          <w:tab w:val="clear" w:pos="720"/>
          <w:tab w:val="left" w:pos="0" w:leader="none"/>
        </w:tabs>
        <w:suppressAutoHyphens w:val="true"/>
        <w:jc w:val="both"/>
        <w:rPr>
          <w:spacing w:val="-3"/>
          <w:sz w:val="24"/>
        </w:rPr>
      </w:pPr>
      <w:r>
        <w:rPr>
          <w:spacing w:val="-3"/>
          <w:sz w:val="24"/>
        </w:rPr>
        <w:tab/>
        <w:t>The elements of climate control in a holding facility are very similar to those of an indoor designed environment.  Temperatures should be maintained within a range 40 - 100 degrees fahrenheit with different areas of the facility maintained at different temperatures to allow the chimpanzees to exert a degree of environmental control.  Lighting should be approached in the same manner, with some areas of holding having full spectrum light to allow the chimpanzees to select those areas if they so desire.  However, light levels, need to be adequate to effectively clean the facility and consideration should be given to the potential need for lighting during a medical procedure.  Installing special lights that are used only when needed is one way to address these considerations.  Care should be taken to design light fixtures that are either out of reach of the chimpanzees or that are protected by a barrier of appropriate strengt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Furniture</w:t>
      </w:r>
    </w:p>
    <w:p>
      <w:pPr>
        <w:pStyle w:val="Normal"/>
        <w:tabs>
          <w:tab w:val="clear" w:pos="720"/>
          <w:tab w:val="left" w:pos="0" w:leader="none"/>
        </w:tabs>
        <w:suppressAutoHyphens w:val="true"/>
        <w:jc w:val="both"/>
        <w:rPr>
          <w:spacing w:val="-3"/>
          <w:sz w:val="24"/>
        </w:rPr>
      </w:pPr>
      <w:r>
        <w:rPr>
          <w:spacing w:val="-3"/>
          <w:sz w:val="24"/>
        </w:rPr>
        <w:tab/>
        <w:t>Furniture can play a significant role in reducing the stress and aggression associated with confined spaces.  Furniture can help provide opportunities for individuals to separate themselves from other group members and also to engage in a variety of behaviors that can help lessen social conflict and aggression.   Furniture can also be used to provide opportunities for exploration, foraging, play, and developmental activities.</w:t>
      </w:r>
    </w:p>
    <w:p>
      <w:pPr>
        <w:pStyle w:val="Normal"/>
        <w:tabs>
          <w:tab w:val="clear" w:pos="720"/>
          <w:tab w:val="left" w:pos="0" w:leader="none"/>
        </w:tabs>
        <w:suppressAutoHyphens w:val="true"/>
        <w:jc w:val="both"/>
        <w:rPr>
          <w:spacing w:val="-3"/>
          <w:sz w:val="24"/>
        </w:rPr>
      </w:pPr>
      <w:r>
        <w:rPr>
          <w:spacing w:val="-3"/>
          <w:sz w:val="24"/>
        </w:rPr>
        <w:tab/>
        <w:t xml:space="preserve">The amount and type of furniture needed in a holding facility is another consideration that is dependant on the amount of time the chimpanzees spend in holding.  If the chimpanzees spend more than a few hours in holding, then appropriate furniture will increase environmental complexity and contribute to psycho-social well being.  If the chimpanzees are held in holding overnight, then special nesting areas, or raised platforms should be provided.  The key to determining the amount of furniture needed in holding is balancing the amount of time the chimpanzees spend in holding with the need to accommodate the psycho-social requirements of the species.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Enrichment</w:t>
      </w:r>
    </w:p>
    <w:p>
      <w:pPr>
        <w:pStyle w:val="Normal"/>
        <w:tabs>
          <w:tab w:val="clear" w:pos="720"/>
          <w:tab w:val="left" w:pos="0" w:leader="none"/>
        </w:tabs>
        <w:suppressAutoHyphens w:val="true"/>
        <w:jc w:val="both"/>
        <w:rPr>
          <w:spacing w:val="-3"/>
          <w:sz w:val="24"/>
        </w:rPr>
      </w:pPr>
      <w:r>
        <w:rPr>
          <w:spacing w:val="-3"/>
          <w:sz w:val="24"/>
        </w:rPr>
        <w:tab/>
        <w:t xml:space="preserve">Providing enrichment for periods of prolonged confinement in holding helps to increase the complexity of environmental stimuli.  </w:t>
      </w:r>
    </w:p>
    <w:p>
      <w:pPr>
        <w:pStyle w:val="Normal"/>
        <w:tabs>
          <w:tab w:val="clear" w:pos="720"/>
          <w:tab w:val="left" w:pos="0" w:leader="none"/>
        </w:tabs>
        <w:suppressAutoHyphens w:val="true"/>
        <w:jc w:val="both"/>
        <w:rPr>
          <w:spacing w:val="-3"/>
          <w:sz w:val="24"/>
        </w:rPr>
      </w:pPr>
      <w:r>
        <w:rPr>
          <w:spacing w:val="-3"/>
          <w:sz w:val="24"/>
        </w:rPr>
        <w:t xml:space="preserve">Enrichment becomes a primary consideration when chimpanzees are to be confined in holding for more than a few days.  Lack of appropriate environmental stimuli has been associated with an increase in social aggression and abnormal behaviors.  Holding facilities need to be able to accommodate a variety of enrichment items and allow for the frequent rotation of these items to maintain a high degree of novelty that helps to promote psychological well being.  Enrichment items may also help to displace aggressive behaviors in a way that reduces the risk of serious injury to a group member during prolonged confinement.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pecialized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 number of activities can be aided by designing specialized facilities.  These activities may include; medical procedures, weighing, urine collection, observation, hand rearing, introductions, and quarantine.  These activities, while not always a part of the day to day activities, are an integral part of providing the highest quality care for chimpanzees.  Designing facilities to accommodate these unique activities enhances the ability to provide optimal care.</w:t>
      </w:r>
    </w:p>
    <w:p>
      <w:pPr>
        <w:pStyle w:val="Normal"/>
        <w:tabs>
          <w:tab w:val="clear" w:pos="720"/>
          <w:tab w:val="left" w:pos="0" w:leader="none"/>
        </w:tabs>
        <w:suppressAutoHyphens w:val="true"/>
        <w:jc w:val="both"/>
        <w:rPr>
          <w:spacing w:val="-3"/>
          <w:sz w:val="24"/>
        </w:rPr>
      </w:pPr>
      <w:r>
        <w:rPr>
          <w:spacing w:val="-3"/>
          <w:sz w:val="24"/>
        </w:rPr>
        <w:tab/>
        <w:t xml:space="preserve">Collecting periodic weights on individuals can help in detecting illness, or other physiological changes that affect overall health, e.g., how well an individual is eating, pregnancy, etc.  Weighing stations can be constructed in a variety of ways.  They can be a built in feature of runways, or they can be free standing scales that are rolled into place.  A scale attached to a climbing rope could also be used.  </w:t>
      </w:r>
    </w:p>
    <w:p>
      <w:pPr>
        <w:pStyle w:val="Normal"/>
        <w:tabs>
          <w:tab w:val="clear" w:pos="720"/>
          <w:tab w:val="left" w:pos="0" w:leader="none"/>
        </w:tabs>
        <w:suppressAutoHyphens w:val="true"/>
        <w:jc w:val="both"/>
        <w:rPr>
          <w:spacing w:val="-3"/>
          <w:sz w:val="24"/>
        </w:rPr>
      </w:pPr>
      <w:r>
        <w:rPr>
          <w:spacing w:val="-3"/>
          <w:sz w:val="24"/>
        </w:rPr>
        <w:tab/>
        <w:t xml:space="preserve">Close contact with an individual can, sometimes be accomplished without tranquilization with the use of a restraint device.  This can enhance preventive medicine routines or treatment of some illnesses or injuries.  Restraint devices can be either built in or as free standing roll away cages.  The devices may also include a moveable wall to restrict movement.  Conditioning an individual to the restraint device can help lessen stress.  </w:t>
      </w:r>
    </w:p>
    <w:p>
      <w:pPr>
        <w:pStyle w:val="Normal"/>
        <w:tabs>
          <w:tab w:val="clear" w:pos="720"/>
          <w:tab w:val="left" w:pos="0" w:leader="none"/>
        </w:tabs>
        <w:suppressAutoHyphens w:val="true"/>
        <w:jc w:val="both"/>
        <w:rPr>
          <w:spacing w:val="-3"/>
          <w:sz w:val="24"/>
        </w:rPr>
      </w:pPr>
      <w:r>
        <w:rPr>
          <w:spacing w:val="-3"/>
          <w:sz w:val="24"/>
        </w:rPr>
        <w:tab/>
        <w:t>Sometimes, hand rearing may be necessary.  Contact with other chimpanzees is a fundamental aspect of promoting socialization for hand reared infants.  Social contact plays a critical role in physiological as well as psychological development.  One way to enhance socialization and normal development is to incorporate nursery facilities into holding facilities.  The nursery areas should be separate from the holding areas to ensure the safety of the infants and humans involved in their care.  However, they should allow visual and auditory contact between the infants and the chimpanzee group.  Olfactory and tactile contact should also be available at some times during the hand rearing process.  This can be accomplished by using facilities and procedures that are part of introduction programs, or by designing the nursery facility to allow periodic olfactory and protected tactile contac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Quarantine facilities may be useful for isolating individuals with potentially contagious diseases.  These facilities should have different air supplies and drainage systems than holding to avoid contamination, but they should allow visual, auditory, and if possible olfactory contact with the chimpanzee group in holding.  Olfactory contact could be maintained by having negative air pressure in quarantine compared to holding.  Placing quarantine facilities within the holding area complex will help reduce the stress of isolation, and allow caregivers who are familiar to the chimpanzee to provide daily care.  Quarantine facilities can also serve double duty as medical treatment rooms when they are otherwise not in use.  This will provide a clean, quiet environment to treat injuries and illnesses that do not require highly specialized equipment.  </w:t>
      </w:r>
    </w:p>
    <w:p>
      <w:pPr>
        <w:pStyle w:val="Normal"/>
        <w:tabs>
          <w:tab w:val="clear" w:pos="720"/>
          <w:tab w:val="left" w:pos="0" w:leader="none"/>
        </w:tabs>
        <w:suppressAutoHyphens w:val="true"/>
        <w:jc w:val="both"/>
        <w:rPr>
          <w:spacing w:val="-3"/>
          <w:sz w:val="24"/>
        </w:rPr>
      </w:pPr>
      <w:r>
        <w:rPr>
          <w:spacing w:val="-3"/>
          <w:sz w:val="24"/>
        </w:rPr>
        <w:tab/>
        <w:t>Monitoring reproductive cycles as well as general health indicators can be facilitated by the regular collection of urine.  Urine collection can be facilitated by the construction of a trough or specialized drain.   Conditioning chimpanzees to use these facilities will be a necessary aspect of their use.</w:t>
      </w:r>
    </w:p>
    <w:p>
      <w:pPr>
        <w:pStyle w:val="Normal"/>
        <w:tabs>
          <w:tab w:val="clear" w:pos="720"/>
          <w:tab w:val="left" w:pos="0" w:leader="none"/>
        </w:tabs>
        <w:suppressAutoHyphens w:val="true"/>
        <w:jc w:val="both"/>
        <w:rPr>
          <w:spacing w:val="-3"/>
          <w:sz w:val="24"/>
        </w:rPr>
      </w:pPr>
      <w:r>
        <w:rPr>
          <w:spacing w:val="-3"/>
          <w:sz w:val="24"/>
        </w:rPr>
        <w:tab/>
        <w:t xml:space="preserve">A variety of equipment and materials must be available for daily care.  Keeping these articles in the chimpanzee area will help to ensure that they are available and will reduce the possibility of transmission of zoonotic illness from one species to another.  Shower and laundry facilities in this area also helps to reduce the risk of zoonotic disease transmission.  A kitchen facility can be useful for storing and preparing the numerous types of foods that will be needed to provide the chimpanzees with the varied diet they require.  This type of caregiver-service area can also be used for an office area to keep daily records and to contain a file of reprints on chimpanzee behavior.  </w:t>
      </w:r>
    </w:p>
    <w:p>
      <w:pPr>
        <w:pStyle w:val="Normal"/>
        <w:tabs>
          <w:tab w:val="clear" w:pos="720"/>
          <w:tab w:val="left" w:pos="0" w:leader="none"/>
        </w:tabs>
        <w:suppressAutoHyphens w:val="true"/>
        <w:jc w:val="both"/>
        <w:rPr>
          <w:spacing w:val="-3"/>
          <w:sz w:val="24"/>
        </w:rPr>
      </w:pPr>
      <w:r>
        <w:rPr>
          <w:spacing w:val="-3"/>
          <w:sz w:val="24"/>
        </w:rPr>
        <w:tab/>
        <w:t>Daily observation is an integral component in providing optimal care.  In many situations, the presence of caregivers, normally associated by the chimpanzees with providing food or with moving the group from one place to another, can affect the behavior of the group.  People unfamiliar to the chimpanzees have a definite disrupting effect on the group's behavior.  Incorporating observational research facilities into the holding can help minimize this disruption and allow for observers other than caregivers to be a part of an observation program.  Remote cameras can also be a valuable tool in the collection of observational inform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DESIGN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General Recommendations: </w:t>
      </w:r>
      <w:r>
        <w:rPr>
          <w:b/>
          <w:spacing w:val="-3"/>
          <w:sz w:val="24"/>
        </w:rPr>
        <w:t>Note:</w:t>
      </w:r>
      <w:r>
        <w:rPr>
          <w:spacing w:val="-3"/>
          <w:sz w:val="24"/>
        </w:rPr>
        <w:t xml:space="preserve"> Those recommendations that deal with specific distances e.g., wall hieght of 15 feet, should be considered in relation to the other factors of an individual environment.  The specific measurements necessary for adequate containment may vary from institution to institution.  </w:t>
      </w:r>
      <w:r>
        <w:rPr>
          <w:b/>
          <w:spacing w:val="-3"/>
          <w:sz w:val="24"/>
        </w:rPr>
        <w:t>These measurements are given only as a guide and should not be adopted without consideration of other facto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Chimpanzee environments should be designed to promote species-typical behavior and development.  </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tab/>
        <w:t>- The environment should promote the expression of species-typical social, foraging, play, mating, parenting, locomotor, exploratory, and display behavior.  Special attention should be paid to providing environmental elements that promote species-typical developmental experiences, e.g., mother-infant relationships, interactions with peers or older chimpanzees, foraging techniques, and intellectual stimul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Chimpanzee environment should provide sufficient space and environmental complexity to allow species-typical sub-groups to form, e.g., parties, and to allow individuals to isolate themselves from other chimpanzees and from zoo visitor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Chimpanzee environments should provide environmental features that enhance environmental complexity and variability, and allow individuals as much control over their environments as is possible.  This is important for meeting the psycho-social requirements of the speci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The environment should be designed to help promote empathy, understanding, and respect for the species by zoo visito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Chimpanzee environments should be designed to facilitate the effective maintenance of a clean, healthy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Outdoor Designed Habitat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Walls used as containment barriers should be a minimum of 4.62 meters (15 feet) hig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Chimpanzees and humans in the same plain should be separated by a horizontal jump distance of at least 5.39-6.15 meters (18-20 feet).  Topographical variation will affect the distance a chimpanzee can jump.</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Variation in topography and substrate textures should be </w:t>
        <w:tab/>
        <w:tab/>
        <w:t>supplied to enhance environmental complexity.  Topographic variation can also be used to provide visual barriers to promote species-typical self-isol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Structures to provide shade and weather protection should be provid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A source of clean water for drinking should be provided at all tim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Furniture should be designed to promote species-typical behaviors, e.g., climbing, nesting, aboral play, foraging, tool use, self-isolation, social interactions, avoidance of aggression, display, etc.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Outdoor environments should be designed to allow enrichment devices and some furniture to be periodically changed to enhance environmental complexity and novel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Access to the exhibit should be designed to accommodate equipment needed for daily maintenance and installing and changing large furniture item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Outdoor designed habitats should accommodate a variety of enrichment devices to stimulate the chimpanzees curiosity and encourage exploration.  These items should be rotated frequentl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Outdoor designed habitats should have specialized foraging areas in several different locations.  These areas should be developed through the use of a variety of substrates such as grass, soil, low growing vegetation, etc., and specialized structures to promote tool use and arboreal forag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Outdoor designed habitats should maximize the use of three dimensional space by installing furniture that allows the chimpanzees to climb and engage in arboreal locomotion.  Care must be taken to ensure adequate containment either through placement of these climbing structures or by topping the habitat.  Care must also be taken to ensure that any furniture is designed to allow multiple options for movement to prevent an individual to be trapped on a structure by a more dominant individu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Indoor Designed Environment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Indoor designed environments should also meet all of the general recommend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If not topped, walls used as containment barriers should be aminimum of 4.62 meters (15 feet) high.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Variation in topography and substrate textures should be supplied to enhance environmental complexity.  Topographic variation can also be used to provide visual barriers to promote species-typical self-isol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A source of clean water for drinking should be provided at all tim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Furniture should be designed to promote species-typical behaviors, e.g., climbing, nesting, aboral play, foraging, tool use, self-isolation, social interactions, avoidance of aggression, display, etc.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Indoor environments should be designed to allow enrichment devices and some furniture to be periodically changed to enhance environmental complexity and novel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Access to the exhibit should be designed to accommodate equipment needed for daily maintenance and installing and changing large furniture item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Indoor designed environments should accommodate a variety of enrichment devices to stimulate the chimpanzees curiosity and encourage exploration.  These items should be rotated frequentl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Indoor designed environments should have specialized foraging areas in several locations.  These areas should be developed through the use of a variety of substrates such as grass, soil, low growing vegetation, planters, etc., and specialized structures to promote tool use and arboreal foraging.</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Indoor designed environments should maximize the use of three dimensional space by installing furniture that allows the chimpanzees to climb and engage in arboreal locomotion.  Care must be taken to ensure adequate containment either through placement of these climbing structures or by topping the environment.  Care must also be taken to ensure that any furniture is designed to allow multiple options for movement to prevent an individual to be trapped on a structure by a more dominant individual.</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Indoor designed environments should have variable primary lighting that allows the chimpanzees to choose among a variety of lighting levels.  Some of this lighting should include full spectrum light, either through natural light or through the use of full spectrum light bulb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Indoor designed environments should have supplementary lighting to assist in cleaning the environment and for other activities that may take place in the environment on a sporadic basis, e.g., repairs, medical procedures, or change of furniture/enrichment devi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Indoor designed environments should have temperatures that vary from one area of the environment to another within a range of 45 - 100 degrees fahrenheit to allow the chimpanzees control over their environ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Indoor designed environments should allow for adequate air exchang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Holding Facilitie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Holding facilities should allow the flexibility to maintain a necessary degree of control over the mov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Holding facilities should have enough separate cages to allow all the males in a group to be separated if a situation deems it necessary.  Individual cages should be a minimum of 1,000 cubic fee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Holding facilities should have a sufficient number and size of community cages to allow the group to remain together at all times unless medical, social, or other consideration require the separation of an individual or sub-group from the group as a whole for a limited period of time.  Community cages should be large enough and environmentally complex enough to allow for individuals to separate themselves from others of the group if they so choo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Holding facilities should have types and amounts of furniture to allow for the expression of species-typical behavior if the chimpanzees will be confined in holding for more a few hours.  This furniture should effectively use the three dimensional space of the holding facility in order to maintain psycho-social well being and to allow for the self-imposed separation of an individual from others of the group.</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Holding facilities should accommodate enrichment devices and programs if the chimpanzees are confined to holding for more than a few days.  This includes the need to allow the enrichment devices to be changed frequently to provide the intellectual and behavioral stimulation needed to promote psychological well being and to reduce aggression levels in a confined spa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Holding facilities should be designed to allow the chimpanzees as much control over their environment as possible if they are to be confined in holding for more than a few day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Holding facilities should be designed to allow for the frequent, thorough cleaning to reduce the risk of exposure to pathogens.  This includes the installation of large drains, an appropriate slope of the floor, a high pressure water source, the use of non-porous materials in containment barriers and some furniture, and the easy replacement of furniture or other enrichment devices constructed from porous material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Holding facilities should have a source of clean water for drinking, accessible to the chimpanzees at all tim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Specialized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Specialized facilities should be a built in feature of chimpanzee holding facilities.  These may include:weigh stations, urine collection facilities, restraint devices, quarantine/medical treatment facilities, caregiver service areas, and/or observation facilit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Hand rearing/nursery facilities should be a built in feature of the chimpanzee holding facility to facilitate the development and socialization of an infant. </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sectPr>
          <w:headerReference w:type="default" r:id="rId84"/>
          <w:footerReference w:type="default" r:id="rId85"/>
          <w:type w:val="nextPage"/>
          <w:pgSz w:w="12240" w:h="15840"/>
          <w:pgMar w:left="1800" w:right="1440" w:gutter="0" w:header="1440" w:top="1496" w:footer="720" w:bottom="776"/>
          <w:pgNumType w:fmt="decimal"/>
          <w:formProt w:val="false"/>
          <w:textDirection w:val="lrTb"/>
          <w:docGrid w:type="default" w:linePitch="360" w:charSpace="0"/>
        </w:sect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sectPr>
      <w:headerReference w:type="default" r:id="rId86"/>
      <w:footerReference w:type="default" r:id="rId87"/>
      <w:type w:val="nextPage"/>
      <w:pgSz w:w="12240" w:h="15840"/>
      <w:pgMar w:left="180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margin">
                <wp:posOffset>19050</wp:posOffset>
              </wp:positionH>
              <wp:positionV relativeFrom="paragraph">
                <wp:posOffset>152400</wp:posOffset>
              </wp:positionV>
              <wp:extent cx="5905500" cy="126365"/>
              <wp:effectExtent l="0" t="0" r="0" b="0"/>
              <wp:wrapNone/>
              <wp:docPr id="1" name="Frame3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 w:val="left" w:pos="360" w:leader="none"/>
        <w:tab w:val="left" w:pos="1080" w:leader="none"/>
        <w:tab w:val="left" w:pos="180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uppressAutoHyphens w:val="true"/>
      <w:jc w:val="right"/>
      <w:rPr/>
    </w:pPr>
    <w:r>
      <w:rPr>
        <w:rFonts w:cs="Courier New" w:ascii="Courier New" w:hAnsi="Courier New"/>
        <w:i/>
        <w:sz w:val="16"/>
      </w:rPr>
      <w:t>Chapter Four - Health</w:t>
    </w:r>
    <w:r>
      <w:rPr>
        <w:rFonts w:cs="Courier New" w:ascii="Courier New" w:hAnsi="Courier New"/>
        <w:i/>
      </w:rPr>
      <w:t xml:space="preserve">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187</w:t>
    </w:r>
    <w:r>
      <w:rPr>
        <w:i/>
        <w:rFonts w:cs="Courier New" w:ascii="Courier New" w:hAnsi="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s>
      <w:suppressAutoHyphens w:val="true"/>
      <w:jc w:val="right"/>
      <w:rPr/>
    </w:pPr>
    <w:r>
      <w:rPr>
        <w:rFonts w:cs="Courier New" w:ascii="Courier New" w:hAnsi="Courier New"/>
        <w:i/>
        <w:sz w:val="16"/>
      </w:rPr>
      <w:t>Chapter Five - Design</w:t>
    </w:r>
    <w:r>
      <w:rPr>
        <w:rFonts w:cs="Courier New" w:ascii="Courier New" w:hAnsi="Courier New"/>
        <w:i/>
      </w:rPr>
      <w:t xml:space="preserve">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223</w:t>
    </w:r>
    <w:r>
      <w:rPr>
        <w:i/>
        <w:rFonts w:cs="Courier New" w:ascii="Courier New" w:hAnsi="Courier Ne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26365"/>
              <wp:effectExtent l="0" t="0" r="0" b="0"/>
              <wp:wrapNone/>
              <wp:docPr id="2" name="Frame35"/>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margin">
                <wp:posOffset>19050</wp:posOffset>
              </wp:positionH>
              <wp:positionV relativeFrom="paragraph">
                <wp:posOffset>152400</wp:posOffset>
              </wp:positionV>
              <wp:extent cx="5905500" cy="126365"/>
              <wp:effectExtent l="0" t="0" r="0" b="0"/>
              <wp:wrapNone/>
              <wp:docPr id="3" name="Frame34"/>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8">
              <wp:simplePos x="0" y="0"/>
              <wp:positionH relativeFrom="margin">
                <wp:posOffset>19050</wp:posOffset>
              </wp:positionH>
              <wp:positionV relativeFrom="paragraph">
                <wp:posOffset>152400</wp:posOffset>
              </wp:positionV>
              <wp:extent cx="5905500" cy="126365"/>
              <wp:effectExtent l="0" t="0" r="0" b="0"/>
              <wp:wrapNone/>
              <wp:docPr id="4" name="Frame37"/>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152400</wp:posOffset>
              </wp:positionV>
              <wp:extent cx="5905500" cy="126365"/>
              <wp:effectExtent l="0" t="0" r="0" b="0"/>
              <wp:wrapNone/>
              <wp:docPr id="5" name="Frame39"/>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0">
              <wp:simplePos x="0" y="0"/>
              <wp:positionH relativeFrom="margin">
                <wp:posOffset>-209550</wp:posOffset>
              </wp:positionH>
              <wp:positionV relativeFrom="paragraph">
                <wp:posOffset>152400</wp:posOffset>
              </wp:positionV>
              <wp:extent cx="5905500" cy="126365"/>
              <wp:effectExtent l="0" t="0" r="0" b="0"/>
              <wp:wrapNone/>
              <wp:docPr id="6" name="Frame40"/>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s>
      <w:suppressAutoHyphens w:val="true"/>
      <w:jc w:val="right"/>
      <w:rPr/>
    </w:pPr>
    <w:r>
      <w:rPr>
        <w:rFonts w:cs="Courier New" w:ascii="Courier New" w:hAnsi="Courier New"/>
        <w:i/>
        <w:sz w:val="16"/>
      </w:rPr>
      <w:t>Chapter One - Taxonomy and Distribution</w:t>
    </w:r>
    <w:r>
      <w:rPr>
        <w:rFonts w:cs="Courier New" w:ascii="Courier New" w:hAnsi="Courier New"/>
        <w:i/>
      </w:rPr>
      <w:t xml:space="preserve">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5</w:t>
    </w:r>
    <w:r>
      <w:rPr>
        <w:i/>
        <w:rFonts w:cs="Courier New" w:ascii="Courier New" w:hAnsi="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s>
      <w:suppressAutoHyphens w:val="true"/>
      <w:jc w:val="right"/>
      <w:rPr/>
    </w:pPr>
    <w:r>
      <w:rPr>
        <w:rFonts w:cs="Courier New" w:ascii="Courier New" w:hAnsi="Courier New"/>
        <w:i/>
        <w:sz w:val="16"/>
      </w:rPr>
      <w:t>Chapter Two - Behavior</w:t>
    </w:r>
    <w:r>
      <w:rPr>
        <w:rFonts w:cs="Courier New" w:ascii="Courier New" w:hAnsi="Courier New"/>
        <w:i/>
      </w:rPr>
      <w:t xml:space="preserve">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57</w:t>
    </w:r>
    <w:r>
      <w:rPr>
        <w:i/>
        <w:rFonts w:cs="Courier New" w:ascii="Courier New" w:hAnsi="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s>
      <w:suppressAutoHyphens w:val="true"/>
      <w:jc w:val="right"/>
      <w:rPr/>
    </w:pPr>
    <w:r>
      <w:rPr>
        <w:rFonts w:cs="Courier New" w:ascii="Courier New" w:hAnsi="Courier New"/>
        <w:i/>
        <w:sz w:val="16"/>
      </w:rPr>
      <w:t>Chapter Three - Care</w:t>
    </w:r>
    <w:r>
      <w:rPr>
        <w:rFonts w:cs="Courier New" w:ascii="Courier New" w:hAnsi="Courier New"/>
        <w:i/>
      </w:rPr>
      <w:t xml:space="preserve">   </w:t>
    </w: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174</w:t>
    </w:r>
    <w:r>
      <w:rPr>
        <w:i/>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4">
              <wp:simplePos x="0" y="0"/>
              <wp:positionH relativeFrom="margin">
                <wp:posOffset>19050</wp:posOffset>
              </wp:positionH>
              <wp:positionV relativeFrom="paragraph">
                <wp:posOffset>635</wp:posOffset>
              </wp:positionV>
              <wp:extent cx="5676900" cy="126365"/>
              <wp:effectExtent l="0" t="0" r="0" b="0"/>
              <wp:wrapNone/>
              <wp:docPr id="7" name="Frame41"/>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7">
              <wp:simplePos x="0" y="0"/>
              <wp:positionH relativeFrom="margin">
                <wp:posOffset>19050</wp:posOffset>
              </wp:positionH>
              <wp:positionV relativeFrom="paragraph">
                <wp:posOffset>635</wp:posOffset>
              </wp:positionV>
              <wp:extent cx="5676900" cy="126365"/>
              <wp:effectExtent l="0" t="0" r="0" b="0"/>
              <wp:wrapNone/>
              <wp:docPr id="33" name="Frame42"/>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54">
              <wp:simplePos x="0" y="0"/>
              <wp:positionH relativeFrom="margin">
                <wp:posOffset>19050</wp:posOffset>
              </wp:positionH>
              <wp:positionV relativeFrom="paragraph">
                <wp:posOffset>635</wp:posOffset>
              </wp:positionV>
              <wp:extent cx="5676900" cy="126365"/>
              <wp:effectExtent l="0" t="0" r="0" b="0"/>
              <wp:wrapNone/>
              <wp:docPr id="86" name="Frame43"/>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rPr>
                        <w:sz w:val="24"/>
                      </w:rPr>
                    </w:pPr>
                    <w:r>
                      <w:rPr>
                        <w:sz w:val="24"/>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7">
              <wp:simplePos x="0" y="0"/>
              <wp:positionH relativeFrom="margin">
                <wp:posOffset>19050</wp:posOffset>
              </wp:positionH>
              <wp:positionV relativeFrom="paragraph">
                <wp:posOffset>635</wp:posOffset>
              </wp:positionV>
              <wp:extent cx="5676900" cy="126365"/>
              <wp:effectExtent l="0" t="0" r="0" b="0"/>
              <wp:wrapNone/>
              <wp:docPr id="87" name="Frame44"/>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428"/>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3">
              <wp:simplePos x="0" y="0"/>
              <wp:positionH relativeFrom="margin">
                <wp:posOffset>19050</wp:posOffset>
              </wp:positionH>
              <wp:positionV relativeFrom="paragraph">
                <wp:posOffset>635</wp:posOffset>
              </wp:positionV>
              <wp:extent cx="5676900" cy="126365"/>
              <wp:effectExtent l="0" t="0" r="0" b="0"/>
              <wp:wrapNone/>
              <wp:docPr id="103" name="Frame45"/>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4">
              <wp:simplePos x="0" y="0"/>
              <wp:positionH relativeFrom="margin">
                <wp:posOffset>19050</wp:posOffset>
              </wp:positionH>
              <wp:positionV relativeFrom="paragraph">
                <wp:posOffset>635</wp:posOffset>
              </wp:positionV>
              <wp:extent cx="5676900" cy="126365"/>
              <wp:effectExtent l="0" t="0" r="0" b="0"/>
              <wp:wrapNone/>
              <wp:docPr id="104" name="Frame46"/>
              <a:graphic xmlns:a="http://schemas.openxmlformats.org/drawingml/2006/main">
                <a:graphicData uri="http://schemas.microsoft.com/office/word/2010/wordprocessingShape">
                  <wps:wsp>
                    <wps:cNvSpPr txBox="1"/>
                    <wps:spPr>
                      <a:xfrm>
                        <a:off x="0" y="0"/>
                        <a:ext cx="5676900" cy="126365"/>
                      </a:xfrm>
                      <a:prstGeom prst="rect"/>
                      <a:solidFill>
                        <a:srgbClr val="FFFFFF">
                          <a:alpha val="0"/>
                        </a:srgbClr>
                      </a:solidFill>
                    </wps:spPr>
                    <wps:txbx>
                      <w:txbxContent>
                        <w:p>
                          <w:pPr>
                            <w:pStyle w:val="Normal"/>
                            <w:tabs>
                              <w:tab w:val="clear" w:pos="720"/>
                              <w:tab w:val="left" w:pos="0" w:leader="none"/>
                              <w:tab w:val="right" w:pos="900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0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oleObject" Target="embeddings/oleObject3.bin"/><Relationship Id="rId33" Type="http://schemas.openxmlformats.org/officeDocument/2006/relationships/image" Target="media/image10.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header" Target="header3.xml"/><Relationship Id="rId71" Type="http://schemas.openxmlformats.org/officeDocument/2006/relationships/footer" Target="footer9.xml"/><Relationship Id="rId72" Type="http://schemas.openxmlformats.org/officeDocument/2006/relationships/header" Target="header4.xml"/><Relationship Id="rId73" Type="http://schemas.openxmlformats.org/officeDocument/2006/relationships/footer" Target="footer10.xml"/><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header" Target="header5.xml"/><Relationship Id="rId85" Type="http://schemas.openxmlformats.org/officeDocument/2006/relationships/footer" Target="footer11.xml"/><Relationship Id="rId86" Type="http://schemas.openxmlformats.org/officeDocument/2006/relationships/header" Target="header6.xml"/><Relationship Id="rId87" Type="http://schemas.openxmlformats.org/officeDocument/2006/relationships/footer" Target="footer1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1:57:00Z</dcterms:created>
  <dc:creator>krf</dc:creator>
  <dc:description/>
  <dc:language>en-US</dc:language>
  <cp:lastModifiedBy>Laurie Bingaman Lackey</cp:lastModifiedBy>
  <cp:lastPrinted>1999-08-17T17:08:00Z</cp:lastPrinted>
  <dcterms:modified xsi:type="dcterms:W3CDTF">2003-01-15T17:29:00Z</dcterms:modified>
  <cp:revision>8</cp:revision>
  <dc:subject/>
  <dc:title> [Reports]</dc:title>
</cp:coreProperties>
</file>